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Σ 1991</w:t>
      </w:r>
    </w:p>
    <w:p>
      <w:pPr>
        <w:pStyle w:val="Style15"/>
        <w:rPr>
          <w:rFonts w:ascii="Courier New" w:hAnsi="Courier New" w:cs="Courier New"/>
        </w:rPr>
      </w:pPr>
      <w:r>
        <w:rPr>
          <w:rFonts w:cs="Courier New" w:ascii="Courier New" w:hAnsi="Courier New"/>
        </w:rPr>
        <w:t>ΣΥΝΕΔΡΙΑΣΗ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5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Ιουνίου 1991, ημέρα Τετάρτη και ώρα 10.34` συνήλθε στην Αίθουσα συνεδριάσεων του Βουλευτηρίου το Τμήμα Διακοπής Εργασιών της Βουλής,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από το Συνασπισμό της Αριστεράς και της Προόδου ορίζεται ως Kοινοβουλευτικός Eκπρόσωπος, κατά τη συζήτηση του νομοσχεδίου για τις μισθώσεις των κατοικιών, ο Βουλευτής κ. Αθανάσιος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ος Υπουργείου Εμπορίου "τροποποίηση του ν.1703/1987" "ρύθμιση μισθώσε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Απ.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ποιος εκ των κυρίων συναδέλφων θέλει να ομιλήσει, να εγγραφεί με την κάρ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εου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οι συνάδελφοι, οι μισθώσεις κατοικιών ρυθμίζονται σήμερα από τις διατάξεις του νόμου 1703/87 όπως τροποποιήθηκε από το άρθρο 22 του νόμου 1810/88, το νόμο 1875/1990 και το νόμο 1898 επίση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ιατάξεις ισχύουν μέχρι 30.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ζητούμενο νομοσχέδιο και ιδία με τα άρθρα 1 και 2 αυτού, παρατείνεται κατά βάσιν το ισχύον καθεστώς προστασίας των μισθώσεων κυρίας κατοικίας και παρατείνεται μάλιστα επί μια ολόκληρη διετία μέχρι 30.6.93. Βεβαίως εισάγονται εξαιρέσεις από αυτή την προστασία από το άρθρο 3 του συζητουμένου νομοσχεδίου. Πρόκειται περί εξαιρέσεων τριώ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τηγορία είναι αυτούσιες οι εξαιρέσεις του περσινού νόμου 189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κατηγορία είναι διευρυμένες εξαιρέσεις των περιπτώσεων του περσινού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μια τρίτη κατηγορία είναι νέες εξαιρέσεις που το πρώτον εισάγονται από το συζητούμε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το γεγονός ότι το ισχύον καθεστώς κατά βάσιν παρατείνεται επί μια ολόκληρη διετία, πιστοποιεί ότι το στεγαστικό πρόβλημα είναι ένα από τα μεγάλα κοινωνικά προβλήματα με οξυμένες διαστάσεις που αντιμετωπίζει η Χώρα. Διότι, όπως προκύπτει από την ιστορική αναδρομή του θεσμού της προστασίας των μισθώσεων της κυρίας κατοικίας, όπου υπάρχει όξυνση του στεγαστικού προβλήματος, εκεί αναφύεται και η ανάγκη προστασίας του νόμου. Και πρέπει να υπενθυμίσω στο Τμήμα ότι η πρώτη νομοθετική επέμβαση στη μίσθωση κυρίας κατοικίας έλαβε χώρα το 1978 και ακολούθησε επίσης έκτοτε σωρεία νομοθετικών πράξεων και νόμων, προστατευτικών της κυρία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θυμίσω ιστορικά ότι το μεταπολεμικό ενοικιοστάσιο το οποίο περίπου έληξε το 1960, επιβλήθηκε λόγω των φοβερών συνθηκών που διαμορφώθηκαν κατά τη δεκαετία 1940-1950, που συνεπεία του πολέμου έλαβε χώρα φοβερή καταστροφή κτιρίων, βεβαίως πλήρης ανάσχεση της οικοδομικής δραστηριότητας, φοβερή εσωτερική μετανάστευση και που όλα αυτά τα αίτια βεβαίως επέβαλαν την ενοικιοστασια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60 μέχρι το 1975-1976, δεν χρειάστηκε να παρέμβει ο νομοθέτης για τη ρύθμιση των μισθώσεων κυρίας κατοικίας και τούτο διότι είχε ομαλοποιηθεί η αγορά, είχε λειτουργήσει ομαλώς ο νόμος της προσφοράς και της ζητήσεως κατοικιών και η ρύθμιση των μισθωτικών σχέσεων κυρίας κατοικίας είχε επαφεθεί αποκλειστικά και μόνο στον Αστ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τελευταία 15 χρόνια, έχουμε ένταση του στεγαστικού προβλήματος. Αυτό οφείλεται σε ποικίλα όσα αίτια. Οφείλεται στην κάμψη της οικοδομικής δραστηριότητος, οφείλεται στην ένταση της εσωτερικής μεταναστεύσεως, οφείλεται στα νέα νοικοκυριά που γίνονται, οφείλεται στις νέες διαμορφωθείσες κοινωνικές συνθήκες, όπου ενήλικα άγαμα τέκνα εγκαταλείπουν τη γονική εστία και αναζητούν και βρίσκουν ξεχωριστή στέγη για να καλύψουν τη στεγαστική τους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αι σε μια φορολογική και γενική πολιτική, η οποία υπήρξε μακρόχρονη και αντιμετώπισε την κατασκευαστική παραγωγή, τον κατασκευαστικό τομέα, εχθρικά, τον θεώρησε αντιπαραγωγική επένδυση, με αποτέλεσμα να υπάρξει κάμψη της οικοδομικής δραστηριότητας και περιορισμό της προσφοράς κατοικιών στην αγορά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αίτια οδήγησαν, κύριοι συνάδελφοι, στην όξυνση του στεγαστικού προβλήματος. Αρκεί να σημειωθεί ότι δύο είναι οι τρόποι, δύο είναι τα μοντέλα ικανοποιήσεως του στεγαστ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ιδιόχρηση ιδιοκατοίκηση αφενός και αφετέρου, η ενοικιαζόμεν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έχουν διαμορφωθεί σήμερα τα πράγματα, είναι πάρα πολύ δύσκολη η αυτοστέγαση ιδιοκατοίκηση, η απόκτηση δηλαδή ιδιόκτητης στέγης. Και τούτο γιατί υπάρχει χάος ανάμεσα στο κατασκευαστικό κόστος, όπως ανεξέλεγκτα έχει διαμορφωθεί την τελευταία δεκαπενταετία και στις δυνατότητες των μικρομεσα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οδημάτων για να ικανοποιήσουν τη στεγαστική ανάγκη του μισθοσυντήρητου και του μικρομεσαίου πολίτη, του μικρομεσαίου νοικοκυ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αι με επιδοτούμενο το επιτόκιο των στεγαστικών δανείων κατά 4 μονάδες, ένα μικρομεσαίο νοικοκυριό θα χρειαστεί σχεδόν να δώσει το σύνολο των μηνιαίων εισοδημάτων του για την εξόφληση της μηνιαίας τοκοχρεολυτικής δό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την οξύτητα του προβλήματος. Και ο μόνος δρόμος, ο οποίος μένει ουσιαστικά ανοιχτός είναι η ικανοποίηση της στεγαστικής ανάγκης μέσα από την ενοικιαζόμενη κατοικία. Αλλά για να γίνει αυτό θα πρέπει δραστικά να τονωθεί η προσφορά κατοικιών. Δραστικά θα πρέπει να τονωθεί η οικοδομική δραστηριότητα. Να έχουμε αύξηση της τονώσεως της προσφοράς των κατοικιών και μέσω της αυξήσεως της οικοδομικής δραστηριότητας, αλλά και μέσω της αποδόσεως στην αγορά των μισθωμένων κατοικιών, των κεν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αρατηρείται το φαινόμενο, τελευταία, να υπάρχουν χιλιάδες διαμερίσματα κενά μη ενοικιαζόμενα, διότι δεν έχει κίνητρο ο ιδιοκτήτης ακριβώς λόγω της φοβερής δεσμεύσεως των μισθωμάτων των ενοικίων να τα αποδώσει στην αγορά και να τα ενοικ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κύριοι συνάδελφοι, χρειάζεται αναδιάταξη περιοριστική στον τομέα της ζητήσεως. Διότι παρατηρείται πολλές φορές το οξύμωρο, το αντιφατικό και το παράλογο να προστατεύεται χήρα βιομηχάνου μαρμάρου - το παράδειγμα είναι υπαρκτό και μου καταγγέλθηκε- και να παραμένει επί 12 χρόνια σε μισθούμενη κατοικία βορείων προαστίων εμβαδού 110 τ.μ. και να πληρώνει μόνο 40.000 δραχμές. Αν θέλεις να μένεις σε ένα μεγάλο διαμέρισμα θα πρέπει βεβαίως να πληρώσεις και να μη δέχεσαι την προστασία και την άσκηση κοινωνικής πολιτικής μέσα από το περιοριζόμενο εισόδημα του ιδιοκτήτη, ο οποίος πολλές φορές μπορεί να είναι χαμηλότερης εισοδηματικής τάξης από τον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μία αναδιάταξη περιοριστική κατά γεωγραφική περιφέρεια κατά θέση, κατά ποιότητα και παλαιότητα κατασκευής, ώστε, αφ` ενός μέσα από την αύξηση των επενδύσεων στον κατασκευαστικό τομέα που θα οδηγήσει στην αύξηση της προσφοράς κατοικιών και μέσα επίσης από την απόδοση στην αγορά των κενών κατοικιών, και αφ` ετέρου μέσα από μία περιοριστική αναδιάταξη της ζητήσεως, να οδηγηθούμε στην εξισορρόπηση προσφοράς και ζητήσεως και συνακόλουθα στην ομαλοποίηση της αγοράς η οποία θα έχει όλα τα αγαθ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κοινή η διαπίστωση ότι όλες οι Πτέρυγες επιθυμούν την απελευθέρωση της αγοράς ενοικίων. Αυτό κατεφάνη και στη συζήτηση στην Επιτροπή που επεξεργάστηκε το συζητούμενο νομοσχέδιο. Διότι έχει γίνει κοινή πεποίθηση όλων των Πτερύγων και όλου του ελληνικού Λαού ότι η καλύτερη προστασία δεν είναι η DE JURE προστασία, δεν είναι η προστασία του νόμου, αλλά είναι η DE FACTO προστασία που απορρέει από την ομαλοποίηση των νόμω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και σεις και μεις ψηφίσαμε και πράξεις νομοθετικού περιεχομένου και νόμους προστατευτικούς. Οι ασθενέστεροι είναι και των δύο πλευρών, διότι δεν είναι πάντα ο ασθενέστερος στην πλευρά του ιδιοκτήτη εκμισθωτή, συμβαίνει και το αντίθετο πολλές φορές, με τους μικροϊδιοκτήτες που εμόχθησαν μια ολόκληρη ζωή για να μπορέσουν στα γεράματά τους να ενισχύσουν την πενιχρή σύνταξη που τους δίνει το χρεοκοπημένο ταμείο τους. Και αυτοί έχουν ανάγκη προστασίας, δεν έχει ανάγκη προστασίας μόνο ο μισθ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λοιπόν: Αυτοί οι νόμοι που ψηφίσαμε και εσείς και εμείς, οδήγησαν πράγματι στην προστασία των αδυνάτων; Μπορέσαμε και εσείς και εμείς -αλλά κυρίως εσείς, γιατί το πρόβλημα οξύνθηκε στα τελευταία χρόνια- να αποτρέψουμε τα υπερτιμήματα -τα "καπέλα"- τη φοροκλοπή, την όξυνση των σχέσεων των αντιμαχομένων πλευρών; Όχ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τι δεν το πετύχατε, φαίνεται από το γεγονός ότι διπλάσιες σχεδόν νομοθετικές παρεμβάσεις κάνατε εσείς, απ` ό,τι εμείς. Που σημαίνει ότι οι δεσμεύσεις δεν οδηγούν στην ομαλοποίηση της αγοράς, αλλά οι δεσμεύσεις και οι περιορισμοί οδηγούν σε στρεβλώσεις της αγοράς και ζητούν και νέες περαιτέρω ρυθμίσεις και ωμές παρεμβ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λοιπόν, όλοι σύμφωνοι ότι πρέπει να ξεκινήσουμε μία πορεία απελευθερώσεως της αγοράς. Διαφωνούμε μόνο στις προϋποθέσεις. Αντιτάχθηκε από την πλευρά σας ότι θα πρέπει να υπάρχει μια σφαιρική αντιμετώπιση του προβλήματος, για να μην οδηγήσουμε σε ισχυρές διαταραχές και κοινωνικά οξυμένα προβλήματα και δρά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έχει αντίρρηση προς αυτήν την κατεύθυνση και αυτή τη θεώρηση. Αλλά, σ` αυτές σας τις ανησυχίες έχουμε να αντιτάξουμε την κτηθείσα πείρα από τις ρυθμίσεις που έκανε ο περσινός ν. 189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έγιναν τα πρώτα δειλά βήματα απελευθερώσεως της αγοράς και δεν δημιούργησε κανένα δράμα. Υπήρξε ομαλότητα στην αγορά. Δεν είχαμε ισχυρές διακυμάνσεις και διαταραχές. Τώρα, κύριοι συνάδελφοι, διευρύνουμε αυτές τις απελευθερώσεις. Αυτές τις εξαιρέσεις που θέσπισε ο περσινός νόμος είτε τις κρατάμε αυτούσιες είτε τις διευρύνουμε είτε εισάγουμε καινού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τηθείσα πείρα, λοιπόν, συνηγορεί υπέρ της αρχής του συζητουμέν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οι συνάδελφοι, σε κάτι άλλο. Θα μου αντιταχθεί: μόνο και μόνο, διότι περιορίζεται η προστασία από τα 140 τ.μ. στα 120 τ.μ. Αυτό και μόνο θα τονώσει την οικοδομική δραστηριότητα, ή το γεγονός ότι περιορίζεται η προστασία στην περίπτωση αποκτήσεως διαμερίσματος από τον ομογενή ή τον ναυτικό; Βεβαίως και θα τονώσει. Όσο δειλά και αν είναι τα βήματα αυτά, της πορείας προς την απελευθέρωση της αγοράς των ενοικίων, δεν είναι ασήμαντος ο ψυχολογικός παράγων από αυτά τα δειλά βήματα. Διότι αυτά δημιουργούν ένα καινούριο ψυχολογικό κλίμα, διότι προοιωνίζουν μία συνεπή, υπεύθυνη και αταλάντευτη πορεία προς το καθεστώς των ελευθέρων διαπραγματεύσεων και το καθεστώς της ελεύθερης αγοράς, της ομαλοποίησης της αγοράς, της εξισορρόπησης προσφοράς και ζητήσεως, που αυτή και μόνο θα οδηγήσει στην πραγματική προστασία των αδυνάτων και αντιμαχομένων ασθενέστερ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ψυχολογικός παράγοντας σημαντικός στην οικονομική συμπεριφορά των ατόμων και αυτού που θέλει να επενδύσει. Διότι διαβλέπει μία διαρκή πορεία και αυτό είναι που θα τον κάνει να επενδύσει. Ο ψυχολογικός παράγοντας κυρίως και δευτερευόντως η αύξηση της αποδόσεως από τα ακίνητα που απελευθερώνονται από τις δεσμεύσεις του νόμου. Αλλά η Κυβέρνηση, κύριοι συνάδελφοι, έχει να επιδείξει και άλλες ενέργειες οι οποίες οδηγούν στην τόνωση της προσφοράς και που η τόνωση της προσφοράς θα οδηγήσει στην εξισορρόπηση της αγοράς. Είναι η πολιτική της εντάξεως μεγάλων εκτάσεων συνεταιρισμών στο σχέδιο πόλεως. Είναι η πολιτική των κτηματικών ομολόγων. Είναι η πολιτική που εγκαινιάστηκε με πρόσφατη απόφαση του Υπουργού Εργασίας, που θεσπίζει ένα διαρκές πρόγραμμα επιδότησης του ενοικίου της πραγματικής λαϊ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αντιτάξετε, "τι σημασία έχει η ένταξη στο σχέδιο πόλεως εκτάσεων συνεταιρισμών;" Έχει μεγάλη σημασία. Υπάρχουν χιλιάδες οικογένειες -υπολογίζονται σε 400.000- οι οποίες ενώ έχουν τη δυνατότητα να οικοδομήσουν -έχουν κάνει τις σχετικές αποταμιεύσεις- δεν μπορούν ακριβώς γιατί δεν υπάρχει δυνατότητα εκ του νόμου να οικοδομ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δομούντες όμως αυτοί, κύριοι συνάδελφοι, -και υπολογίζονται σε 400.000 οι καινούριες κατασκευές με την ένταξη αυτών των εκτάσεων στο σχέδιο πόλεως- θα απελευθερώσουν τις κατοικίες που ήδη ή μισθώνουν ή έχουν ιδιόκτητες στο κέντρο της Αθήνας, στις συνοικίες,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οκέντρωση, λοιπόν, θα απελευθερώσει ακίνητα σε συνωστισμένες και υποβαθμισμένες περιοχές. Και αυτή η απελευθέρωση, που θα σημαίνει τόνωση της προσφοράς κατοικιών, οδηγεί στην εξισορρόπηση της αγοράς και στην καλύτερη προστασία των αδυνάτων. Το αυτό θα συμβεί επίσης και με τη νομιμοποίηση των αυθαιρέτων, δια της εντάξεως άλλων εκτάσεων στο σχέδιο πόλεως. Διότι μπορεί να διακινδύνευσε ο πολίτης και να αυθαιρέτησε για να κάνει κατασκευή σε περιοχή που δεν μπορούσε νομίμως να οικοδομήσει, για να στεγαστεί αυτός και η οικογένειά τους. Δεν παρανομεί όμως για να προσθέσει και έναν όροφ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νταχθούν αυτές οι εκτάσεις και νομιμοποιηθούν τα αυθαίρετα κατ` αυτόν τον τρόπο, θα μπορέσει ευκόλως να οικοδομήσει έναν ακόμα όροφο αυτός ο οποίος έχει ήδη κάνει αυθαίρετη κατασκευή. Διότι υπολογίζεται κύριοι συνάδελφοι, ότι στο κατασκευαστικό κόστος συμμετέχει το οικόπεδο κατά ένα ποσοστ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 το σύνολο αυτής της πολιτικής, που δεν είναι καθόλου αποσπασματική, αλλά σφαιρικά περίπου αντιμετωπίζει το πρόβλημα χωρίς να λέω ότι είναι και η τέλεια νομίζω ότι θα φθάσουμε σε ικανό χρόνο στην ποθούμενη απελευθέρωση και ομαλοποίηση της αγοράς. Και πιστεύω ότι τότε μόνο ο αστικός κώδικας θα αρκεί να ρυθμίσει τις μισθωτικές σχέσεις των κυρίων κατοικι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έλφοι, θα πρέπει -φρονώ- ακριβώς για να γίνει σωστή αναδιάταξη της ζητήσεως, να μην απελευθερώνουμε μόνο τα ακίνητα βάσει του εμβαδού -που είναι επιβεβλημένο να γίνεται διότι εκεί δεν υπάρχει πιεστική κοινωνική ανάγκη προστασίας- αλλά θα πρέπει να γίνεται σύνδεση και με τα ενοικούντα πρόσωπα. Είναι αυτό επιβεβλημένο και δεν είναι μόνο ότι αίρει κοινωνικές αδικίες, αλλά επίσης αναπροσαρμόζει και αναδιατάσσει περιοριστικά τη ζήτηση. Διότι πρέπει και την προσφορά να τονώσουμε με κάθε μέσο και με την άσκηση μιας σφαιρικής στεγαστικής πολιτικής, αλλά επίσης και να αναδιατάξουμε σωστά, περιοριστικά τη ζήτηση. Διότι δεν μπορείς να ζητάς προστασία του νόμου και δεν μπορούμε έπ’ άπειρον να ασκούμε κοινωνική πολιτική μέσα από το βαλάντιο μι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ι, κύριοι συνάδελφοι, το κράτος να ασκήσει κοινωνική πολιτική, να την ασκήσει ευθαρσώς, για να υπάρχει και φορολογική δικαιοσύνη. Να μην επωμίζεται μόνο μία τάξη το κόστος μιας συγκεκριμένης κοινωνικής πολιτικής ή τουλάχιστον να μη το επωμίζεται εξ ολοκλήρου. Διότι πρέπει να σας υπενθυμίσω ότι το κόστος αυτής της πολιτικής, το οποίο είναι κόστος που απορρέει από μία άσκηση πολιτικής επί δικαίων και αδίκων, διότι όπως προείπα δεν εξασφαλίζονται και δεν προστατεύονται μόνο οι αδύνατοι, πλειστάκις προστατεύονται και οι ισχυροί, αυτοί που είναι ισχυρότεροι από τους μικροϊδιοκτήτες εκμισθωτάς ανέρχεται στο ποσό των 80 δισεκατομμυρίων δρχ. Θα πρέπει λοιπόν να παρέχεται η προστασία εκεί που υπάρχει πράγματι πιεστική ανάγκη. Και δεν υπάρχει πιεστική ανάγκη όταν ένα άτομο π.χ., όπως προανέφερα κατοικεί σε μισθωμένη κυρία κατοικία των 100 ή 110 τετραγωνικών. Εσύ κύριε ή κυρία θα πληρώσεις εφόσον θέλεις να μένεις στα 110 τετραγωνικά, δεν μπορεί επάνω σου να απλωθεί θωπευτικό το προστατευτικό χέρι του νόμου. Δεν υπάρχει καμία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τονισθεί το εξής: Ότι με την απελευθέρωση των κατοικιών που αποκτήθηκαν από 1.9.89 εντεύθεν από ομογενείς έλληνες ναυτικούς ή από τους συζύγους τους αποδεδειγμένα με εισαγωγή συναλλάγματος κατά τα 2/3 της αξίας τους, ευελπιστούμε ότι θα εισρεύσει πολύτιμο συνάλλαγμα. Δεν πρόκειται για καινούρια ρύθμιση. Πρόκειται για διεύρυνση ρυθμίσεως. Η περυσινή ρύθμιση απελευθέρωνε αυτά τα ακίνητα που απεκτώντο από 1.9.90 και εντεύθεν. Τώρα πηγαίνουμε ένα χρόνο εκείθεν. Τώρα πάμε μέχρι 1.1.89. Αυτό θα τονώσει πάρα πολύ την εισαγωγή συναλλάγματος και την οικοδομική δραστηριότητα. Και τα δύο τα έχουμε απόλυτο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νεόδμητες κατοικίες που απελευθερώνονται είναι παλιά η ρύθμιση. Επίσης απελευθερώνονται οι κατοικίες, το πρώτο μισθούμενες, που αποκτήθηκαν μέσα στην τελευταία προ της ισχύος του νόμου αυτού 5ετία. Αυτή η εξαίρεση είναι επίσης απόλυτα επιβεβλημένη και έχει και χρονικό περιορισμό, τον οποίο, κύριε Υπουργέ, δεν βλέπω γιατί πρέπει να υφίσταται. Πρέπει να σημειωθεί ότι με τις νομοθετικές ρυθμίσεις μέχρι το 1984 δεν υπήρχε αυτός ο χρονικός περιορισμός. Εδώ πρέπει να κάνουμε λίγο τολμηρότερα βήματα απελευθερώσεως, διότι αλλιώς δεν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εύστοχη η ρύθμιση που αφορά τις κατοικίες που αποδεδειγμένα έχουν παραμείνει κενές τουλάχιστον ένα έτος. Να τις αποδώσουμε στην αγορά. Και επίσης πολύ εύστοχη η ρύθμιση που απελευθερώνει τις κατοικίες, οι οποίες αποδεδειγμένα αποδεσμεύονται για λόγους οφειλόμενους στον μισθωτή. Φεύγει από την Αθήνα ο μισθωτής και πηγαίνει να ζήσει στην επαρχία και μόνος του απελευθερώνει το διαμέρισμα, την κατοικία του. Πολύ σωστό αυτά να μην υπόκεινται στις δεσμεύσεις του νόμου από πλευράς χρονικής διάρκειας και μισθώματος και να απελευθερώνεται και καλώς πράττετε κύριε Υπουργέ. Κατοικίες αντικειμενικής αξίας 30 εκατ. δραχμών και άνω, εξαιρουμένων των ήδη μισθουμένων σε πολυτέκνους. Πολύ σωστή η διάταξη. Όταν μένεις σε τόσης αξίας κατοικία, σημαίνει ότι δεν έχεις ανάγκη προστασίας. Και σωστά γίνεται η εξαίρεση των ήδη μισθουμένων σε πολυτέκνους. Και εδώ βλέπετε κύριε Υπουργέ, ότι γίνεται σύνδεση με τα ενοικούντα άτομα, η οποία σύνδεση κατά την άποψή μου, και πρέπει να το σκεφθείτε και να το τολμήσετε, πρέπει να γίνει και στις υπόλοιπες μισθώσεις για να αναδιατάξουμε σωστά τη ζήτηση και επιπλέον για να άρουμε μία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ικίες που έχουν χαρακτηρισθεί ως διατηρητέες." Είναι πανομοιότυπη η διάταξη του περυσινού νόμου. Έχει κανείς αντίρρηση γι' αυτή τη ρύθμιση, που οδηγεί στην προστασία της πολιτιστ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ικίες που ο μισθωτής ή ο σύζυγος αυτού ή τα ανήλικα τέκνα τους έχουν στην ίδια πόλη ή προάστιό της ιδιόκτητης κατοικίας η οποία καλύπτει τις οικογενειακές ή ατομικές ανάγκες στέγασής του, κατά τις διατάξεις του άρθρου 14 παρ. 3 του ν. 1591/1986, όπως μεταγενέστερα έχει τροποποιηθεί." Τι σημαίνει αυτό; Σημαίνει ότι δεν υπάρχει λόγος προστασίας, όταν στην ίδια οικιστική περιφέρεια ή ο μισθωτής ή ο σύζυγος ή τα ανήλικα τέκνα έχουν ιδιόκτητη κατοικία, που καλύπτει τις στεγαστικές ανάγκες τους και που τις καλύπτει, μάλιστα, πλουσιοπαρόχως. Γιατί μία 5μελή οικογένεια θεωρείται ότι την καλύπτει ένα διαμέρισμα ή μία κατοικία 100 Μ2. Γιατί είναι 35 Μ2 για τον μισθωτή, για το ζεύγος 70 Μ2 και για κάθε τέκνο 15 Μ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κύριε Υπουργέ, θα πρέπει να τη βελτιώσουμε αυτή τη διάταξη. Βέβαια, να αφήσουμε τη ρύθμιση που αναφέρεται στο άρθρο 14 παρ. 3 του ν. 1591/1986, αλλά να θέσουμε έναν περιορισμό. Αν, κύριε μισθωτή, έχεις προσδιορίσει εσύ ο ίδιος τις στεγαστικές σου ανάγκες στα 60 Μ2, όταν έχεις 3μελή οικογένεια, δεν μπορείς να λες ότι δεν σε καλύπτουν τα 80, Μ2, του ιδιόκτητου σπιτιού σου ενώ μισθώνεις, για 3μελή οικογένεια, 60 Μ2. Θα πρέπει εδώ, να πούμε ότι δεν προστατεύεται, εάν η ιδιόκτητη στέγη είναι μεγαλύτερη, έστω και κατά 1 Μ2 από τη μισθ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ο ίδιος προσδιόρισε ότι τον καλύπτουν τα 60 Μ2, θα πούμε ότι δεν τον καλύπτουν τα 80 Μ2 που είναι ιδιόκ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ικίες εμβαδού 120 τετραγωνικών μέτρων και άνω, όπως το εμβαδόν ορίζεται στο συμβόλαιο κτήσεως, εξαιρουμένων των ήδη μισθωμένων σε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η περσινή των 140 Μ2, κύριοι συνάδελφοι, έδειξε ότι δεν υπήρξε διαταραχή στην αγορά. Κατ' αρχήν, επίστεψαν οι ιδιοκτήτες ότι μπορούν να πάρουν διπλάσιο και τριπλάσιο μίσθωμα. Τους προσγείωσαν, όμως, οι νόμοι της αγοράς, η προσφορά και η ζήτηση. Γιατί εδώ, πρέπει να σας πω το εξής. Αυτή η ρύθμιση δρα περιοριστικώς. Γιατί, με το προηγούμενο καθεστώς, έλεγε: Θα μισθώσω τα 120 Μ2, γιατί, μετά από 5 χρόνια, εφόσον οι αυξήσεις, οι αναπροσαρμογές που γίνονται είναι μηδαμινές σε σχέση με τον πληθωρισμό, με τον τιμάριθμο, θα μου έρχεται φθηνό. Τώρα, θα κάνει αντίστροφη σκέψη και θα λέει: Μπορώ να πληρώσω σήμερα τα 120 Μ2. Θα μπορώ να τα πληρώσω, όμως, μετά από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ιλά, αλλά κρίσιμα τα βήματα, τα οποία γίνονται και δεν θα προκαλέσουν διαταραχή στην αγορά.</w:t>
      </w:r>
    </w:p>
    <w:p>
      <w:pPr>
        <w:pStyle w:val="Style15"/>
        <w:rPr>
          <w:rFonts w:ascii="Courier New" w:hAnsi="Courier New" w:cs="Courier New"/>
        </w:rPr>
      </w:pPr>
      <w:r>
        <w:rPr>
          <w:rFonts w:cs="Courier New" w:ascii="Courier New" w:hAnsi="Courier New"/>
        </w:rPr>
        <w:t>ΠΡΟΕΔΡΕΥΩΝ (Μανόλης Δρεττάκης):Κύριε συνάδελφε,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Πρόεδρε, θα ήθελα μόνο ένα λεπτό, γι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Παρακαλώ να τελειώνετε. Ήδη έχετε περάσει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Θα ήθελα να μου δώσετε ένα λεπτό, για ν'αναφερθώ και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 Δρεττάκης): Θα σας πάρει πολύ χρόνο, κύριε συνάδελφε. Καθυστερήσατ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Μόνο δύο κουβέντ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 Δρεττάκης):Ορίστ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Όσον αφορά το άρθρο 4, βεβαίως, δεν μπορώ να πω ότι είναι επιτυχής, κύριε Υπουργέ, ο ενοφθαλμισμός αυτής της διατάξεως, που είναι διάταξη για την επαγγελματική στέγη, στο συζητούμενο νομοσχέδιο, που, στο σύνολό του, είναι ρύθμιση της κυρίας κατοικίας. Όμως, όπως βελτιώθηκε στη συζήτηση στην επιτροπή, νομίζω, κύριοι συνάδελφοι, ότι δεν θα δημιουργήσει ιδιαίτερα προβλήματα. Γιατί υπάρχει μία δέσμευση. Μέσα σε 6 μήνες θα πρέπει να το επισκευάσει, ώστε να είναι κατάλληλο να ιδιοχρησιμοποιηθεί ως κατοικία, ή να μισθωθεί ως κατοικία. Υπάρχουν, λοιπόν, δύο περιορισμοί. Υπάρχει, επίσης, η άνεση που δίνουμε ώστε να αρχίζει η απειλή της εξώσεως από το νέο έτος. Υπάρχει ένα 6μηνο, λοιπόν, που θα λειτουργήσει η αγορά, που δεν θα έχει συμφέρον ο ιδιοκτήτης να διώξει τον υπάρχοντα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ύο αυτές δεσμεύσεις νομίζω ότι θα λειτουργήσουν ομαλώς οι διαπραγματεύσεις και θα οδηγήσουν σε ένα σωστό μίσθωμα, που δεν θα αδικεί καμιά πλευρά και δεν θα υπάρξει ιδιαίτερο κοινωνικό και επαγγελμα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σκα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κύριοι συνάδελφοι, σχεδόν όλοι -θα έλεγα όλοι- και σαν πολίτες και σαν κομματικοί φορείς συμφωνούμε και αποδεχόμαστε ότι υπάρχει μια πολυεπίπεδη κρίση, την οποία είμαστε υποχρεωμένοι και όσον αφορά τις πολιτικές, τους θεσμούς, τις αξίες, την οικονομία, την κοινωνία, να την αντιμετωπίσουμε, γιατί υπάρχει πρόβλημα πλέον επιβίωσης του Έθνους, εάν δεν αντιμετωπ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οιπόν, το περιβάλλον, που θα πρέπει να συμφωνήσουμε επίσης ότι δεν δημιουργείται και δεν οξύνεται μόνο λόγω εσωτερικών παραγόντων, αλλά και γενικότερα των παγκόσμιων και των διεθνών εξελίξεων, ζούμε μια εποχή άσκησης κυβερνητικής πολιτικής που σε καμία περίπτωση -είναι υπεύθυνη η κουβέντα αυτή και δεν είναι αντιπολιτευτικός λόγος, κύριε Υπουργέ- δεν συμβάλει προς την κατεύθυνση που είπα προηγούμενα που όλοι μας συμφωνούμε ότι είναι αναγκαίο να εργασθούμε και να προσπα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κατηγορούσατε άλλους κομματικούς σχηματισμούς και πολιτικές δυνάμεις για δογματισμό. Σήμερα, προσπαθείτε, θα έλεγα ανιστόρητα με δογματική εμμονή να δικαιώσετε κάποιες απόψεις που είναι ξεπερασμένες σε άλλες χώρες σε Μητροπόλεις θα έλεγα. Αυτές, λοιπόν, είναι πολιτικές μισαλλόδοξες -και δεν χρειάζεται να το αναλύσω- αλλοπρόσαλλες και αλληλοσυγκρουόμενες. Δικές σας εφημερίδες μίλησαν για μπουνταλάδικες πολιτικές, αλλά πέρα απ' αυτό αντί να κατευθύνετε την κοινωνία και τον ελληνικό Λαό σε μια κοινή προσπάθεια για την επίλυση των προβλημάτων που υπάρχουν, δημιουργείτε όλες τις προϋποθέσεις για αποπροσανατολισμό με σόου τύπου Κρήτης. Κάθε μέρα ο κ. Μητσοτάκης και η οικογένεια στην τηλεόραση. Βαρέθηκε ο ελληνικός Λαός να τους ακούει και να τους βλέπει. Και βέβαια το μεγαλύτερο σόου της δίκης. Άρτον και θεάματα. Αλλά κόβετε και τον άρτον, κύριε Υπουργέ. Διακόσιες δραχμές έχει το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κάνω μια παρένθεση για να σας πω ότι ήταν πάρα πολύ άστοχες οι χθεσινές ή προχθεσινές ανακοινώσεις σας, όταν ισχυρισθήκατε ότι δεν βλέπετε ακρίβεια, ότι τα πάντα ελέγχονται. Και μάλιστα χθες άκουσα στο ραδιόφωνο ότι είπατε πως θα συρρικνώσετε ή θα διαλύσετε την υπηρεσία του ελέγχου των τιμών, γιατί πια δεν χρειάζεται, απελευθερώνονται τα πάντα. Και ο χορός των τιμών καλά κρατεί. Κλείνω την παρένθεση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περώτηση αναπτύσ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μη διακόπτετε. Αφήστε τον κύριο συνάδελφο να αναπτύξ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πί του νομοσχεδίου, κύριε Πρόεδρε. Οφείλετε να το παρακολου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ί της αρχής μιλάει ο κύριος συνάδελφος και έχει το δικαίωμα να κάνει μια γενική εισαγωγή. Το ξέρε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ναι πραγματικά περίεργο να υπάρχει αντίληψη -γιατί είδα και κάποιους άλλους συναδέλφους που είναι πραγματικά νεοφιλελεύθεροι να χαμογελούν προηγούμενα- ότι οι όποιες ρυθμίσεις ή οι όποιες παρεμβάσεις γίνονται από την Κυβέρνηση και από την Πολιτεία για να ρυθμίζονται ζητήματα που έχουν οικονομικές και κοινωνικές παρενέργειες, είναι κήποι ξεκρέμαστοι και δεν επηρεάζει το ένα το άλλο και δεν δημιουργεί επιπλοκές και δεν δημιουργεί παρενέργειες και δεν μεγαλώνει ή μειώνει ανάλογα τα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εωρία και ποιος μπορεί να ισχυρισθεί, κύριε Κοινοβουλευτικέ Εκπρόσωπε της Νέας Δημοκρατίας, ότι το ένα δεν επηρεάζει το άλλο, ότι η φτώχεια δεν θα γίνει μεγαλύτερη φτώχεια με την οποιαδήποτε απελευθέρωση της αγοράς, όπως την προχωρείτε ή της ενοικίασ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 με διακόπτετε, σας παρακαλώ, γιατί πραγματικά είμαι μέσα στην καρδιά του θέματος, όπως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ες αυτές οι αλλοπρόσαλλες και αμφιλεγόμενες και κονταροκτυπούμενες πολιτικές σας, οδηγούν και σε κοινωνικές εκρήξεις επιβαρύνοντας το κλίμα, και σε πολιτικές πολώσεις βέβαια για τις οποίες πραγματικά δεν πρέπει και δεν θέλω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λοιπόν το περιβάλλον και στις δύσκολες στιγμές που ζούμε ως Έθνος και ως Χώρα και ως Λαός, γιατί έληγε και λήγει στις 30 του μήνα το προηγούμενο καθεστώς, φέρνετε αυτό το νομοσχέδιο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ύριε Υπουργέ, ούτε στην Κοινοβουλευτική Επιτροπή ούτε εδώ -εκτός αν ο κύριος Πρόεδρος επιτρέπει να με διακόψετε, κύριε Υπουργέ, για να μας προσκομίσετε στοιχεία και έτσι να μας διευκολύνετε και να μας διευκρινίσετε- δεν μας φέρατε κανένα στοιχείο στο οποίο να τεκμηριώνετε να στηρίζετε την πολιτική που θέλετε να ασκ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α διαμερίσματα είναι κλειστά και πόσα θα ανοίξετε; Ξέρετε πόσα διαμερίσματα είναι νοικιασμένα για επαγγελματική στέγη και αν θα αποδοθούν στην αγορά για ενοικιαζόμενη κατοικία; Όταν μάλιστα το 33% των νοικοκυριών στην ΑΘήνα και στα άλλα αστικά κέντρα ζουν σε νοίκι, όταν το 30% έως 40% -ίσως τώρα να έχει γίνει και 50% γιατί τα στοιχεία είναι λίγο ξεπερασμένα- του εισοδήματος μιας οικογένειας καταναλώνεται για να πληρωθεί το νοίκι, όταν υπολογίζεται ότι το 10% έως 15% των θεωρουμένων κενών είναι ήδη νοικιασμένα και μη δηλωμένα στην εφορία, όταν από το σύνολο που κάνουν δηλώσεις για εισόδημα από κατοικίες είναι μόνο το 9% έως 12%. Και ακόμη όταν οι νέες αντικειμενικές αξίες -και σας το είπαμε πέρυσι- θα οδηγήσουν σε μία αύξηση των ενοικίων με την απελευθέρωση την οποία προχωρείτε, και είναι βέβαιο ότι θα προχωρήσετε αργότερα με ακόμα γρηγορότερους ρυθμούς, σε μία αύξηση 30% έως 40% στ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πουργέ, πρέπει να σας πω, ότι κατά τις πληροφορίες μας -διαψεύστε το ή ρωτήστε τον κύριο γενικό σας ο οποίος είναι ηγεμόνας μέσα στις υπηρεσίες του Υπουργείου Εμπορίου από ό,τι ξέρουμε- τις έχετε αποδιοργανώσει, δεν τις ρωτάτε. Οι διώξεις, οι μεταθέσεις και οι μετακινήσεις είναι στην ημερησία διάταξη, με αποτέλεσμα να έχετε υποβαθμίσει αυτήν τη δημόσια υπηρεσία και να μη ζητάτε ούτε γνώμη ούτε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συστήσατε σαν κυβέρνηση μία επιτροπή, προκειμένου να κάνει εισήγηση για την αντιμετώπιση του προβλήματος. Θα αναφερθώ σε κάποια αποσπάσματ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υπάρχουν δύο αντιφάσεις και πρέπει να τις πούμε. Η μία είναι ότι δεν παίρνετε τίποτα υπόψη σας από αυτά που σας λένε, και η δεύτερη ότι υπάρχει μία αντίφαση μεταξύ των διαπιστώσεων, που κάνει αυτή η επιτροπή και προτάσεων, που κάνει μετά. Άλλα διαπιστώνει και άλλα προτείνει. Αυτό σημαίνει ελεύθερη έκφραση της δημόσιας διοίκησης και αναβάθμιση, που μας λέγατε κάποτε πως θα επιδιώξετε με τις νέες ιδέες. Τους έχετε οδηγήσει στο σημείο άλλα να πιστεύουν και άλλα να προτ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ρισκόμαστε σε μία οξύτατη κοινωνική αντίδραση, κύριε Υπουργέ. Πάντως τις ηγεσίες των γιατρών, των δικηγόρων τουλάχιστον δεν μπορεί να τις κατηγορήσει κανείς ότι είναι εναντίον και απεχθάνονται την απελευθέρωση της αγοράς. Έδωσαν αγώνα για να εμπεδωθεί μία τέτοια αντίληψη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Ούτε εσείς είσθε εναντίον τη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κατάλαβα, κύριε Υπουργέ. Δεν είναι εναντίον της απελευθέρωσης; Δηλαδή συμφωνούν με το άρθρο 4; Μιλάμε για το νομοσχέδιο, κύριε Υπουργέ. Δεν μιλάμε για την προοπτική του μέλλοντος. Αυτά θα τα πού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υτυχώς και φωνές μέσα στη Βουλή, από συναδέλφους που ανήκουν στη Συμπολίτευση εναντίον αυτών των ρυθμίσεων. Είναι αξιόλογοι συνάδελφοι και τους τιμώ. Γι` αυτό είμαι βέβαιος ότι δεν ασκούν απλά συνδικαλιστική τακτική, αλλά μιλάνε σύμφωνα με τη συνείδησή τους και ότι αυτήν τη γραμμή θα την ακολουθήσουν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που θέλετε να αντιμετωπίσετε μερικώς με αυτό το νομοσχέδιο εντάσσεται στη γενικότερη στεγαστική πολιτική στη Χώρα μας, η οποία είναι πολυσύνθετο πρόβλημα. Κανείς δεν θα αρνηθεί ότι είναι πρόβλημα που έχει ανάγκη ρυθμίσεων. Είναι όμως πρόβλημα που είναι συνάρτηση πολλών παραγόντων. Πρώτα-πρώτα με ποιο τρόπο λειτουργεί σήμερα η αγορά ενοικιαζόμενης κατοικίας. Υπάρχει δυνατότητα στο ορατό μέλλον να αντιστοιχηθεί η προσφορά με τη ζήτηση. Η προσφορά υστερεί δραματικά. Άρα οι ρυθμοί που δεν ακολουθούν την προσφορά απλά θα ανεβάζουν τα ενοίκια και το κόστος της κατοικίας σε μεγάλα ύψη. Βέβαια λέτε ότι κάποτε θα ομαλοποιηθεί η αγορά, αλλά μέχρι να γίνει αυτό θα έχουν πτωχεύσει πολλές επιχειρήσεις, θα έχουν πεινάσει πολλές οικογένειες και θα έχουν εγκαταλείψει το επάγγελμά τους πολλοί επιστήμονες και 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έχετε στεγαστική πολιτική, κύριε Υπουργέ; Ένα χρόνο τώρα -δύο χρόνια ουσιαστικά- δεν την έχουμε ακούσει. Θα κάνετε παρέμβαση στο φορολογικό σύστημα προκειμένου να του δώσετε κατευθύνσεις για να στηρίξει κάποιες συγκεκριμένες πολιτικές; Επτά φορολογικά νομοσχέδια έχετε φέρει σε 15 μήνες και το ένα αναιρεί το άλλο, κύριε Υπουργέ. Αυτή είναι η αλλοπρόσαλλη και αλαλούμ πολιτική σας για την οποία σας κατηγορούμε ως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ώριμες οι οικονομικές και κοινωνικές συνθήκες για τέτοια άλματα; Εμείς συμφωνούμε ότι πρέπει να οδηγηθούμε στην απελευθέρωση, αλλά όχι υπ` αυτές τις συνθήκες. Όχι να γίνουν άλματα σαν αυτά που γίνονται τώρα, όταν έχετε συρρικνώσει τα εισοδήματα και η ανεργία, όπως είπε χθες ο κ. Καλαντζάκος, έχει φθάσει το 11%, αλλά βέβαια είναι πολύ μεγαλύτερη και θα επαληθευθεί αυτό που λέμε ότι σε 1,5 χρόνο θα φθάσουμε τους 500.000 ανέργους. Τι θα γίνει αυτός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ολιτική ή προχωρεί από το ΥΠΕΧΩΔΕ η πολιτική για τις πολεοδομικές εντάξεις; Λαμβάνετε υπόψη σας τη δραματική κατάσταση του περιβάλλοντος; Υπάρχουν λοιπόν αυτά τα προβλήματα, τα οποία επηρεάζουν την πολιτική στέγης. Άρα πρέπει να ληφθούν υπόψη να μπουν σ` ένα πακέτο προτάσεων και από εκεί διαλεκτικά δεμένα να προχωρήσουμε στις όποιες απελευθερώσεις με τις απαραίτητες προϋποθέσεις, ώστε να μην υπάρξουν ούτε κοινωνικές συγκρούσεις, αλλά ούτε και προβλήματα στο μεγάλο κομμάτι του ελληνικού Λαού που είναι πτωχό εισοδ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πιστώνει αυτή η επιτροπή που προανέφερα ως κύρια διέξοδο για τη στέγαση ευρέων στρωμάτων πληθυσμού θα αναδειχθεί, λέει ο μηχανισμός ενοικιαζόμενης κατοικίας, ενώ θα υποχωρεί το σύστημα αυτοστέγασης. Και λέει σε άλλη παράγραφο γιατί. "Για την αντιμετώπιση των νέων συνθηκών οι κρατικές παρεμβάσεις θα πρέπει να είναι αφ` ενός μεν η σημαντική ενίσχυση των νοικοκυριών που θα έχουν πραγματική αδυναμία καταβολής των ελευθέρως διαμορφωμένων ενοικίων με ουσιαστικές επιδοτήσεις μέχρις ότου ομαλοποιηθεί η αγορά και αφ` ετέρου η κατάλληλη πολιτική γης και σχεδίων πόλεως, χωρίς δημοσιονομικά αντικίνητρα που θα διευκολύνει επενδυτικές πρωτοβουλίες για αύξηση της προσφοράς". Άποψή της. Εσείς τι λέτε σαν Κυβέρνηση; Το υιοθετήσατε; Το βελτιώσατε; Το απορρίψατε; Το εντάσσετε στην πολιτική σας; Απαντήσ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ε άλλες παραγράφους αυτού του πορίσματος. Στην πρώτη σελίδα λέει: "Η κατοικία είναι ένα από τα βασικότερα αγαθά της κοινωνικής ζωής του ανθρώπου". Θα σας πω παρακάτω τι λέγατε το 1987, κύριε Υπουργέ, να δούμε τότε που ενδιαφερόσασταν να αποπροσανατολίσετε το Λαό και σας είχε καταλάβει η μανία των νέων ιδεών. Τώρα τις ξεχάσατε. "Είναι όμως και ένα οικονομικό μέγεθος που προσδιορίζεται μέσα από το νόμο της αγοράς που είναι η προσφορά και η ζήτηση αυτού. Έτσι λοιπόν αυτόματα καλείται η Πολιτεία να παρακολουθεί την ομαλή λειτουργία των κανόνων αυτών και να παρεμβαίνει όταν χρειάζεται, ώστε να εξασφαλίζει αφ` ενός μεν την επάρκεια του αγαθού αυτού, αφ` ετέρου η απόκτησή του είτε με τη μορφή της αυτοστέγασης της ενοικιαζόμενης κατοικίας να είναι προσιτή από τους πολίτες". Το διαβάσατε αυτό; Τι λέτε πάνω σε αυτό; Δικοί σας άνθρωποι είναι αυτοί τους οποίους ορίσατε στην επιτροπή. Δεν την επιλέξαμε εμείς. Οι διαπιστώσεις λέω, γιατί επαναλαμβάνω η πρόταση έχει αντίφαση με όλα αυτά. Θα τα πούμ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ακάτω η ίδια η επιτροπή λέει "έτσι χωρίς δυνατότητα σημαντικής αύξησης της προσφοράς ο τομέας στέγης περιέρχεται σε κατάσταση καθολικής χρή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λοιπόν στεγαστική πολιτική. Ένα στοιχείο θα σας αναφέρω και τα υπόλοιπα θα μου τα αναφέρετε εσείς, εάν τα έχετε. Από τον Οργανισμό Εργατικής Κατοικίας χορηγήθηκαν το 1987 7,5 δισ. Το 1988 14 δισ., το 1989 26 δισ., το 1990 12 δισ. Το 1991 δεν μου έδωσαν τα στοιχεία και να μας τα φέρετε εσείς, κύριε Υπουργέ. Φοβάμαι ότι είναι σχεδόν μηδ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εσθε ή δεν αποδέχεσθε και άρα πώς το αντιμετωπίζετε ότι το πρόβλημα στέγης είναι κοινωνικό αγαθό; Ορίστε, κύριε Υπουργέ, τι λέγατε το 1987 στον 1703 που ήσασταν εισηγητής. "Δεν χωράει συζήτηση και από μας δεν υπάρχει καμία αμφισβήτηση ότι η κατοικία είναι πράγματι κοινωνικό αγαθό που πρέπει να είναι προσιτό σε όλους τους πολίτες". Με αυτήν την πολιτική σας το κάνετε προσιτό ή γυρνάτε ένα μεγάλο κομμάτι του Λαού στις παράγκες και στις τρώγλες, γιατί δεν θα μπορεί να αντιμετωπίσει τις δαπάνες για τ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λύ καλά επίσης ότι το κόστος του χρήματος είναι απαγορευτικό για να προχωρήσει σε αυτοστέγαση πέραν ότι τα δάνεια όταν δίνονται και αυτά τα λίγα που δίνονται καλύπτουν μόνο το 50% της αξίας ενός διαμερίσματος 75 τετραγωνικών μέτρων, άρα το υπόλοιπο να το βάλει από οικονομίες και ένας άνεργος, ένας χαμηλόμισθος δεν το μπορεί, οι τόκοι ξέρετε πού βρίσκονται και επομένως δεν υπάρχει δυνατότητα αυτοστέγασης έστω και με αυτά τα λίγα δάνεια που δ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για το φορολογικό σύστημα, δεν κάνατε καμία παρέμβαση, την ανεργία, τα εισοδήματα, τις πολεοδομικές εντάξεις και έχετε εναποθέσει όλες τις ελπίδες σας στα κτηματικά ομόλογα -είναι η μόνη πρόταση- που επιβαρύνει το περιβάλλον που στερούν την Αττική και τις μεγάλες αστικές περιοχές από πνεύμονες πρασίνου που τελικά προορίζονται για μεγάλες εισοδηματικά τάξεις -το ξέρετε πολύ καλά- και που σε τελευταία ανάλυση δεν έχουν προχωρήσει και αμφισβητείται έντονα αν θα προχωρήσει και αυτό, γιατί ήδη σήμερα και χθες πληροφορούμαστε τη σκληρή αντιδικία και αντίθεση μεταξύ Υπουργείου Οικονομικών και Υπουργείου Εθνικής Άμυνας, όσον αφορά τουλάχιστον τις δύο περιοχές Τατοΐου και Νέας Μάκρη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λθουμε, κύριε Υπουργέ, στο θέμα που "καίει" όλους τους επαγγελματίες, τους επιστήμονες, τους δικηγόρους, τους μηχανικούς, τους βιοτέχνες, τους εμπόρους. Κατ` αρχήν, κύριε Υπουργέ, για να μην μιλάμε έτσι και τρώμε το χρόνο -και είμαι έτοιμος να κατέβω και από το Βήμα- αν υπάρχει απόφαση για αλλαγή του περιεχομένου αυτής της διάταξης ή για απόσυρση, γιατί διαφαίνεται μία κινητικότητα, να μας το πείτε να μην χάνουμε την ώρα μας, να εξοικονομήσουμε χρόνο και να υπάρξει και ένας αυτοσεβασμός. Δεν απαντάτε; Προχωρούμε λοιπόν. Εγώ θα σας καλούσα φυσικά να το επανεξετάσετε τώρα, αυτήν τη στιγμή, σήμερα γιατί βλέπετε ότι τα πράγματα δεν ελέγχονται και, αν θέλετε, κανείς δεν μπορεί να κατηγορήσει τις ηγεσίες των κοινωνικών φορέων -και το ξέρετε καλά- γιατί οδηγήθηκαν από τη δική σας πολιτική σ` αυτές τις αποφάσεις που σίγουρα δεν τις επιθυμ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ρώτησα και στην Κοινοβουλευτική Επιτροπή και σας ρωτάω και τώρα: Έχει τελειώσει ναι ή όχι το πόρισμα Φλούδα; Οι πληροφορίες μας είναι ότι έχει τελειώσει και συμμετείχατε μάλιστα σε μια κοινή σύσκεψη και δεν διαφωνήσατε με το περιεχόμενό του. Διαψεύστε μας. Αφού έχει τελειώσει -είσαστε Κυβέρνηση- γιατί αυτή η αποσπασματική ρύθμιση και η σφήνα σ` αυτό το νομοσχέδιο αυτού του προβλήματος; Γιατί δεν περιμένετε -και επισπεύστε το- να έλθει το πόρισμα Φλούδα σε νομοσχέδιο, να γίνει ο διάλογος με τους φορείς, να γίνει και με τα κόμματα και από κει και πέρα να πάρουμε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 ό,τι επίσης πληροφορούμαι από τους φορείς, υπάρχουν συγκλήσεις σε μεγάλο βαθμό και ίσως να χρειάζονται επιμέρους διαπραγματεύσεις για τα μεγέθη. Γιατί, λοιπό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ώτησα, επίσης, στην Κοινοβουλευτική Επιτροπή:Κάνετε παρέμβαση στον 813. Το νομοσχέδιό σας δεν έχει την υπογραφή του κ. Κανελλόπουλου. Συμφωνεί ή όχι το Υπουργείο Δικαιοσύνης; Και σας ρωτώ ακόμη τώρα: Αν την περάσετε αυτήν τη διάταξη και έρθει το νομοσχέδιο του Υπουργείου Δικαιοσύνης, υπάρχει ναι ή όχι ο κίνδυνος άλλως να νομοθετηθεί τότε; Δηλαδή εμάς μικροκομματικά μας συμφέρει, "για να γελάει και το παρδαλό κατσίκι", για να σας καταγγέλλουμε και να σας κατηγορούμε, αλλά επιτέλους θα αντιμετωπίσουμε με μία σοβαρότητα την κατάσταση; Επιτέλους, θα την αντιμετωπίσουμε συγκροτημένα και μελετημένα; Δηλαδή ενδεχομένως τον Οκτώβρη, το Νοέμβρη , το Δεκέμβρη να ξαναλλάξετε αυτήν τη διάταξη και θα την αλλάξετε. Και θα την αλλάξετε αν επιμείνετε και εγώ εύχομαι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ύριε Υπουργέ, συνειδητοποιήσει -και το έχετε συνειδητοποιήσει και το έχετε ομολογήσει και εδώ που συζητάμε και στην επιτροπή και στους φορείς- και πραγματικά αντιλαμβάνεσθε ότι θα γίνουν οι ενδιαφερόμενοι αντικείμενο εκβιασμού. Δεν αρνούνται μια λογική καταβολή μισθώματος στους ιδιοκτήτες -κανείς δεν το αρνείται- αλλά αυτή η απελευθέρωση θα οδηγήσει σε εκβιαστικές καταστάσεις, γιατί υπάρχουν προηγούμενα και σε κόστη μεγάλα αφού υπάρχουν εγκαταστάσεις γιατρών, μικροβιολόγων, ακτινολόγων, μηχανικών, διάφορα εργαστήρια, ράφια εμπόρων κλπ. Δηλαδή δεν είναι μόνο το ενοίκιο το καινούριο που τους επιβαρύνετε αλλά και την μετεγκατάσταση, το ξεσπίτωμα. Ξέρετε, κύριε Υπουργέ, ότι στο εμπορικό δίκαιο -εγώ δεν είμαι νομικός, αλλά απ` ό,τι θυμάμαι από τότε που σπούδαζα- έχει μία αξία και η φίρμα και η τοποθεσία. Επομένως κάποιος που τον ξέρουν 50 χρόνια στην οδό Ακαδημίας, μέχρι να τον συνηθίσουν στην οδό Αλεξάνδρας θα έχει υποστεί και επαγγελματική ζημιά. Το αντιλαμβάνεσθ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ασκαλάκης απευθύνεται προς το διοικητικό συμβούλιο τ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είναι, κύριοι 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σκαλάκη , δεν μπορείτε να απευθύνεστε σε μη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απευθύνομαι στους κοινωνικούς φορείς και είναι στην κρίση τη δική τους να απαντούν. Και ξέρουν ότι δεν μπορούν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ίμονο αυτός ο περιορισμός, η τυπολατρία και η αναδρο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χεια στο παρελθόν που σας διακρίνει μερικές φορές -και χθες είχαμε μία αντιδικία- δεν μπορώ να την εξηγήσω ιδιαίτερα για σα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λοι οι συνάδελφοι αντιλαμβάνονται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πειράζει. Και εγώ αντιλαμβάνομαι και είμαι σε θέση να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ότι κάνετε αυτήν την παρέμβαση για να συμβάλλετε στην προσφορά κατοικίας. Μα, σοβαρά μιλάτε; Άσε που τους μισούς θα τους εμπλέξετε στα δικαστήρια, γιατί κάποτε δεν θα μπορεί να το νοικιάσει σαν κατοικία και θα το δώσει για επαγγελματική στέγη σε κάποιον άλλο και τότε θα πάει στο δικαστήριο για να αποδείξει γιατί και πώς. Δηλαδή περισσότερο θα είναι μία ρεβανσιστική τακτική παρά ουσιαστική διαδικασία επίλυσης δι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ύ θα αυξήσετε την κατοικία, κύριε Υπουργέ; Στην οδό Ακαδημίας θα επανέλθουν οι οικογένειες για να παραμείνουν για να αυξήσετε εσείς την κατοικία, όπως νομίζετε ότι θα την αυξήσετε μέσα σε αυτό το περιβάλλον όπως έχει καταντήσει και που κάθε μέρα γίνεται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άλλη αδικία, κύριε Υπουργέ, τι λέτε; Στο ίδιο κτίριο ένας γιατρός μπορεί να πληρώνει 30.000 και ένας άλλος να πληρώνει 230.000 για το ίδιο εμβαδόν. Και ας φύγουμε από τον γιατρό και το δικηγόρο που κάνουν λειτούργημα και ας πάμε στον έμπορο, που πρέπει να είναι και ανταγωνιστικός στην αγορά: Ο ένας θα πληρώνει 50.000 και ο άλλος θα πληρώνει 250.000, γιατί ο ένας έτυχε να πιάσει το μεσοόροφο που ήταν κατασκευασμένος για γραφεία και ο άλλος έτυχε να πιάσει τον πρώτο όροφο που ήταν κατασκευασμένος για διαμέρισμα και τους ρίχνετε αυτούς επί ίσοις όροις σ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έχετε υπολογίσει τις οικονομικές επιπτώσεις; Προχθές, κύριε Υπουργέ, τα στοιχεία που δώσατε έδειξαν ότι 8,6% έπεσε ο τζίρος στην αγορά τον Ιανουάριο και το Φεβρουάριο. Χθες το μεσημέρι πέρναγα από τον πεζόδρομο της οδού Κάνιγγος και με σταματάει ένας έμπορος, που δεν τον ξέρω, και μου είπε "κύριε Υπουργέ, επιτέλους δεν είναι ότι θα κλείσω 3 μήνες, γιατί δεν έχω να πληρώσω τους υπαλλήλους, αλλά λένε και ψέματα. Είναι 70% η πτώση του τζίρου και να έλθει οποιοσδήποτε στο μαγαζί μου να το διαπισ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τον υποδείξω και να στείλετε κάποιον, για διαπίστωση, κύριε Υπουργέ, εάν δεν κινδυνεύει ο άνθρωπος να υποστεί άλλου είδους συνέπειες με τη δημοκρατική αντίληψη που σας διακατέχει τους τελευταί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υπάμαι, αλλά δεν είστε καθόλου ειλικρινής σε αυτά που λέτε στο Λαό. Υπάρχουν προτάσεις, τις έχουμε κάνει και θα τις επαναλάβω. Να αποσυρθεί κατ` αρχήν αυτό το άρθρο και να περιμένουμε την επιτροπή Φλούδα γιατί υπάρχουν αυτές οι παρενέργειες. Επίσης δεν γνωρίζουμε τις σκοπιμότητες που δεν μας τις αποκαλύπτετε. Να γίνει ένας δημοκρατικός διάλογος και ένα μακροπρόθεσμο στεγαστικό πρόγραμμα που θα είναι διαλεκτικά δεμένο με τις απελευθερώσεις για να μη δημιουργούνται αυτού του είδους οι συγκρούσεις και οι ρή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α βιοτεχνικά πάρκα, κύριε Υπουργέ. Τι γίνεται με τις εμπορικές ζώνες; Τι κάνετε; Πού είσαστε επιτέλους; Έχετε πάρει μία σημαία απελευθερώσεων και τίποτε άλλο. Πώς δημιουργείτε τις προϋποθέσεις για να οδηγηθείτε σε αυτό που πιστεύετε και καλά κάνετε δικαίωμά σας είναι. Ποιες προϋποθέσεις δημιουργείτε στην αγορά; Πέστε μας επιτέλους. Πέστε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ετε και εσείς και ο Πρωθυπουργός με αυταρέσκεια και λέτε "εμείς λέμε την αλήθεια" . Δεν την λέτε την αλήθεια, κύριε Υπουργέ. Τι λέγατε το 1987 για τα επιδοτούμενα ενοίκια και τι κάνετε τώρα; Θ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ότι συνηθίζετε να μιλάτε τη γλώσσα της αλήθειας και δεν υπολογίζετε το πολιτικό κόστος. Ποια γλώσσα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τι επιδιώκετε με αυτές τις διατάξεις; Πού πάτε; Ποια συνολική πολιτική υπηρετείτε; Αποκαλύψτε μας, γιατί βάλατε αυτήν την διάταξη για την επαγγελματική στέγη. Γιατί αγνοείτε και δεν έρχεστε σε ουσιαστικό διάλογο με τους κοινωνικούς φορείς; Αναλάβετε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λησμονείτε, κύριε Υπουργέ, ότι στο Υπουργείο ουσιαστικά είστε 2 χρόνια. Μην λησμονείτε -γιατί θα αρχίσετε να λέτε τι κάνατε εσείς και τι κάναμε εμείς- ότι είστε Υπουργός, δεν είστε αντιπολίτευση. Συνειδητοποιείστε το και εάν δεν μπορείτε να το συνειδητοποιήσετε: Ορίστε υπάρχει και η άλλη Πτέρυγα της Αντιπολίτευσης. Να πάτε από την άλλη πλευρά. Και θα πάτε σύντομα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γκαταλείψετε τις ανέξοδες παρελθοντολογίες και να διατυπώσετε, αν μπορείτε, τις συνολικές σας προτάσεις με προοπτική. Αυτήν τη στιγμή δεν κρίνεται ο αντιπολιτευτικός σας λόγος απέναντι στο ΠΑΣΟΚ, κρίνονται οι πολιτικές που εφαρμόζετε, που δυστυχώς έχουν απογοητεύσει το σύνολο του ελληνικού Λαού, ανεξάρτητα αν ακόμα διατηρείτε κάποιες δυνάμεις και δεν σας έχουν εγκαταλείψει. Δεν αντιλαμβάνεσθε ότι πολύ σύντομα αυτός ο Λαός που πέρασε από ένα στάδιο αμηχανίας, απογοήτευσης, θα έρθει στο στάδιο της αντίστασης και της αντίδρασης και θα σας ρίξει και θα επιλέξει άλλες πολιτικές σε προοδευτική κατεύθυν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Παφίλ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υρίες και κύριοι συνάδελφοι, συζητούμε σήμερα ένα σοβαρό νομοσχέδιο, παρ' ότι μικρό ως προς τον αριθμό των άρθρων, που ενδιαφέρει πραγματικά εκατοντάδες χιλιάδες οικογένειες και με την τροπή που πήρε και χιλιάδες επαγγελματίες και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ην ουσία της συζήτησης, θα ήθελα να θυμίσω ότι πέρυσι τον Αύγουστο, όταν συζητούσαμε πάλι την τροποποίηση του ίδιου νόμου σ' αυτήν την Αίθουσα, ο Συνασπισμός είχε τονίσει ότι η λογική της Κυβέρνησης, που είναι η ίδια με την σημερινή, είναι αποσπασματική, ότι οι ρυθμίσεις που κάνει είναι αναποτελεσματικές και θα οδηγήσουν, όχι στην εξομάλυνση της αγοράς, αλλά αντίθετα στην αύξηση των ενοικίων, στην ένταση των εκβια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ότε η Κυβέρνηση και ο Υπουργός, εκπροσωπώντας την Κυβέρνηση μας διαβεβαίωναν ότι δεν θα συμβούν αυτά τα πράγματα. Όμως τι έδειξε η ζωή; Η ζωή έδειξε ότι δυστυχώς για άλλη μια φορά αυτοί που μιλούσαν γι' αυτές τις παρενέργειες του νόμου, και ήμασταν εμείς και άλλες δυνάμεις από την Αντιπολίτευση, επαληθεύ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ρωνεία ποια είναι σήμερα, κύριοι συνάδελφοι; Στην εισηγητική έκθεση του νόμου αναφέρεται ότι οι κρατικές παρεμβάσεις που έγιναν στο παρελθόν ήταν αναποτελεσματικές. Λέει για τις προηγούμενες κυβερνήσεις. "Αντί της σκοπούμενης εξομάλυνσης της αγοράς" -διαβάζω επί λέξει σε γλώσσα πραγματικά άψογο καθαρεύουσα- "επέτυχαν να δημιουργήσουν στρατιές διαμαρτυρόμενων πολιτών". Και λέω πού είναι η ειρωνεία. Σήμερα η Κυβέρνηση μ' αυτόν το νόμο που φέρνει στη Βουλή, όχι μόνο δημιουργεί στρατιές διαμαρτυρομένων πολιτών, οι οποίοι διαμαρτύρονταν και παλαιότερα, αλλά δημιούργησε και νέες στρατιές διαμαρτυρομένων πολιτών, που είναι οι δικηγόροι, οι γιατροί, οι επαγγελματίες, που πραγματικά είναι ανάστατοι όλες αυτές τις μέρες.</w:t>
      </w:r>
    </w:p>
    <w:p>
      <w:pPr>
        <w:pStyle w:val="Style15"/>
        <w:rPr>
          <w:rFonts w:ascii="Courier New" w:hAnsi="Courier New" w:cs="Courier New"/>
        </w:rPr>
      </w:pPr>
      <w:r>
        <w:rPr>
          <w:rFonts w:cs="Courier New" w:ascii="Courier New" w:hAnsi="Courier New"/>
        </w:rPr>
        <w:t>Έρχεται λοιπόν σήμερα η Κυβέρνηση με ένα νομοσχέδιο, που προσπαθεί να δράσει πυροσβεστικά στην ήδη διαμορφωμένη ανεξέλεγκτη κατάσταση στην ενοικιαζόμενη κατοικία. Και μ' αυτό το νομοσχέδιο ακροβατεί με αποσπασματικές ρυθμίσεις, με κύριο χαρακτηριστικό την παντελή έλλειψη -θα πω παρακάτω γι' αυτά που ισχυρίστηκε ο εισηγητής της Νέας Δημοκρατίας - στεγαστικής πολιτικής. Μπαίνει στη λογική της μεγαλύτερης απελευθέρωσης, δημιουργεί κλίμα πίεσης των ενοικίων προς τα πάνω, εντείνει τις κερδοσκοπίες και τους εκβιασμούς, δεν οδηγεί σε λύση, χειροτερεύει την κατάσταση- και είναι γνωστό το τι συμβαίνει στην αγορά και ας αφήσουμε τις φιλολογίες μέσα σ' αυτήν την Αίθουσα -και τελικά δίνει ακόμα ένα χτύπημα, σοβαρό κατά τη δική μας την άποψη, εκτός από τη γενικότερη οικονομική πολιτική, στα ασθενέστερα οικονομικά κοινων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λή συζήτηση για το διάλογο, για τη συζήτηση με τους φορείς κ.λπ. Εμείς θα θέλαμε να ισχυριστούμε ότι συνέβη εντελώς το αντίθετο. Ο διάλογος ήταν ένα πρόσχημα. Ισχυρίζεται η Κυβέρνηση ότι με την εισηγητική έκθεση έγινε μια προσπάθεια συγκερασμού των απόψεων της διακομματικής επιτροπής με τις προτάσεις εκπροσώπων των ενδιαφερομέ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γιναν τέτοιες συζητήσεις, όμως εγώ έχω μια καταγγελία από τη ΓΕΣΕΕ η οποία διαμαρτύρεται -και δεν μπορεί να το διαψεύσει ο κύριος Υπουργός- ότι δεν ρωτήθηκε καν για το νομοσχέδιο, ότι δεν ρωτήθηκε καν για την επίμαχη διάταξη που τη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ε ό,τι αφορά το Συνασπισμό της Αριστεράς και της Προόδου, για να ξεκαθαρίσουμε εδώ και τη θέση μας, εμείς πήραμε μέρος στη διακομματική επιτροπή που έγινε και καταθέσαμε και συγκεκριμένες προτάσεις. Τι φάνηκε; Το μόνο που κερδίσαμε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πιτροπή είναι ότι αποδείξαμε ότι υπάρχουν άλλες προτάσεις ρεαλιστικές, αντικειμενικές, που λαμβάνουν υπόψη την αντικειμε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δε την Κυβέρνηση και το Υπουργείο, να το πω απλά, "στου κουφού την πόρτα όσο θέλεις βρόντα". Το Υπουργείο δεν πήρε υπόψη του καμιά μα καμιά πρόταση απ' αυτές που έκανε ο Συνασπισμός της Αριστεράς και της Προόδου. Η λογική του διαλόγου δηλαδή είναι -και το έχω πει επανειλημμένα σ' αυτήν την Αίθουσα- "διάλογο, διάλογο και θα κάνω ό,τι θέλω εγώ". Αυτό δεν είναι διάλογος. Επιτέλους η Κυβέρνηση να πει την αλήθεια ότι δηλαδή δεν συζητάω, δεν θέλω διάλογο με κανέναν, θα σας ακούω και θα κάνω αυτό που θέλω εγώ. Το ίδιο ακριβώς έκανε σε ό,τι αφορά τη διακομματική επιτροπή για τα ενοίκια. Η δική μας συμμετοχή απλώς ωφέλησε στο ότι αποκάλυψε για άλλη μια φορά το πώς καταλαβαίνει το διάλογο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έχει καινούρια στοιχεία αυτό το νομοσχέδιο, έχει "νέες ιδέες". Ποιες είναι οι "νέες ιδέες"; Είναι ότι με λαθροχειρία η Κυβέρνηση -και θα το αναπτύξω και παρακάτω- μπαίνει στην επαγγελματική στέγη. Σε ένα νομοσχέδιο για τη μίσθωση κατοικιών, μπαίνει ουσιαστικά και γεμάτα, θα έλεγα στην επαγγελματική στέγη, τορπιλίζοντας το διάλογο που έχει ήδη αρχίσει για την αναμόρφωση του ν.813/78 και μάλιστα μπαίνει έτσι, προσπαθώντας να δημιουργήσει και εθισμούς και τετελεσμένα γεγονότα, όπως τα 6 χρόνια κλπ. Και αυτό που πέτυχε τελικά είναι να δημιουργήσει μια τεράστια αναταραχή, μεγάλες διαμαρτυρίες, κινητοποιήσεις διαφόρων κλάδων που με το δίκιο τους αναρωτιούνται γιατί η Κυβέρνηση εκ του πονηρού και από το πλάι ασχολείται και δίνει λύσεις σε ένα σοβαρό θέμα, όπως είναι η επαγγελματική στέγη, σε ένα διαφορε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άλλη μια "καινούργια ιδέα", που είναι η εισαγωγή πονηρών διατάξεων -βέβαια έχει γίνει και σε άλλα νομοσχέδια- όπως είναι η έννοια του κενού διαμερίσματος, που αν τελικά περάσει αυτός ο νόμος, θα δούμε τι φοβερές παρενέργειες και επιπτώσεις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υνολικά θα έλεγα, κινούμαστε στην ίδια λογική αλλά σε χειρότερη ακόμ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Κυβέρνηση συνολικά; Έχει μια πολιτική. Εντάξει, αυτήν την πολιτική την είπε προεκλογικά, βέβαια κάπως διαφορετικά. Είναι η λογική της απελευθέρωσης της αγοράς. Επομένως δογματικά τώρα παίρνουμε το χάρακα, τον αφήνουμε και όπου πέσει. Προχωρεί δηλαδή, χωρίς να παίρνει υπόψη ποια είναι η κατάσταση στην ενοικιαζόμενη κατοικία, στην απελευθέρωση της αγοράς. Και μάλιστα -και θα το επαναλάβω- χωρίς ένα στοιχειώδες στεγαστικό πρόγραμμα για την ικανοποίηση των άμεσων και οξυμένων αναγκών ορισμένων κατηγοριών του πληθυσμού, που αυτοί πραγματικά έχουν ανάγκη από την ενίσχυση του Κράτους και από μια στεγαστική πολιτική, ώστε να καταφέρουν να αποκτήσουν κάποια στέγη. Μάλιστα για το άλλο σκέλος που μιλάει για την ιδιωτική πρωτοβουλία και την τόνωση του κατασκευαστικού τομέα είναι δεδομένο ότι σε όλο αυτό το διάστημα με τον προηγούμενο νόμο και με τις προσδοκίες τώρα, αντί για άνοδο, έχουμε ύφεση στον κατασκευαστικό τομέα. Δηλαδή ούτε και ο ιδιωτικός τομέας με όλη αυτήν την οικονομική κατάσταση που δεν θέλω να την αναλύσω, προχωρά σε νέες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ξάνονται οι παλιές μισθώσεις 12% και 8% αντίστοιχα, η εισοδηματική πολιτική όμως είναι διαφορετική. Να, μια ακόμα απώλεια για τους μισθωτούς. Απελευθερώνει και άλλες κατηγορίες διαμερισμάτων, όπως είναι τα πάνω από 120 τ.μ., απελευθερώνει νεόδμητες και πρωτοενοικιαζόμενες, απελευθερώνει όσες είναι κενές, με διάφορες αλχημείες θα έλεγα εκεί, με ευθύνη του μισθωτή και άντε να βρεις άκρη στην κατάσταση που θα δημιουργηθεί. Το αποτέλεσμα, ποιο είναι; Ότι συνολικά καλλιεργείται ένα κλίμα απελευθέρωσης, ένα κλίμα προσδοκίας απελευθέρωσης στην αγορά. Και ξέρουμε αυτό πώς λειτουργεί στην αγορά. Ξέρουμε ότι θα συμπιέσει όλα τα ενοίκια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σε ένα κλίμα μιας κατάστασης κοινωνικά άδικης, διότι η Κυβέρνηση μέσα σε ένα χρόνο, με την υπόσχεση των νέων θέσεων εργασίας, έκανε 8.000 απολύσεις από τις προβληματικές επιχειρήσεις, οι συνταξιούχοι του ΙΚΑ δεν ξέρουν αν θα πάρουν τη σύνταξή τους και αυτή με 6% συνολική αύξηση. Όλες οι συντάξεις είναι καθηλωμένες ΤΕΒΕ, ΤΣΑ, ΟΓΑ. Η ανεργία αυξάνεται και η ακρίβεια στα ύψη. Μιλάμε για τρελό χορό των αριθμών στην αγορά. Πάμε στα σούπερ Μάρκετς και βρίσκουμε 5-6 ταμπέλες τιμών τη μία πάνω στην άλλη. Αυτά τα λέω γιατί η Κυβέρνηση δείχνει μια πρωτοφανή κοινωνική αναλγησία. Βέβαια δεν θα περίμενε κανείς να έχει διαφορετική πολιτική. Και με τα ενοίκια τσακίζει τους χαμηλόμισθους και δεν ξέρω αν αναρωτιέται η Κυβέρνηση τι θα κάνει αυτός ο κόσμος. Τι θα κάνουν οι απολυμένοι, οι άνεργοι, οι συνταξιούχοι, οι χαμηλόμισθοι, οι πολύτεκνοι και άλλ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έρυσι σας λέγαμε πως με την πολιτική σας αυτή, με την έλλειψη στεγαστικού προγράμματος και με τη συμπίεση προς τα πάνω οδηγείτε στη δημιουργία της κοινωνίας των 2/3 και του 1/3, μας λέγατε ότι αυτά είναι από τα βιβλία, υποθέσεις κλπ. Να λοιπόν που εδώ οδηγείτε. Θα δημιουργήσετε φοβερά προβλήματα. Ήδη αυτά τα φαινόμενα χτυπούν την πό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επαναλαμβάνουμε πάλι- είναι ότι δεν έχετε στεγαστική πολιτική. Εμείς ρωτάμε ποια είναι η στεγαστική πολιτική της Κυβέρνησης; Πέρυσι μας είπατε ότι "είναι παράλογο να έχετε την αξίωση μέσα σε 4 μήνες και κάτω από τις σημερινές οικονομικές συνθήκες να έχουμε κάνει στεγαστικά προγράμματα και να έχουμε προχωρήσει σε υλοποίηση κλπ. ".Είναι από τα Πρακτικά της Βουλής. Πέρασε όμως ένας χρόνος. Ποια είναι η στεγαστική σας πολιτική; Θα σας πω εγώ ποιο είναι το στεγαστικό σας πρόγραμμα, ποιο ξέρει ο ελληνικός Λαός. Συνοψίζεται: Πρώτον, κτηματικά ομόλογα. Ποιοι θα αγοράσουν κτηματικά ομόλογα; Οι χαμηλόμισθοι; Τα νέα ζευγάρια; Οι συνταξιούχοι; Πολύ δύσκολο για να μην πω αδύ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ερίφημη τροπολογία Μάνου, όπως έμεινε, των 100 στρεμμάτων. Ποιοι θα πάνε να αγοράσουν στη Βαρυμπόμπη; Οι μισθωτοί; Αυτοί που έχουν ανάγκη από κατοικία; Οι συνταξιούχοι; Δεν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Σ:Δεν είναι μόνο στη Βαρυμπόμπη αλλά σε ολόκληρο τον Ατ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Αυτή η στεγαστική πολιτική απευθύνεται σε συγκεκριμένα κοινωνικά στρώματα που έχουν οικονομική δυνατότητα. Βέβαια αυτή η στεγαστική πολιτική οδηγεί σε παραπέρα τσιμεντοποίηση, σε καταστροφή του πράσινου και στην υποβάθμιση του περιβάλλοντος. Αυτά δεν τα λέω μόνο εγώ τα λένε και από το δικό σας χώρο και μη διαμαρτύρ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το λαχείο. Άλλη νέα ιδέα της Νέας Δημοκρατίας: Το λαχείο και το ΛΟΤΤΟ. Εκτός από αυτά όμως έχουμε ήδη μία τεράστια επιβάρυνση του κόστους της οικοδομής και της γης, οπότε γίνεται άπιαστο όνειρο η απόκτηση κατοικίας από τους ανθρώπους που έχουν χαμ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πιπτόντως θα έλεγα ότι η Κυβέρνηση με την ιδιωτικοποίηση της ΑΓΕΤ θα οδηγήσει στην εξίσωση των τιμών των τσιμέντων με αυτές της Ευρώπης, προς τα πάνω. Διότι είναι γνωστό ότι στην Ελλάδα τα τσιμέντα πωλούνται στο 40% της τιμής της ΕΟΚ. Καταλαβαίνουμε λοιπόν πόσο θα αυξηθεί το κόστος της οικοδομής. Ας υποθέσουμε ότι ένας χαμηλόμισθος ή συνταξιούχος προσπαθεί με κάποιες οικονομίες να αποκτήσει κατοικία. Πώς θα το καταφέρει; Μόνο αν κερδίσει το λαχείο ή το ΛΟΤΤΟ. Αυτή είναι η νέα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ή μας είναι και δεν θα κουραστούμε να την επαναλαμβάνουμε, ότι δεν μπορούμε να συζητούμε πρόβλημα ενοικιαζόμενης κατοικίας ξεκομμένο από το στεγαστικό πρόβλημα ή το πρόβλημα κατοικίας γενικότερα. Λέμε λοιπόν ότι θα πρέπει να διαμορφωθεί ένα εθνικό στεγαστικό πρόγραμμα 10ετές, μέχρι το 2000, που στόχο θα έχει να δημιουργήσει ευνοϊκές προϋποθέσεις γι` αυτούς που χρειάζονται και δεν μπορούν να αποκτήσουν κατοικία που είναι ορισμένες κατηγορίες του πληθυσμού και θα πω 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αμε επανειλημμένα και το αρνηθήκατε να ιδρυθεί ένας εθνικός φορέας στεγαστικής πολιτικής που θα έχει επιτελικό χαρακτήρα και ο οποίος θα σχεδιάσει και θα ελέγξει την εφαρμογή συνολικά του στεγαστικού προγράμματος. Ο στόχος θα είναι να καλυφθούν οι άστεγοι, αυτοί που δεν έχουν οικογενειακή ιδιοκτησία, τα νέα ζευγάρια, οι πολύτεκνοι, τα άτομα με ειδικές ανάγκες με την ευρεία έννοια του όρου για να μην περιθωριοποιούνται. Πού είναι το πρόγραμ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Εμείς φτιάξαμε τη ΔΕ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λο προγράμματα φτιάχνετε. Έχετε εξαθλιώσει τον κόσμο. Θίγεσθε όταν σας λέμε ότι εξυπηρείτε συγκεκρι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Σ:Θα σας τα π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Πάντως όλη αυτή η πολιτική δεν μπορεί να υλοποιηθεί με τη λογική των κτηματικών ομόλογων. Είπαμε με ειδικούς πιστωτικούς οργανισμούς, με την εθνική κτηματική, το στεγαστικό ταμιευτήριο, με δημοτικές αναπτυξιακές επιχειρήσεις κλπ. τις οποίες θέλετε να εξαφανίσετε, ακόμα με φορείς του δεύτερου βαθμού αυτοδιοίκησης που τόσες φορές τον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γγείλει και άλλες τόσες τον έχετε πάρει πίσω, με τον ΟΕΚ και άλλους. Εδώ βέβαια έχετε να παρουσιάσετε σοβαρό έργο αφού η μεγάλη σας πολιτική σ` αυτόν ήταν το πελώριο σκάνδαλο των 1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αμε και υποστηρίξαμε να δοθεί κρατική γη σ` αυτούς τους φορείς, να δημιουργηθεί υποδομή. Δεν μας ενδιαφέρει πώς. Ας συνεργασθούν και ιδιώτες με κατασκευαστικές εταιρείες. Όμως αφού καθορισθούν και ορισμένα ποιοτικά κριτήρια, να μπορεί ο εργαζόμενος, ο μέσος και ο χαμηλόμισθος με κάποιες αποταμιεύσεις να αποκτήσει σχετικά φθηνή κατοικία και με καλές ποιοτικές προδιαγραφές. Σεις δεν έχετε τέτοιο σκοπό. Υπάρχουν δυο μέτρα και δυο σταθμά αφού και στους βιομήχανους και στους βιοτέχνες παραχωρείτε - και δεν λέμε κακώς- φθηνή γη για ΒΙΠΕ και ΒΙΠΑ και δεν καταλαβαίνω γιατί δεν κάνετε το ίδιο και για τους εργαζόμενους. Να λοιπόν ποια είναι η ταξική ουσία της δικής σας πολιτικής. Για τους μεν άλλα κίνητρα, για τους άλλους χειρότερη μεταχείριση, φορολογία και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ές τις προτάσεις κάναμε και η Κυβέρνηση μας παρουσίασε το στεγαστικό πρόγραμμα που λέω και πάλι, με ελάχιστες εξαιρέσεις είναι το ΛΟΤΤΟ και το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άποψη είναι ότι δεν μπορεί να καθορίζεται η εισοδηματική πολιτική με 8% και 6% αντίστοιχα, για φέτος και του χρόνου και οι αυξήσεις να είναι 12% και 8%. Εμείς λέμε να μειωθούν αυτές οι αυξήσεις στο 8% και 6% με βάση την επίσημη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να προχωρήσουμε στην απελευθέρωση των διαμερισμάτων πάνω από 120 τ.μ. Πέρυσι είχαμε τα 140 τ.μ. και 4 κατηγορίες. Φέτος έχουμε 120 τ.μ. και 15 κατηγορίες. Στο τέλος τι θα μείνει; Ελάχιστα διαμερίσματα θα μείνουν που δεν θα είναι απελευθερωμένα. Εμείς λέμε να σταματήσουμε στα 140 τ.μ., εκτός βέβαια από τους πολυτέκνους. Επίσης να αυξηθεί ο χρόνος αποπληρωμής των δανείων στα 20 και 25 έτη. Ήδη ιδιωτική Τράπεζα απ` ό,τι ξέρω προχωρεί σε τέτοια ρύθμιση και έτσι να προχωρήσετε σε μία γενναία στεγαστική πολιτική. Να επιδοτήσετε και το επιτόκιο των δανείων για τους εργαζόμενους και αν θέλετε μπορούμε να κάνουμε συγκεκριμένη πρόταση, όπως για έγγαμο με εισόδημα 2 εκατ. καθαρό ετήσιο, επιδοτήστε το επιτόκιο από 3% έως 5%. Για άγαμο με 2,5 εκατ. εισόδημα 6% κλπ. Έχω πίνακα που παρουσιάζει τις κλίμακες. Έτσι λοιπόν πρέπει να ασκήσετε μία κοινωνική πολιτική, αν θέλετε, με επιδότηση των δανείων στους εργαζόμενους ώστε να αποκτήσουν κατοικία, να υπάρξει εξομάλυνση της αγορ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ας τα σκεφθεί η Κυβέρνηση γιατί μην ξεχνάμε ότι ο ισολογισμός της Κτηματικής Τράπεζας της Ελλάδας έχει 7 δισ. κέρδη και βγαίνει η Εφορία και παίρνει 4,5 δισ. Αντί όλα αυτά να τα κεφαλοποιήσει και να δημιουργήσει ευνοϊκούς όρους ώστε να μπορέσει με καλλίτερες προϋποθέσεις ο εργαζόμενος να αποκτήσει κατοικία. Σεις παίρνετε τα 4,5 δισ. για να καλύψετε άλλα κενά που δημιουργούν τα ελλείμματα που υπάρχουν και που χειροτερεύουν από τη δική σας πολιτική. Εφόσον θέλετε να κάνετε κοινωνική πολιτική μην την κάνετε με ξένες τσέπες. Ενισχύστε το επίδομα του ενοικίου με στόχο την κάλυψη του 50% της αναγκαίας δαπάνης σε όλες τις κατηγορίες των εργαζομένων που δικαιούνται το επίδομα με αδιάβλητα -και να τα δούμε αυτά- κοινω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προσαρμοστεί επίσης το ύψος των εργατοϋπαλληλικών δανείων στο σημερινό κόστος των κατοικιών. Εάν είναι δυνατόν σήμερα κάποιος, εάν δεν έχει γενναίες αποταμιεύσεις -και αυτό είναι πολύ δύσκολο, ήδη τις ροκανίζετε πολύ καλά, σε ένα χρόνο διακυβέρνησης- να αποκτήσει κατοικία με αυτό το ποσό που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ουμε να αποσυρθεί η διάταξη για τα κενά διαμε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φερθώ στο θέμ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έει "δεν συμβαίνει τίποτε και μάλιστα με τις τροπολογίες κ.λπ. θα τα συμφωνήσουμε, κάνουμε μία προσπάθεια για να απελευθερώσουμε και άλλα διαμερίσματα". Εμείς, τι θέλουμε να πούμε: Κατ` αρχήν εμείς αρνηθήκαμε να μπούμε στη συζήτηση αυτού του άρθρου. Και διαφωνούμε ριζικά στο ότι ήλθε αυτό το άρθρο αυτήν τη στιγμή που ήλθε, σ` αυτό το νομοσχέδιο. Γιατί; Είναι γεγονός ότι έχει ξεκινήσει ο διάλογος για την τροποποίηση, την αλλαγή αν θέλετε, του ν. 813/78 για την επαγγελματική στέγη. Φέρνοντας αυτό εσείς, αντικειμενικά, βάζετε χέρι και μάλιστα άγριο χέρι στην επαγγελματική στέγη. Γιατί; Ποιους αφορά; Εγώ θα πω ορισμένες κατηγορίες: Γιατρούς όλων των ειδικοτήτων, οδοντιάτρους, ακτινολόγους κ.λπ., δικηγόρους, μελετητικά-αρχιτεκτονικά γραφεία, παιδικούς σταθμούς και μάλιστα δημόσιους παιδικούς σταθμούς και δημοτικούς παιδικούς σταθμούς, γηροκομεία, φροντιστήρια, ωδεία, τεχνικές σχολές, τουριστικά γραφεία, διαφημιστικές εταιρείες, εμπορικές αντιπροσωπείες. Ουσιαστικά, δηλαδή, μιλάμε για ένα πολύ μεγάλο κομμάτι, επαγγελματιών και επιστημόνων. Γιατί, σ` αυτό το νομοσχέδιο; Γιατί δεν περιμένετε, 3, 4, μήνες, 6 μήνες, ας πάμε και παραπάνω, που θα έλθει ο νόμος συνολικά, που θα έχουν εκφραστεί όλες οι απόψεις, θα έχει γίνει όλος αυτός ο διάλογος και αν θέλετε εκεί να συγκλίνετε και να συντμήσετε κάποιες απόψεις, να το κάνετε τότε. Γιατί έρχεσθε τώρα εκ του πονηρού και δημιουργείτε τέτοια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μείς λέμε -δεν θέλουμε να αναφερθούμε στο τι συνέπειες θα έχει κ.λπ., τα είπαν και άλλοι συνάδελφοι, το λένε και οι ίδιοι οι μαζικοί φορείς των ενδιαφερομένων- να αποσυρθεί αμέσως. Και πραγματικά, είναι προκλητικό ένα τέτοιο τεράστιο θέμα να μπαίνει σε ένα άρθρο σε ένα άλλο νομοσχέδιο. Να αποσυρθεί αμέσως και να γίνει όλη η συζήτηση και όταν έλθει ο νόμος για την επαγγελματική στέγη, τότε να ρυθμιστού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δεν ήθελα να αναφερθώ περισσότερο, άλλωστε θα έχουμε τη δυνατότητα να ξανατοποθετηθούμε θα θέλαμε και πάλι να σας προειδοποιήσουμε (βέβαια εδώ και ένα χρόνο γίνεται διάλογος κωφών σ` αυτήν την Αίθουσα) έχω ξαναπεί ότι αισθανόμαστε γραφικοί- ότι με τη λογική της απελευθέρωσης που πάτε, με αυτές τις αποσπασματικές ρυθμίσεις, δημιουργείτε τεράστια κοινωνικά προβλήματα. Ουσιαστικά -και ας λέτε ό,τι θέλετε- χτυπάτε αυτούς που έχετε γδάρει, ας το πω έτσι, με τη φορολογία, αυτούς που έχετε βάλει να πληρώνουν όλα τα σπασμένα, δηλαδή τους εργαζόμενους συνολικά, τους μισθωτούς κυρίως, τους συνταξιούχους και οδηγείτε σε μία αναταραχή την αγορά. Αντί να την πάτε σε εξομάλυνση, δημιουργείτε χειρότερα προβλήματα. Και θα έλεγα, εκτός από το πάγωμα και ορισμένες προτάσεις που κάναμε εμείς εδώ, να αποσύρετε τα υπόλοιπα, εάν θέλετε πραγματικά να βοηθήσετε στην εξομάλυνση της αγοράς. Και θα σας προτείνουμε και πάλι να έρθουμε στη Βουλή, να συσταθεί μία επιτροπή για να συζητήσουμε ένα εθνικό στεγαστικό πρόγραμμα με στόχο την κάλυψη των αναγκών αυτών που πραγματικά χρειάζονται να αποκτήσουν στέγη. Διαφορετικά είναι σίγουρο ότι η κοινωνική αναταραχή, οι κινητοποιήσεις θα δυναμώσουν. Φυσικά εμείς θα συμπαρασταθούμε στους δίκαιους πραγματικά αγώνες και των εργαζομένων και διαφόρων κλάδων, που τους οδηγείτε σε αδιέξοδα και με αυτό το νομοσχέδιο και συνολικά με την οικονομ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πεισθείτε ακόμα περισσότερο, δέστε και πέστε μας πρακτικά τα αποτελέσματα του περσινού νόμου. Έχουμε εξομάλυνση; Έχουμε ισορρόπηση ή έχουμε προς τα πάνω πίεση και χειροτέρευση της κατάστασης; Το κριτήριο άλλωστε κάθε νόμου, κάθε πράξης, είναι η ίδια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αγματικότητα έδειξε ότι οδηγήθηκε συνολικά η ενοικιαζόμενη κατοικία, συνολικά το στεγαστικό πρόβλημα, σε χειροτέρευση. Για να μην πω τώρα -θα μιλήσω στη δευτερολογία μου ίσως- για τα καινούρια προβλήματα που αντιμετωπίζουμε. Είναι οι πρόσφυγες, είναι οι ξένοι εργάτες. Είναι φοβερή η κατάσταση. Δεν θα ήθελα να κάνω δημαγωγία, λέγοντας ότι κάπου πέθανε ένα μωρό από το κρύο. Εμένα με συγκλόνισε και πιστεύω ότι όλους τους συγκλόνισε. Αναφέρομαι στη δημιουργία αυτών των γκέτο. Άρχισε και στη Χώρα μας πλέον το φαινόμενο άλλων μεγαλουπόλεων, να στεγάζονται άνθρωποι στους σταθμούς του ηλεκτρικού, κ.λ.π. κ.λ.π. Και με τέτοια νέα προβλήματα εσείς δεν έχετε καμία διάθεση να καθίσετε και να συζητήσετε για μία εθνική στεγα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λοιπόν στο δρόμο σας, ο οποίος είναι κοινωνικά άδικος και σίγουρα θα βρείτε όλους τους εργαζόμενους απέναντι σας, ακόμα και τους δικούς σας τους ψηφο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υτά κάνει ο σοσιαλισμός. Στέλνει εργάτες άστε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υρίες και κύριοι συνάδελφοι, οφείλω να ευχαριστήσω τους συναδέλφους εισηγητές και των τριών κομμάτων, ακόμα και εκείνους που διαφώνησαν, για την εργασία που έκαναν πάνω στο νομοσχέδιο και για τη συνεισφορά τους 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α έπρεπε να ακούσετε και τους άλ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ι τους άλλους θα τους ακούσω, κύριε συνάδελφε. Όλους θα σας ακούσω και το ξέρετε ότι σας ακούω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στο διάλογο έχει ιδιαίτερη αξία ακριβώς η διαφωνία, η άλλη άποψη, η άλλη θέση η οποία μας προβληματίζει και μας δίνει τη δυνατότητα να οδηγηθούμε σε καλύτερες λύσεις. Γι` αυτό ακριβώς άλλωστε κάνουμ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τιμώ όλους σ` αυτήν την Αίθουσα και εκτιμώ τις προσπάθειες όλων και την πρόθεσή για να υπηρετήσουμε τον Τόπο και τους συμπατριώ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όμως δεν αναγνωρίζω σε κανένα. Το δικαίωμα να μονοπωλεί το ενδιαφέρον, για όποια κατηγορία πολιτών αυτής της Χώρας. Εμείς δεν ξεχωρίζουμε τους πολίτες αυτής της Χώρας σε κατηγορίες, δεν είμαστε Κυβέρνηση των ενοικιαστών ή των ιδιοκτητών ή των εργαζομένων. Είμαστε Κυβέρνηση για όλους τους Έλληνες, τους βλέπουμε όλους με το ίδιο μάτι. Ναι, συνάδελφε κύριε Δασκαλάκη, εμείς τους είπαμε πάντα την αλήθεια, είτε ήταν γλυκιά είτε ήταν πικρή. Εμείς προτιμούμε να είμαστε ωφέλιμοι και χρήσιμοι, παρά να είμαστε ευχάριστοι και επιβλαβ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υζητούμε ήλθε γιατί ακριβώς υπάρχει πρόβλημα. Υπάρχει πρόβλημα στέγης, το ξέρετε και το ξέρουμε. Δεν θα διαπράξω εγώ το λάθος να κατηγορήσω αυτήν την ώρα κάποιον ή κάποιους, ότι αυτοί δημιούργησαν το πρόβλημα. Πριν απ` όλα, το ξέρετε και το ξέρω, το πρόβλημα το δημιούργησε η φτώχεια μας. Είμαστε μία Χώρα που δεν μπορέσαμε ποτέ, και δεν ξέρω πότε θα το μπορέσουμε -να γίνουμε αυτάρκεις στην προφορά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πρόβλημα, γι` αυτό ήρθε αυτήν την ώρα εδώ το νομοσχέδιο. Και το πρόβλημα συνίσταται ακριβώς στο ότι δεν υπάρχει επαρκής προσφορά που να ικανοποιεί τη ζήτηση και να προσγειώνει κάπου, σε ένα επίπεδο ικανοποιητικό, τα ενο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μιλάτε για στεγαστικά προγράμματα και για πολιτικές που ακολουθήθηκαν στο παρελθόν, γιατί μου δίνετε το δικαίωμα να σας ρωτήσω και εγώ, ποια ήταν τα αποτελέσματα αυτών των στεγαστικών προγραμμάτων. Ήταν να μας αφήσετε 700.000 άστεγους οικογενειάρχες που αναζητούν στέγη. Δεν είχα εγώ την αξίωση να τους στεγάσετε όλους. Ξέρω τις δυνατότητές μας. Αλλά μη μας μιλάτε για στεγασ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αποτελέσματά τους; Σήμερα το 45% των νοικοκυριών στο Λεκανοπέδιο της Αττικής στεγάζονται σε μισθωμέν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βλέπουμε τα πράγματα όπως είναι. Υπάρχει πρόβλημα που απασχολεί εκατοντάδες χιλιάδες πατριωτών μας. Εγώ προσωπικά πιστεύω ότι δεν δικαιούμαστε, κανένας δεν δικαιούται, να προσπαθεί αυτό το πρόβλημα να το εκμεταλλευθεί πολιτικά ή όπως αλλιώς ή επιτρέψτε μου τον όρο να το κάνουμε "μπαλάκι" ανάμεσα στις δικές μας κομματικές ή όποιας άλλης μορφή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χρέος πάνω σ` αυτό το πρόβλημα να ενσκήψουμε με ενδιαφέρον, με αγάπη, να κοιτάξουμε ο καθένας από τη μεριά του πώς μπορεί να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ικητική παρέμβαση στην αγορά έχει μια ιστορία και βλέπουμε και τα αποτελέσματά της. Τι αποτέλεσμα έφεραν όλα αυτά τα χρόνια οι αλλεπάλληλες αναγκαστικές παρατάσεις και η καθήλωση των μισθωμάτων; Έφερε ακριβώς αυτό το αδιέξοδο που αντιμετωπίζουμε σήμερα. Έφερε αποτέλεσμα αντίθετο απ` αυτό που είχε επιδιώξει εκείνος που κάθε φορά έκαν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είναι ανάγκη να συμφωνήσουμε σε ορισμένες βασικές, αναμφισβήτητες, θα έλεγα,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η διοικητική παρέμβαση στην αγορά της μισθωμένης κατοικίας έγινε για να προστατευθούν, να εξυπηρετηθούν οι οικονομικά αδύνατοι, αυτοί που πραγματικά έχουν ανάγκη και δεν μπορούν να πληρώσουν. Ταυτόχρονα δεν μπορεί κανένας να αμφισβητήσει ότι αυτού του είδους η παρέμβαση, περιορίζει, φαλκιδεύει τα δικαιώματα των ιδιοκτητών που μην ξεχνάτε -δεν πρέπει κανένας να ξεχνάει- ότι και αυτοί είναι πολίτες της ίδιας Χώρας και δεν φαντάζομαι να θεωρεί κανένας ότι είναι πολίτες δευτέρας διαλογής. Και εκείνοι πληρώνουν φόρους και εκείνοι στέλνουν τα παιδιά τους στο στρατό και εκπληρώνουν τις υποχρεώσεις που εκπληρώνει κάθε πολίτης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λοιπόν, δεν πιστεύω εγώ -και είμαι σίγουρος ότι θα το δεχθείτε- ότι η παρέμβαση έγινε για να επωφεληθούν οι οικονομικά ισχυροί, εκείνοι που μπορούν να πληρώσουν. Όμως θα συνομολογήσετε, ότι σε μια μεγάλη έκταση αυτό συμβαίνει. Ειλικρινά σας διαβεβαιώνω αισθάνομαι πολύ άσχημα που δεν μπορώ αυτήν την ώρα να το θεραπεύσω. Και αυτήν την άποψη, που πιστεύω ότι τη συμμερίζεσθε και τώρα, τη συμμεριστήκατε και σεις, η Παράταξή σας, κάποιοι συνάδελφοι που και σήμερα θητεύουν στο Κοινοβούλιο, από το 1978, όταν για πρώτη φορά συνεζητείτο εδώ το νομοσχέδιο που έβαλε αγορανομικό έλεγχο στην αγορά της μισθωμένης κατοικίας. Και πρέπει να τα πούμε, κύριοι συνάδελφοι, όλα αυτά τα πράγματα εδώ για να έχουμε μια ολοκληρωμέν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Κακλαμάνης, μιλώντας εκ μέρους του ΠΑΣΟΚ, είχε πει γι` αυτήν τη ρύθμιση, που δυστυχώς την διατηρήσατε με τις αλλεπάλληλες παρατάσεις που κάνατε, ότι: "εξισώνονται μ` αυτήν τη ρύθμιση οι πλούσιοι με τους φτωχούς, οι μικροϊδιοκτήτες με τους μεγαλοϊδιοκτήτες, οι μισθοσυντήρητοι ενοικιαστές των λαϊκών συνοικιών με τους πλούσιους ενοικιαστές των αριστοκρατικών προαστίων. Δεν βλέπει κανείς σ` αυτό το νομοσχέδιο καμιά απολύτως διάκριση, κανένα κριτήριο διαχωρισμού των πλουσίων και των φτωχών που υπάρχουν και στη μια και στην άλλη κατηγορία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απόλυτα μ` αυτό. Αλλά, αυτά που τότε -ήσαστε Αντιπολίτευση- κατηγορούσατε, ως Κυβέρνηση τα εφαρμόσατε κατά γράμμα. Θα έλεγα κατά χειρότερο τρόπο ακόμα. Την ίδια άποψη είχατε εκφράσει πολλοί συνάδελφοι, που είχατε μετάσχει τότε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αρχή που νομίζω ότι πρέπει να δεχθούμε, είναι ότι η διοικητική παρέμβαση στην αγορά της κατοικίας αποθαρρύνει την επένδυση, με αποτέλεσμα, αντί να ενισχύσουμε, να μειώνουμε την προσφορά και κατά συνέπεια να δημιουργούμε ακόμα μεγαλύτερο πρόβλημα εκεί που ήδη υπάρχει, να επιτυγχάνουμε αποτέλεσμα αντίθετο από αυτό που θέλουμε, να μην μπορούμε να εξυπηρετήσουμε τον οικογενειάρχη εκείνο που δεν έχει ιδιόκτητη κατοικία και αναζητεί να μισθώσει κατοικία για να βάλει μέσα το κεφάλι του και το κεφάλια των παιδ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αρχή είναι ότι η διοικητική παρέμβαση δημιουργεί στην αγορά της κατοικίας στρεβλώσεις και προβλήματα. Η αγορά θα βρει το δρόμο της μόνο αν την αφήσουμε να λειτουργήσει ελεύθερα με τους δικούς τη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κύριοι συνάδελφοι, -γι` αυτό προεξόφλησα και είπα ότι οι αρχές αυτές είναι αναμφισβήτητες- δεν υπάρχει αντίλογος από καμιά πλευρά. Αντίθετα από τη δική σας, κύριοι συνάδελφοι του ΠΑΣΟΚ, ιδιαίτερα πλευρά υπάρχει πλειο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καλεσθώ αναμφισβήτητα, πάντοτε αναμφισβήτητες αποδείξεις τα Πρακτικά της Βουλής, για να σας θυμίσω τι είπαν εδώ κατ' εξοχήν αρμόδιοι πάνω στο θέμα συνάδελφοι του ΠΑΣΟΚ, προκάτοχοί μου σ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ιστάμενος συνάδελφος κ. Ακριτίδης στις 23/10/85, μιλώντας εδώ στη Βουλή, είπε χαρακτηριστικά ότι: "Στις 23/1/86 λήγει η προθεσμία προστασίας των μισθώσεων. Δήλωσα όταν εκδόθηκε η πράξη νομοθετικού περιεχομένου ότι άλλη παράταση προστασίας των μισθώσεων, δηλαδή απαγόρευση εξώσεων, δεν πρόκειται να δοθεί. Σήμερα επαναλαμβάνω ότι στις 31/1/86 λήγει η προθεσμία και άλλη παράταση δεν θα δοθεί. Δηλαδή δεν θα υπάρξει ένα καθεστώς που θα μπορούσε να χαρακτηρισθεί ως ενοικιοστασιακό". Και όμως, μετά την 31/1/86, μετά 3 μόλις μήνες, υπήρξε ένα καθεστώς που διατηρείται μέχρι σήμερα, που βεβαίως μπορεί να χαρακτηρισθεί ενοικιοστα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ος άλλοτε, κ. Ράλλης, Υφυπουργός στην Κυβέρνηση του ΠΑΣΟΚ, μιλώντας στο ίδιο νομοσχέδιο είπε ότι "η στέγη μέσα στην ελεύθερη οικονομία που έχουμε σήμερα στη Χώρα μας, πρέπει να ακολουθήσει αυτό το δρόμο. Τα αγορανομικά μέτρα που θεσπίζουμε, έστω και προσωρινά, είμαι βέβαιος ότι ένα τέλος θα έχουν, την κερδοσκο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αντίτης επεξεργάσθηκε το σχέδιο νόμου που αργότερα έγινε ο ν.1703, είχε δηλώσει ότι η παρέμβαση στην αγορά της κατοικίας θα τελειώσει και αυτή η αγορά θα είναι ελεύθερη το 1990. Και αυτή ακριβώς τη φιλοσοφία του την αποτύπωσε στο νομοσχέδιο που όρισε όπως γνωρίζετε, ελάχιστη διάρκεια της μίσθωσης 2 ετών με δικαίωμα του μισθωτή να την παρατείνει μονομερώς για ένα χρόνο, δηλαδή, από το 1987 να φθάσει ως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Ρουμελιώτης, εισηγούμενος εδώ τον ν.1703 το 1987, είπε: "Είναι γεγονός ότι η διοικητική παρέμβαση έχει δημιουργήσει στρεβλώσεις στην αγορά και ως ένα βαθμό αποθάρρυνε τις νέες επενδύσεις στον τομέα της κατοικίας. Σε καμία περίπτωση δεν μπορεί να αμφισβητήσει κανείς το γεγονός, ότι ο διοικητικός έλεγχος αποθαρρύνει την επένδυση σε νέες οικοδομές και κατοικίες. Για το λόγο αυτό, υιοθετήθηκε η σταδιακή απελευθέρω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σθώσεων". Βεβαίως, αυτή η σταδιακή απελευθέρωση των μισθώσεων, ποτέ δεν έκανε ούτε το πρώτο της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θα μου επιτρέψετε πολύ γρήγορα να σας διαβάσω ορισμένες περικοπές από έγκυρα έντυπα, εφημερίδες και περιοδικά απ' όλους τους πολιτικούς χώρους, τώρα πάνω σ' αυτό το νομοσχέδιο που εγώ εισηγούμαι στη Βουλή και θα δείτε ότι όλοι συμφωνούν με την κατεύθυνση που εμείς πάμε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ημερίδα του χώρου της Αντιπολίτευσης, η ΕΛΕΥΘΕΡΟΤΥΠΙΑ, στις 12 Μαΐου γράφει: "Στόχος της οικονομικής πολιτικής της Κυβέρνησης, θα πρέπει να είναι η απελευθέρωση των μισθωμάτων και των μισθώσεων. Τα ενοικιοστάσια ουδέποτε έλυσαν το πρόβλημα της στέγης αλλά αντίθετα το όξυναν. Συνεπώς, η απελευθέρωση των μισθώσεων είναι και αναγκαία και κοινωνικά δίκαι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εί παρακάτω, κάνοντας υποδείξεις ότι πρέπει αυτή η απελευθέρωση, η πολιτική της Κυβέρνησης σ' αυτόν τον τομέα, πρέπει να τείνει ώστε να δημιουργήσει κίνητρα κατασκευής στέγης -αυτό προσπαθούμε να κάνουμε- και αυτή η απελευθέρωση πρέπει να είναι σταδιακή και όχι ολοκληρωτική, πράγμα που επίσης προσπαθ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ΙΚΟΝΟΜΙΚΟΣ ΤΑΧΥΔΡΟΜΟΣ, στις 30 Μαΐου γράφει: "Το Υπουργείο πάει προς ένα καθεστώς μεγαλύτερης ελευθερίας. Σε τελευταία ανάλυση, το βήμα αυτό είναι απαραίτητο αν θέλουμε να μιλήσουμε για ελεύθερη αγορά και αν θέλουμε να δούμε μια σχετική ομαλοποίηση στο καθεστώς της στέγης, επαγγελματικής και όχι, μιας και η χρήση κατοικιών για επαγγελματικούς σκοπούς, οπωσδήποτε επηρεάζει και τα ενοίκια κατοικιών και την απόδοση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ΗΜΕΡΙΝΗ, στις 26 Μαΐου γράφει: "Η παρέμβαση δεν επιτρέπεται ηθικά ή λογικά να μεταβληθεί σε μόνιμο καθεστώς. Το Κράτος πρέπει να κατατείνει με δικαιοσύνη στη σταδιακή απελευθέρωση της ιδιοκτησίας. Αυτό θα επιτρέψει την κατοχύρωση και τη διασφάλιση μόνο εκείνων που έχουν πραγματική ανάγκη προστασίας, αφού δεν διαθέτουν ικανοποιητικό εισόδημα και στερούνται ατομ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άται ο αρθρογράφος: "Έχουμε αντικειμενική προστασία των αδυνάτων για κατοικία και στέγη ή κατάσταση που δεν απέχει από τον όρο του παρανοϊ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θέσεις που υποστηρίζατε, κύριοι συνάδελφοι, όταν ήσασταν κυβέρνηση -εγώ τις συμμερίζομαι απόλυτα, δεν σας κατηγορώ γι` αυτό- δεν προχωρήσατε, όμως, ούτε ένα βήμα. Εάν είχατε κάνει κάποια βήματα, σήμερα η κατάσταση δεν θα ήταν αυτή που αντιμετωπίζουμε, θα ήταν ασφαλώς πάρα πολύ διαφορετική. Και δεν το κάνατε γιατί φοβηθήκατε τις πρόσκαιρες δυσαρέσκειες, που αναμφισβήτητα θα δημιουργούσαν σε κάποιες πλευρές. Προτιμήσατε τον εύκολο δρόμο της στρουθοκαμήλου, αλλά τα αποτελέσματα τα πληρώνουμε σήμερα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ίναι, ούτε αποκλειστικά δικό μου ούτε αποκλειστικά δικό σας. Το πρόβλημα απασχολεί τους συμπατριώτες μας, εκατοντάδες χιλιάδες συμπατριώτες μας, και με αυτήν την έννοια είμαστε ή πρέπει να αισθανόμαστε, υποχρεωμένο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προσθέσω κάτι άλλο σχετικό. Άκουσα προχθές το συνάδελφο, κ. Παπαντωνίου -και λυπάμαι, που προηγήθηκα στο Βήμα, έπρεπε να περιμένω να μιλήσει προηγουμένως αλλά θα τον ακούσω μετά- να μιλάει στη Γενική Συνέλευση της Ένωσης Εμπορικών Συλλόγων και να καυχάται για το μεγάλο κομμάτι της αγοράς που απελευθερώθηκε επί κυβερνήσεων ΠΑΣΟΚ -εγώ το έχω συνομολογήσει ήδη δημόσια, βέβαια είδα σχετικές αποφάσεις του κ. Ακριτίδη, του κ. Κατσιφάρα, του κ. Ρουμελιώτη, δεν είδα καμία του κ. Παπαντωνίου, αλλά αυτό δεν είναι το θέμα μας αυτήν την ώρα- και είπε ότι απευθύνθηκε τότε στους εμπόρους, όταν προχωρούσε στην απελευθέρωση της αγοράς, λέγοντάς τους ότι "πρέπει να αποδεχθείτε και τις συνέπειες αν σε κάποιες περιπτώσεις πρόσκαιρα είναι δυσάρεστες". Σήμερα, λοιπόν, δεν είναι λογικό αυτές τις συνέπειες, που κάπου πρόσκαιρα είναι δυσάρεστες, να έρχεσθε να τις εκμεταλλευθείτε πολιτικά, για να αποκομίσετε όποια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 κάνουμε εμείς με αυτό το νομοσχέδιο που φέραμε σήμερα εδώ; Ποια είναι η αρχή του νομοσχεδίου και ποιοι είναι οι στόχο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είναι να ομαλοποιήσουμε την αγορά της κατοικίας μέσα από τη σταδιακή απελευθέρωση, η οποία θα ενθαρρύνει την επένδυση, θα ενισχύσει την προσφορά και θα ανακουφίσει 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παράλληλα -και δεν είδα αυτό να απασχολεί κανένα- παρατείνουμε αναγκαστικά για δύο χρόνια τη συντριπτική πλειοψηφία των μισθώσεων μέχρι τέλους Ιουνίου του 1993 για να προστατεύσουμε τους οικονομικά αδύνατους αυξάνοντας ανεπαίσθητα το ενοίκιο κατά 12% για τον πρώτο χρόνο και 8% για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σεις, κύριοι συνάδελφοι; Θα καταψηφίσετε την αρχή του νομοσχεδίου; Θα ψηφίσετε εναντίον της αναγκαστικής παρατάσεως που δίνει τη δυνατότητα σ` αυτούς τους οικονομικά αδύνατους που δεν μπορούν να πληρώσουν ενοίκιο και που εμείς παρατείνουμε τη σχέση αυτής της μίσθωσης για να τους προστατεύσουμε ως τότε τη δυνατότητα να έχουν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ετε εναντίον των κατηγοριών της απελευθέρωσης του άρθρου 3; Δηλαδή εναντίον των ομογενών και των ναυτικών που τα ακίνητά τους απελευθερώνουμε ή υπέρ εκείνων που έχουν ιδιόκτητο σπίτι, που πληροί ή καλύπτει τις στεγαστικές τους ανάγκες και παρά ταύτα κρατούν δέσμιο ενοικιοστασιακά το ξένο; Θα ψηφίσετε υπέρ των οικονομικά ισχυρών, αυτών, που κατακεραύνωνε ο κ. Κακλαμάνης με την αγόρευση που σας ανέφερα προηγουμένως, που μπορούν να πληρώσουν σπίτι μεγάλου εμβαδού και μεγάλ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ευθύνομαι και στο συνάδελφο του Συνασπισμού της Αριστεράς και της Προόδου, γιατί δεν το ανέφερε. Θα σας το πω όμως εγώ, ότι η πρόταση του Εκπροσώπου του Συνασπισμού, ήταν "ναι να απελευθερωθούν" είχαν ήδη απελευθερωθεί βεβαίως πέρυσι "τα ακίνητα αντικειμενικής αξίας από 30 εκατομμύρια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ετε εναντίον της απελευθέρωσης των νεόδμητων και θα βάλετε φρένο στην επένδυση και την ενίσχυση της αγοράς; Θα ψηφίσετε δηλαδή υπέρ της διαιώνισης του προβλήματος με όλες τις οδυνηρές του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ατανοώ τη θέση σας. Αντιπολίτευση είσαστε, δεν σας είναι εύκολο να συμφωνήσετε με ένα νομοσχέδιο που εισηγείται η Κυβέρνηση, παρά το γεγονός ότι προσωπικά είμαι βέβαιος ότι αν όχι όλοι, οι περισσότεροι μέσα σας συμφωνείτε με τη λύση που δίνεται. Αλλά αυτό είναι δικό σας πρόβλημα. Αυτήν την ώρα ο καθένας από μας πρέπει να πάρει τις ευθύνες του με θάρρος μπροστά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ύση, κύριοι συνάδελφοι, στο πρόβλημα κατά τη δική μας αντίληψη, της ενοικιαζόμενης κατοικίας θα δοθεί μονάχα μέσα από την αγορά. Η διοικητική παρέμβαση σ` αυτούς τους μηχανισμούς επιτυγχάνει -είναι αποδεδειγμένο- ακριβώς το αντίθετο αποτέλεσμα, δεν βοηθάει στο στόχο που είναι να προστατευθούν εκείνα τα νοικοκυριά, εκείνοι οι οικογενειάρχες που πραγματικά έχουν ανάγ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κύριοι συνάδελφοι, ποιος θα κάνει επένδυση με απόδοση κεφαλαίου 2% και 2,5% στην κατοικία; Πώς θα ενισχύσουμε την αγορά; Πώς θα φέρουμε το νοίκι εκεί που πρέπει για να μπορέσουμε να ανακουφίσουμε αυτόν τον άστεγο οικογενειάρχη; Το νοίκι με τις διοικητικές παρεμβάσεις δεν πρόκειται να βελτιωθεί. Θα βελτιωθεί μόνον αν αφήσουμε την αγορά να λειτουργήσει, να αυξηθεί η προσφορά, ώστε να φθάσει σε τέτοιο σημείο που να ικανοποιεί 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εξήγησα και προηγουμένως και είναι αυτονόητο ότι εμάς μας ενδιαφέρουν όλες οι πλευρές και εκείνοι που έχουν τα σπίτια και εκείνοι που νοικιάζουν τα σπίτια. Είναι αποδεδειγμένο ότι στη μεγάλη τους πλειοψηφία οικονομικά είναι περίπου, πάνω-κάτω, στην ίδια κατάσταση. Έχω εδώ να σας προσφέρω μία απόδειξη από μία έρευνα που έκανε το ΙΝΚΑ μέσα από 21.000 περιπτώσεις που εξήτασε και λέει ότι, εκτός από κάποιες οριακές εξαιρέσεις ιδιοκτητών με πολλαπλά ακίνητα ή οικονομικά ισχυρών μισθωτών, το εισοδηματικό προφίλ των δύο πλευρών δεν αναδεικνύει καμία από τις δύο ως ασθενέστερη. Και εισηγείται το ΙΝΚΑ παρακάτω να περιοριστεί η διοικητική παρέμβαση-προστασία μονάχα στους ανέργους στα χαμηλά εισοδήματα και στους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με ενδιαφέρον και προσοχή, και πολλές φορές όχι μία, τις ενδιαφερόμενες πλευρές. Προσπαθήσαμε όχι απλώς να κάνουμε το διεκπεραιωτή -δεν είναι αποστολή καμιάς κυβερνήσεως αυτό- να ικανοποιήσουμε όσα αιτήματα μπορούσαμε. Αλλά πάνω απ` όλα υπάρχει και το δικό μας πρόγραμμα, υπάρχουν οι δικές μας απόψεις και μέσα εκεί έπρεπε και οφείλαμε να εντάξουμε όλες αυτές τις απόψεις που μας υποβ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ζητήθηκε από την πλευρά των ιδιοκτητών, πολλά άλλα τα οποία δεν ικανοποιήσαμε όλα, να απελευθερώσουμε τα πάνω από 100 τ.μ. Δεν το κάναμε. Σταθήκαμε στα 120 τ.μ. Πιστέψαμε ότι σήμερα δεν ήταν δυνατόν να προχωρήσουμε παρα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ζητήθηκε -και ήταν λογικό και το ικανοποιούμε και δεν νομίζω ότι θα υπάρξει αντίλογος- να απελευθερωθεί η μίσθ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ο μισθωτής έχει δικό του διαμέρισμα και καλύπτει τις στεγαστικές του ανάγκες. Δεν μπορεί σ` αυτήν την περίπτωση να έχει το δικό του που μπορεί να στεγαστεί και ταυτόχρονα να κρατάει δέσμιο έν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ζήτησε η πλευρά των μισθωτών -αρκετά απ` αυτά μπορέσαμε να τα ικανοποιήσουμε- και θέλω να σας δώσω μία εξήγηση όσον αφορά τον υπολογισμό του μισθώματος. Θα πούμε περισσότερα όταν θα φθάσουμε στο σχετικό άρθρο. Μας ζήτησε να υπολογισθεί το μίσθωμα με συντελεστή 4% επί της αντικειμενικής αξίας. Το Εργατικό Κέντρο μας είχε προτείνει 5%. Δεν θα είχαμε αντίρρηση, αλλά οι υπολογισμοί που κάναμε οδήγησαν σε αποτελέσματα -επιτρέψτε μου τον όρο- αλλοπρόσαλλα, τραγελαφικά. Αλλού έβγαζαν αυξήσεις 191%, αλλού μειώσεις 65%. Μιλούμε βέβαια για τις αναγκαστικά παρατεινόμενε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λήσαμε και δεν θέλουμε να απομακρυνθούμε από τον υπολογισμό του μισθώματος με βάση την αντικειμενική αξία. Δεν έχουμε κανένα λόγο να απέχουμε από την αρχή που είχε χαράξει ο ν. 1703/87 και λειτούργησε σωστά, όπως αποδείχ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παραπέμπουμε για τον υπολογισμό του μισθώματος στο άρθρο 7 του ν. 1703 και προσθέτουμε αυτήν την ανεπαίσθητη αύξηση που δώσαμε, 12% για τον πρώτο χρόνο και 8% για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ζητήσανε να αυξήσουμε τους συντελεστές παλαιότητας, από 2 που είναι τώρα σε περισσότερους και το κάναμε. Μας ζητήσανε να αυξήσουμε την προθεσμία εκτελέσεως και το κάναμε. Να δώσουμε στο δικαστή τη δυνατότητα να δίνει προθεσμία μέχρι 6 μήνες, για την απόδοση του μισθίου από την έκδοση της απόφασης και το κάναμε. Να μην μπορεί να ασκηθεί αγωγή για ιδιοκατοίκηση για απόδοση του μισθίου πριν από τη λήξη του συμβατικού χρόνου, σύμφωνα με το άρθρο 69 του Κώδικα Πολιτικής Δικονομίας και το δεχθήκαμε. Και ακόμα να καθιερωθεί νομοθετικά ο έλεγχος από το δικαστήριο της πρόθεσης και δυνατότητας του ενάγοντος για ιδιοκατοίκηση σαν προϋπόθεση της εγκυρότητας της καταγγελίας και επίσης το δεχ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ά, κύριοι συνάδελφοι, όπως σας εξήγησα πριν, υπάρχουν και οι δικές μας θέσεις και απόψεις, υπάρχει και το δικό μας πρόγραμμα και μέσα εκεί έπρεπε -και αυτό κάνουμε- να εντάξουμε τις προτάσεις των ενδιαφερομέ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λάβαμε υπόψη το πόρισμα της διοικητική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ω υπόψη, αγαπητέ συνάδελφε κύριε Δασκαλάκη, δεν σημαίνει ότι δέχομαι όλο το πόρισμα όπως είναι. Δέχομαι εκείνα που νομίζω ότι πρέπει να δεχθώ και δεν δέχομαι τα άλλα. Εγώ, όμως, το έλαβα υπόψη μου, δέχθηκα κάποια, δεν δέχθηκα κάποια άλλα. Και πρέπει να σας θυμίσω ότι αυτήν την επιτροπή δεν την έκανα εγώ, αλλά αυτή η επιτροπή συνεστήθη -απαντώ, διότι ελέχθη και αυτό- με απόφαση της Επιτροπής Τιμών και Εισοδημάτων, το Φεβρουάριο του 1990, με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όρισμα της διακομματικής επιτροπής ή ορθότερα τις εισηγήσεις των δύο μελών της διακομματικής επιτροπής των δύο τρίτων, όπως προσφυώς την αποκάλεσε ο Εκπρόσωπος του Συνασπισμού, γιατί είχε γίνει και θα ενθυμείσθε όσοι ήσασταν στο Θερινό Τμήμα του περασμένου Αυγούστου, όπου συζητούσαμε το ν.1898 πολλή συζήτηση για διακομματική αντιμετώπιση του θέματος της κατοικίας. Εγώ συνεπής προς όσα είχαμε πει τότε, απηύθυνα το χειμώνα ένα έγγραφο προς τα κόμματα να ορίσουν έναν Εκπρόσωπο, ώστε από κοινού να σκεφθούμε πάνω στο θέμα. Πίστευα ότι θα είχε κάποια αξία η συνεισφορά τους. Το ΠΑΣΟΚ δεν έστειλε και ο Συνασπισμός έστειλε Εκπρόσωπο, γι` αυτό και μιλάμε για διακομματική επιτροπή των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είχε και άλλες προτάσεις, στις οποίες αναφέρθηκε ο κ. Παφίλης, όπως η πρόταση να απελευθερωθούν τα ακίνητα πάνω από 30.000.000 δραχ. αντικειμεν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κύριοι συνάδελφοι, κάτι που σας είχα πει και στην Κοινοβουλευτική Επιτροπή. Είναι χρήσιμο να ξέρουμε ποια είναι η αντίστοιχη ρύθμιση στις χώρες της ΕΟΚ, με τις οποίες φιλοδοξούμε σε ένα σύντομο χρονικό διάστημα να συμπορευτούμε μέσα στην ίδια την ενιαία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ληροφορήσω το Τμήμα ότι στο Βέλγιο η μισθωτική σχέση διέπεται απόλυτα από ελεύθερες διαπραγματεύσεις. Το ίδιο και στη Γαλλία. Στη Γερμανία υπάρχει διττό σύστημα. Υπάρχουν οι λαϊκές κατοικίες με περιορισμούς, αλλά υπάρχουν και οι άλλες που διαμορφώνουν ελεύθερα τις σχέσεις τους. Στην Ολλανδία και Ισπανία γίνεται το ίδιο. Στην Ελβετία το ίδιο. Στη Φιλανδία και τις Η.Π.Α. -εδώ είμαστε έξω από ΕΟΚ- στην Τουρκία, την Ουγγαρία, την Αυστραλία, τη Βραζιλία, τη Σαουδική Αραβία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οιο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πόλυτα ελεύθερες διαπραγματεύσεις. Αυτό εξήγησα και πριν. Υπάρχει ενοικιοστασιακό καθεστώς μονάχα στην Αίγυπτο, αλλά και εκεί διαφοροποιείται, όταν πρόκειται για νέες κατοικίες. Και υπάρχει απόλυτα ενοικιοστασιακό καθεστώς στο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Στις Η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ο είπα ότι είναι ελεύθερε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ογικά θα έπρεπε, μιλώντας επί της αρχής, ίσως να σταματήσω εδώ. Όμως, αισθάνομαι ότι είναι χρήσιμο και αναγκαίο να αναφερθώ σε γενικές γραμμές -θα πούμε περισσότερα όταν έλθει η συζήτηση για το κάθε άρθρο- στα άρθρα 3 και 4 του νομοσχεδίου, τα οποία πραγματικά δίνουν την αληθινή φυσιογνωμ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αποτελεί αντικατάσταση του αντίστοιχου άρθρου 3 του ν. 1898. Προτιμήσαμε να το ενσωματώσουμε εδώ, για να έχουμε ενιαίο κείμενο και να μη δυσκολεύεται ο εφαρμοστής να ψάχνει και στο ένα και στο άλλο. Έτσι εδώ μέσα ενσωματώνονται διατάξεις ισχύουσες και προστίθενται και καινούριες. Υπάρχουν, λοιπόν, πρώτα οι παλιές διατάξεις, οι οποίες αφορούν την απελευθέρωση της μισθωτικής σχέσης στα νεόδμητα, στα διατηρητέα ακίνητα και στα ακίνητα που έχουν αντικειμενική αξία πάνω από 30 εκατ. δραχμές. Αυτές είναι ήδη διατάξεις ισχύουσες και πάνω σε αυτές δεν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ω μία πληροφορία και μία απάντηση στο συνάδελφο κ. Παφίλη και να του πω ότι αυτό το μικρό κομμάτι της αγοράς που απελευθερώσαμε πέρυσι, λειτούργησε πάρα πολύ σωστά. Υπήρξαν στην αρχή -δεν θα το αρνηθώ-ιδίως στα μεγάλα διαμερίσματα, τα πάνω από 140 τ.μ. κάποιες αξιώσεις για υπέρογκα μισθώματα 150.000-160.000 δρχ. Όμως, ήταν έξω από τα πράγματα, ήταν έξω από την αγορά, δεν τα σήκωνε η αγορά, δεν τα πήραν και η προσγείωση, ομαλή ή ανώμαλη, ήλθε. Όλα αυτά νοικιάσθηκαν γύρω στις 100.000 με 1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αλιές διατάξεις που τις βελτιώνουμε σήμερα με τούτο το νομοσχέδιο. Η μία απ` αυτές αφορά -αναφέρθηκε και στις δύο ο συνάδελφος κ. Ανδρεουλάκος- τα ακίνητα που αγοράζονται με συνάλλαγμα από ομογενείς ή ναυτικούς και η ισχύουσα διάταξη ορίζει ότι αφορά τα ακίνητα εκείνα που θα αποκτηθούν -έλεγε- από 1ης Σεπτεμβρίου 1990. Σήμερα εμείς πάμε λίγο πιο πίσω, ένα χρόνο. Θα έπρεπε και θα ήταν δίκαιο να το πάμε πολύ πιο πίσω. Πέστε μας ότι δεν είμαστε αρκετά τολμηροί. Νομίζουμε ότι δεν μπορούμε να κάνουμε μεγαλύτερο άλμα. Διευρύνουμε πάντως λιγάκι το χώρο, διότι πιστεύουμε ότι έτσι θα ενθαρρύνουμε τους ομογενείς και το συνάλλαγμά τους να φέρουν εδώ, που πολύς κόσμος σε όλες τις χώρες το κυνηγάει και την αγορά της κατοικίας να ανακουφίσουμε. Διότι είναι γνωστό ότι αυτοί οι δικοί μας άνθρωποι, γυρίζοντας από την ξενιτιά, δεν έρχονται να κάνουν επιχείρηση στην Πατρίδα, αλλά κατά κανόνα επενδύουν τον κόπο τους σε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λιά διάταξη, την οποία βελτιώνουμε είναι, όταν ο μισθωτής έχει ιδιόκτητη κατοικία, που καλύπτει τις στεγαστικές του ανάγκες και παρά ταύτα μένει σε σπίτι που καλύπτεται ενοικιοστασιακά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ηγούμενο νόμο βάζαμε ως προϋπόθεση, "εφόσον το δικό του ακίνητο διαμορφώνει ελεύθερα τη μισθωτική σχέση". Σήμερα θεωρούμε ότι σωστό είναι, εφόσον έχει δικό του, ότι μπορεί να το πάρει, να ιδιοκατοικήσει και να απελευθερώσει το ξ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Ανδρεουλάκος ανέπτυξε μία ενδιαφέρουσα άποψη και είπε, γιατί να αξιώσουμε αυτόν τον όρο, που να καλύπτει τις στεγαστικές του ανάγκες, όταν υπάρχουν περιπτώσεις που ο ίδιος αυτοπροσδιορίζοντας αυτές τις ανάγκες έχει νοικιάσει ένα διαμέρισμα Α` εμβαδού και έχει δικό του μεγαλυτέρου εμβαδού, που μπορεί να μη φθάνει σ` αυτά που ορίζει ο ν. 15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άποψη που εγώ ομολογώ ότι τη βρίσκω ενδιαφέρουσα και θα περιμένω να ακούσω απόψεις από όλους τους συναδέλφους πάνω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Ως τεκμήριο μπορεί να χρησιμ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Οι νέες διατάξεις, κύριοι συνάδελφοι, είναι το εδάφιο α` και το εδάφιο στ` του άρθρου 3. Μιλάμε πάντα για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αναφέρεται στα κλειστά διαμερίσματα. Θέλουμε να βγάλουμε τα κλειστά διαμερίσματα στην αγορά. Είναι γεγονός αυτό, συνομολογείται από παντού. Υπάρχουν δεκάδες χιλιάδες κλεισ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ερίσματα. Δεν μπορεί να πάει κανείς να παραβιάσει την κλειδαριά και να τα ανοίξει να τα βγάλει στην αγορά. Πρέπει να βρούμε ένα τρόπο και εμείς δίνουμε με αυτόν τον τρόπο ένα κίνητρο να βγει το κλειστό διαμέρισμα στην αγορά. Αν υπάρχει κάποιος άλλος ευχαρίστως να τον ακούσουμε. Πιστεύω ότι θα ενισχύσουμε την αγορά με αυτόν τον τρόπο. Και δεν καταλαβαίνω γιατί ο σύνδεσμος των ενοικιαστών διαμαρτύρεται γι` αυτήν τη ρύθμιση. Αντίθετα υπάρχει άλλος σύνδεσμος του Πειραιώς, ο οποίος μας εξέφρασε τις ευχαριστίες του γι` αυτό. Και βεβαίως με αυτήν τη διάταξη είναι φανερό -από την ανάγνωση βγαίνει- μιλούμε για τα κενά διαμερίσματα, δεν θίγεται κανένας ούτε βγαίνει κανένας ούτε κατοικεί κανένας μέσα ούτε αξιώνεται από κανέναν παραπάνω μίσθωμα. Καμία έννομη σχέση δεν συνδέει το κλειστό διαμέρισμα με κανένα ενοικιαστή. Συνεπώς βρίσκω τις διαμαρτυρίες όχι δικαιολογ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φορά εκείνα τα ακίνητα που έχουν εμβαδόν τουλάχιστον 120 τ.μ. και αυτή η ρύθμιση είναι συνεπής με την άποψη που υποστηρίξαμε και στην αρχή και που νομίζω ότι από παντού είναι δεκτή, ότι ανάγκη προστασίας έχουν οι οικονομικά ασθενείς, που δεν μπορούν να πληρώσουν. Εκείνος ο οποίος μένει σε ένα διαμέρισμα 120 και 130 και 140 τ.μ. είναι οικονομικά ισχυρός και κατά συνέπεια δεν έχει ανάγκη να προστατευθεί. Όπως σας είπα πριν εισηγήσεις πάνω σε αυτό υπήρξαν από πολλές πλευρές και από τη διυπουργική επιτροπή και από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άρθρου 4 δίνουμε τη δυνατότητα σε ένα ακίνητο που κατασκευάστηκε και είχε προορισμό να ενοικιαστεί ή να χρησιμοποιηθεί ως κατοικία και έχει μισθωθεί στο μεταξύ ως επαγγελματική στέγη με το ελεύθερο μίσθωμα, όπως ορίζει ο ν. 813 του `78 , άλλο τι συμβαίνει στην πράξη, δίνουμε λοιπόν σε αυτό το ακίνητο τη δυνατότητα με ελεύθερο μίσθωμα να νοικιαστεί και ως κατοικία. Σε καμία περίπτωση η μισθωτική σχέση δεν λύνεται αυτοδίκαια με τούτο εδώ το νομοθέτημα. Απλά δίνεται η δυνατότητα και πάντα κάτω από ορισμένες αυστηρές προϋποθέσεις, τις οποίες γράφουμε στον νόμο. Προϋπόθεση πρώτη: Να έχει λήξει ο συμβατικός χρόνος της μίσθωσης. Δεύτερη προϋπόθεση: Να έχουν συμπληρωθεί 6 χρόνια τουλάχιστον από τότε που άρχισε η μίσθωση. Τρίτη προϋπόθεση να δηλώσει εγγράφως ο εκμισθωτής, που τυχόν θα καταγγείλει τη μίσθωση στον μισθωτή, ότι μέσα σε 6 μήνες θα το επισκευάσει και θα το κάνει κατάλληλο, να μπορεί να χρησιμοποιηθεί γι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δώσω εδώ μία εξήγηση: Ακούστηκε από κάποιες πλευρές γιατί λέτε να επισκευαστεί και γιατί δεν λέτε να εκμισθωθεί μέσα σε 6 μήνες. Η απάντηση είναι, και θα δεχθώ εάν υπάρξει πειστικός αντίλογος, ότι θέλω να δεσμεύσω τον εκμισθωτή που προχωρεί στην καταγγελία. Αν του πω να το εκμισθώσει εύκολα μπορεί να με αντικρούσει και να έλθει αύριο με 2 μάρτυρες, οι οποίοι θα σας πουν ότι αυτός είχε επί 6 και 8 μήνες μία επιγραφή έξω από το ακίνητο με την ένδειξη "ενοικιάζεται" και κανένας δεν ενδιαφέρθηκε να το ενοικιάσει. Δεν εξαρτάται από αυτόν ενώ η επισκευή εξαρτάται από αυτόν, γι` αυτό ακριβώς και κάναμ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ροϋπόθεση είναι ότι σε περίπτωση που ο εκμισθωτής αναλάβει αυτό το ακίνητο, δεν θα μπορεί να το ενοικιάσει ξανά ως επαγγελματική στέγη, θα το ενοικιάσει υποχρεωτικά ως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σε περίπτωση που δεν συμμορφωθεί με αυτές τις προϋποθέσεις υποχρεώνεται να αποζημιώσει το μισθωτή που τυχόν θα αποβληθεί σύμφωνα με το άρθρο 13 του νόμου 8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ορίζουμε ότι τα αποτελέσματα αυτής της καταγγελίας δεν επέρχονται, σε κάθε περίπτωση, -σας το λέω τώρα εδώ, θα το πούμε και όταν φθάσουμε στη συζήτηση του άρθρου- πριν από την 1η Ιανουαρίου 1992, που σημαίνει ότι αυτό το 6μηνο το έχουν μόνο στην περίπτωση που τώρα έχει συμπληρωθεί η εξαετία. Δίκαιο, όμως, είναι αυτό το 6μηνο να δοθεί σε κάθε περίπτωση. Λέμε, λοιπόν, ότι τα αποτελέσματα της καταγγελίας, σε κάθε περίπτωση, επέρχονται μετά από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ουμε να κάνουμε με αυτήν τη διάταξη, κύριοι συνάδελφοι; Δεν πιστεύουμε ότι θα λύσουμε από εκεί μέσα το πρόβλημα της αγοράς της κατοικίας. Πιστεύουμε ότι κάπως θα την ενισχύσουμε. Γιατί, πράγματι, αυτή η αγορά στενάζει. Πράγματι, υπάρχουν εκεί σήμερα τεράστια προβλήματα. Ενώ, όπως προκύπτει από πρόσφατες στατιστικές, υπάρχουν γραφεία και καταστήματα, προοριζόμενα για επαγγελματική στέγη, πάνω από 40.000 Μ2 σε όλους τους δρόμους και τις συνοικίε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 αποκαταστήσουμε κάπως τα δικαιώματα των ιδιοκτητών, που, όπως σας είπα και πριν εμείς τους θεωρούμε ίδιας κατηγορίας πολίτες, που σήμερα, σε καμιά περίπτωση, δεν εισπράττουν το ελεύθερο μίσθωμα, που θέλει ο ν. 813 να καταβά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ν' απελευθερώσουμε, συρρικνώνοντας σταδιακά όλο αυτό το κομμάτι της διοικητικά ρυθμισμένης αγοράς της κατοικίας, ένα μικρό κομμάτι, που εμείς πιστεύουμε ότι δεν είναι ή δεν πρέπει να είναι ιδιαίτερα ευαίσθ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μιλούμε για την κατοικία του οικογενειάρχη του χαμηλόμισθου ή του πολύτεκνου. Μιλούμε για ένα χώρο, ο οποίος δεν έχει κανέναν περιορισμό προς τα πάνω, ως προς τα κέρδη και τις αμοιβές του. Εγώ δεν είμαι εναντίον των κερδών. Θέλω όλοι οι Έλληνες, μέσα στα νόμιμα πλαίσια, να κερδίζουν όσο γίνεται περισσότερα. Και πάντως, σε κάθε περίπτωση, δεν αφορά όλους τους ανθρώπους του αντίστοιχου επαγγελματικού χώρου. Βέβαιο είναι ότι ούτε όλοι οι βιοτέχνες, ούτε όλοι οι οδοντίατροι, ούτε όλοι οι γιατροί, ούτε όλοι οι δικηγόροι έχουν επαγγελματική στέγη σε διαμερίσματα. Αλλά και όσοι έχουν, βέβαιο είναι ότι όλοι δεν είναι σε μισθωμένα. Κάποιοι είναι και σε ιδιόκτητα. Βέβαια, καμία συζήτηση. Ένα κομμάτι απ' όλες τις πλευρές πράγματι τους αγγίζει, πράγματι του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στό είναι ότι, γι' αυτήν τη διάταξη ειδικά, έγινε πάρα πολύ θόρυβος από πολλές μερι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έλω εδώ να εκφράσω την απορία μου. Δεν ακούσθηκε από πουθενά τίποτε για την κατοικία, για το νοίκι του μεροκαματιάρη, του οικογενειάρχη, από πουθενά. Εδώ, συγκεντρώθηκε όλος ο θόρυβος. 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ε, λοιπόν, ότι: Είναι καταστροφική η διάταξη. Θα μας πετάξουν στο δρόμο. Είναι εκβιαστές οι ιδιοκτήτες, θα μας εκβιάσουν. Θα ζητήσουν υπέρογκα μισθώματα. Αυτά ακούσθηκαν. Εγώ τ' άκουσα όλα αυτά με προσοχή, κύριοι συνάδελφοι. Πιστεύω ότι δεν είναι δικαιολογημένα όλα αυτά, οι ανησυχίες και ο θόρυβος. Και θα σας πω, γιατί. Άποψή μου ανθρώπινη. Μπορεί να κάνω λάθος. Εγώ λέω, λοιπόν, ότι δεν είναι δικαιολογημένα, πρώτον, γιατί δεν δέχομαι ότι αυτή η Χώρα, αυτός ο Λαός συγκροτείται από πολίτες, που εκβιάζουν και εκβιάζονται. Δεν πιστεύω ότι είμαστε ένας Λαός αλληλοεκβιαζομένων. Επειδή, δίνεται η ευκαιρία στον ιδιοκτήτη, άρα θα γίνει εκβιαστής. Εγώ θα σας ρωτήσω: Ποια είναι η ειδοποιός διαφορά που μόνο εκείνος ο ιδιοκτήτης, όταν του δίνεται η ευκαιρία γίνεται εκβιαστής και όχι ένας άλλος από εμάς. Πού πάμε τότε; Είμαστε ένας Λαός τέτοιος, εκβιαστών; Συγχωρέστε με, με την άδειά σας, εγώ δε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ακόμη και απόδειξη γι' αυτό, αν θέλετε. Κύριοι συνάδελφοι, πρέπει να κοιτάμε πίσω. Είναι χρήσιμο να παίρνουμε τα μαθήματα της πείρας. Πότε μπήκαμε κάτω από την προστασία, αυτήν την προστασία, που παρέχει ο ν. 813; Το 1978. Πριν λειτουργούσε η ελεύθερη αγορά. Εγώ σας πληροφορώ και παρακαλώ να δεχθείτε τη μαρτυρία μου, αληθινή είναι, ότι είχα 20 χρόνια ελεύθερη δικηγορία. Άλλαξα γραφείο, όταν εγώ το ήθελα. Και 50 δικηγόροι, στο μέγαρο που εγώ είχα το γραφείο μου, είχαν 20 και 30 χρόνια και μάλιστα, υπάρχει δικηγόρος 50 χρόνια στο ίδιο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κορυφαίο στέλεχος της Ομοσπονδίας των οδοντιάτρων όταν με επισκέφθηκε και μου είπε ότι επί 33 χρόνια δεν άλλαξε και είχε το ιατρείο που είχε από την αρχή, που σημαίνει ότι 20 χρόνια ήταν προηγουμένως, χωρίς το νόμο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ύργησε η αγορά. Τότε δεν ήταν εκβιαστές οι ιδιοκτήτες, τώρα ξαφνικά έγιναν όλοι. Και ακόμα, κύριοι συνάδελφοι, ακριβώς σαν συνέπεια με αυτά που λέω πιστεύω ότι δεν θα υπάρξει πρόβλημα, διότι εκείνος που έχει το ακίνητο, το έχει με σκοπό να το νοικιάσει για να προσποριστεί ένα εισόδημα και λογικό είναι και πρέπει να το αναγνωρίσουμε, να θέλει το μίσθωμα που δίνει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πό την άλλη μεριά εγώ, ο επαγγελματίας, ο όποιας μορφής επαγγελματίας, θέλω να πληρώνω αυτό το μίσθωμα που δικαιούται ο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όλα αυτά έτσι λειτουργούν, γιατί ξαφνικά θα παραφρονήσουμε όλοι και θα αρχίσουμε να εκβιάζουμε ο ένας 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ενδοιασμοί μου, κύριοι συνάδελφοι και έχω την τιμή να σας τους αναπτύξω. Νομίζω ότι πρέπει να γίνουμε λιγάκι πιο υπεύθυνοι. Φωνάζουμε όλοι για ελεύθερη αγορά, για ελεύθερη οικονομία, για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ΦΑΡΑΣ: Εμείς δεν φωνάζ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αι εσείς φωνάζατε. Τα διάβασα προηγουμένως εδώ, εκτός αν τα αρνείστε. Και ο κ. Δασκαλάκης το είπε πριν. Εάν το αρνείστε, βέβαια, είναι άλλο θέμα. Αλλά όταν μας αγγίζει, τότε διαμαρτυρόμαστε. Δεν μπο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άνουμε αυτού του είδους τις διακηρύξεις και μετά να αρνούμαστε, εμείς οι ίδιοι, την όποια συνέπεια των επιλογών μας. Δεν μπορούμε, όπως χαρακτηριστικά ελέχθη, να αποδεχόμαστε τον ελεύθερο ανταγωνισμό επιλεκτικά, να θέλουμε δηλαδή από τη μια μεριά να μεγιστοποιήσουμε το όφελος για το άτομό μας και από την άλλη να μοιραστούμε τους κινδύνους με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ε ποιους απευθύ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γώ απευθύνομαι στους αντιπροσώπους του Έθνους αυτήν την ώρα, όσοι ακ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ι δια των αντιπροσώπων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άλιστα και δια των αντιπροσώπων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εν είναι δυνατόν να τίθεται η εφαρμογή των νόμων κάτω από το κριτήριο του οφέλους, είτε του προσωπικού, είτε του οφέλους της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και θα καταθέσω ένα έγγραφο της 14ης Μαΐου του Συνδέσμου Εμπορικών Επιχειρήσεων Τροφίμων Ελλάδος, που απευθύνεται στον Υπουργό Εθνικής Οικονομίας και σε εμένα και μας κατηγορεί -έχει δίκιο ως ένα σημείο- ότι "στον τομέα της απελευθέρωσης της αγοράς δεν έχει σημειωθεί καμιά ουσιαστική πρόοδος" και εκφράζει τη δυσαρέσκεια των μελών του "για τη διστακτικότητα και την αναβλητικότητα που παρατηρείται στην Κυβέρνηση, όσον αφορά την εφαρμογή των εξαγγελιών της στον τομέα της απελευθέρωσης της αγοράς" και ότι "θα πρέπει η Κυβέρνηση να προχωρήσει με τόλμη και αποφασιστικότητα και με γρήγορα βήματα στην πλήρη απελευθέρωση της αγοράς πριν είναι αργά, γιατί η 1η Ιανουαρίου 1993, η ενοποίηση της ευρωπαϊκής αγοράς είναι πολύ κ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μπορίου κ. Α. Ξαρχά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βάλω στον κόπο να ακούσετε και τη συνέχεια. Γιατί το διάβασα; Γιατί ενώ από τη μια μεριά μας λένε αυτά, από την άλλη μας λένε "προς Θεού γιατί απελευθερώνετε αυτά τα ακίνητα, που προορίζονται για κατοικίες και είναι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ένα άλλο παράδειγμα; Απελευθερώσαμε πέρσι τα δίδακτρα και ήταν όλοι ευχαριστημένοι και μας ευχαρίστησαν. Τώρα κάποιοι απ' αυτούς που έχουν φροντιστήρια και κάπου τους αγγίζει, διαμαρτύρονται και βλέπουν το θέμα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βεβαίως κατανοώ ότι σε κάποια σημεία είναι δυσάρεστες οι ρυθμίσεις αυτές που κάνουμε για τη φιλελευθεροποίηση της αγοράς και κάπου αγγίζουν δυσάρεστα κάποιους συμπατριώτες μας. Πρόσκαιρα είναι όμως. Εγώ το κατανοώ αυτό, αλλά πρέπει να παίρνουμε και μαθήματα από το παρελθόν. Επειδή στεκόμαστε να μην αγγίξουμε εκείνο γιατί πονάει, μην αγγίξουμε το άλλο γιατί πονάει, φθάσαμε σήμερα εδώ που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κεί που πρέπει να δώσουμε προτεραιότητα, εκείνο που πρέπει να κοιτάξουμε είναι η πορεία της οικονομίας μας, είναι το μέλλον του Τόπου και το μέλλον των παιδιών μας. Σήμερα όλοι δεχόμαστε, σε όλον τον κόσμο -δεν υπάρχει αντίλογος και απορώ πώς ο κ. Παφίλης σήμερα κρατήθηκε στην οπισθοφυλακή εναντίον της φιλ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είναι φιλελεύθερ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ε όλον τον κόσμο μιλούν για την ελεύθερη οικονομία και την ελεύθερη αγορά. Στην Ευρώπη στην οποία συμφωνούν όλες οι παρατάξεις ότι βρίσκεται το μέλλον της Χώρας μας και θα είμαστε στην ενιαία ελεύθερη αγορά σε λίγο, η ελεύθερη αυτή αγορά κυριαρ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ανάγκη να συντονίσουμε το βήμα μας, να προχωρήσουμε και να συμπορευτούμε με τους Ευρωπαίους εταίρους. Δεν θα μας περιμένουν, κύριοι συνάδελφοι, ούτε θα μας φερθούν με το γάντι αύριο. Ο ανταγωνισμός θα είναι σκληρός και πρέπει από τώρα να είμαστε έτοιμοι. Καμιά βραδυπορία δεν δικαιολογείται. Δεν έχουμε την πολυτέλεια να καθυστερήσουμε και να μείνουμε μακριά τους και να μην μπορούμε να περπατήσουμε δίπλα τους, όταν 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υτήν την στιγμή να σας θυμίσω, είναι χρήσιμο, αφού εκεί πάμε, ότι σε όλες τις χώρες της Ευρώπης, πλην της Ιταλίας, όπου υπάρχει κάποια στοιχειώδης προστασία -αναφέρομαι στην επαγγελματική στέγη, που έχει σχέση με τα ελεύθερα επαγγέλματα, όχι για την καθαρά εμπορική στέγη-η μισθωτική σχέση διέπεται από τις ελεύθερες διαπραγματεύσεις. Αυτό συμβαίνει και στην Ισπανία και στην Πορτογαλία και στο Λουξεμβούργο και στο Βέλγιο, την Γερμανία, Γαλλία, παντού. Είναι μία παράμετρος, που δεν μπορούμε να την αγ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αρακαλέσω να μου επιτρέψετε, γιατί έχω χρέος πριν κατέβω από το Βήμα να δώσω κάποιες απαντήσεις στις θέσεις που υποστήριξαν οι κύρι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Ανδρεουλάκο, είχα ήδη την ευκαιρία να αναφερθώ σε μία ενδιαφέρουσα πρόταση. Θα περιμένω να ακούσω τι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σείς συμφωνείτε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γώ είπα πριν, ότι τη βρήκα ενδιαφέρουσα, θα περιμένω να ακούσω τις απόψ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Δασκαλάκης αναφέρθηκε σε γενικότερα θέματα, δεν ξέρω αν είναι ώρα αυτήν τη στιγμή να απασχολήσω το Τμήμα, όπως στην αγορά και στην ακρίβεια. Κύριε Δασκαλάκη, εγώ έχω να σας πω μόνο τούτο. Αν διαβάζατε τις χθεσινές εφημερίδες, όχι μόνο τα μεγάλα γράμματα στην πρώτη σελίδα, αλλά τα ρεπορτάζ στην εσωτερική σελίδα, θα βλέπατε ότι όλα αυτά αυτοδιαψεύ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αν για ακρίβεια που θα έλθει όταν καταργηθούν -και έχει ληφθεί απόφαση να καταργηθούν- οι επιδοτήσεις από την ΕΟΚ στα εισαγόμενα κρέατα. Δεν μιλούμε γι' αυτήν την ώρα. Και πάντως δεν μπορείτε να μας κατηγορήσετε, όταν εμείς παίρνουμε τα μέτρα μας αυτήν την ώρα να διευκολύνουμε τις εισαγωγές τώρα, ώστε να έχουμε όσο γίνεται μεγαλύτερο όφελος και να απομακρύνουμε όσο γίνεται περισσότερο την ώρα, που θέλουμε δεν θέλουμε αυτή θ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υτό είναι αμφιλεγόμενο, κύριε Υπουργέ. Ποιοι θα κερδοσ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μη διακόπτετε. Δεν πήρατε καν άδεια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μείς έχουμε την ευθύνη και παίρνουμε τα μέτρα μας, ώστε να διασφαλίσουμε τον καταναλωτή. Αλλά αν δεν το κάναμε, θα μας κατηγορούσατε τότε πάλι, γιατί δεν παίρνουμε τα μέτρα μας και αφήνουμε τον καταναλωτή στο έλε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ακρηγορήσω πάνω σ' αυτό, δεν είναι το θέμα μας. Πάντως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μα μετρήσατε πόσα διαμερίσματα είναι κλειστά και κάνετε αυτήν τη ρύθμιση; Όχι, κύριε συνάδελφε, δεν τα μετρήσαμε. Υπάρχει μία χονδρική στατιστική, που τα βγάζει πάνω από 80 χιλιάδες. Εγώ δέχομαι, ότι είναι και άλλα, που δεν είναι απογεγραμμένα. Αλλά αυτό είναι τόσο ουσιώδες για σας, αν είναι 50 χιλιάδες, ή αν είναι 40 χιλιάδες ή αν είναι 60 χιλιάδες; Για μένα σημασία έχει και 10 χιλιάδες και χίλια αν είναι, να βγουν στην αγορά για να ανακουφιστεί. Αν είναι πολλά, τότε σημαίνει ότι έχω ακόμη μεγαλύτερο δίκιο. "Θα βγουν όλα"; Διερωτ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σας πω εγώ και αν σας το έλεγα, δεν θα έπρεπε να το πιστέψετε. Όσα βγουν όμως, νομίζω ότι είναι κέρδος για την αγορά, είναι κέρδος γι' αυτόν που ψάχνει να βρει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στη διυπουργική επιτροπή και την υπηρεσία του Υπουργείου. Κύριε συνάδελφε, θέλω να σας πω -ίσως έχει μειωμένη αξία όταν το λέω εγώ ο παριστάμενος Υπουργός- ότι πρέπει να ρωτήσετε τους ανθρώπους της αγοράς, ποια είναι η αντιμετώπισή τους σήμερα από την υπηρ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λειτουργεί άψογα, σωστά και όσον αφορά τα περί διώξεων είναι τουλάχιστον υπερβολικά. Εσείς ξέρετε και αυτός, που έχει την τιμή να σας μιλάει τώρα απ` αυτό το Βήμα σας διαβεβαιώνει ότι ο κάθε υπάλληλος του Υπουργείου Εμπορίου, από τον κλητήρα μέχρι το γενικό διευθυντή έχει την προστασία του Υπουργού και την πρόσβαση να ζητήσει αυτήν την προστασία, οποτεδήποτε τη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επίσης ότι η προσφορά κατοικίας υστερεί δραματικά. Το συνομολογώ απόλυτα. Πώς λοιπόν θα βγάλουμε αυτό το δράμα από τη μέση; Πώς θα ενισχύσουμε την αγορά; Ποιος θα έλθει να επενδύσει με απόδοση κεφαλαίου 2,5%; Εάν δεν πάρουμε το θάρρος και την ευθύνη να ανοίξουμε κάποιους δρόμους και κάπως να ενθαρρύνουμε αυτήν την επένδυση, πώς θα λήξει αυτό το δράμα που ορθώς επισημ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συμφωνείτε προς την κατεύθυνση της απελευθέρωσης, αλλά εν πάση περιπτώσει μας κατηγορήσατε ότι κάνουμε άλματα. Αντίθετα δεν κάνουμε άλματα. Πάμε με βήμα σημειωτόν. Και εγώ ο ίδιος είπα ότι εκείνοι που μας μέμφονται, ότι δεν έχουμε κάνει άλματα, ως ένα σημείο έχουν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φίλης τώρα μας ρώτησε, γιατί δεν λάβαμε υπόψη καμία πρόταση του Συνασπισμού. Λάβαμε υπόψη μας μία πρότα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αφίλη. Δεν μπορούμε να τις λάβουμε όλες υπόψη. Αν ήταν όλες τέτοιες που θα μπορούσαμε να τις λάβουμε υπόψη θα το κάναμε. Εμείς λάβαμε υπόψη μας την πρόταση με την οποία ο Συνασπισμός πρότεινε να κρατήσουμε την απελευθέρωση σε εκείνα τα ακίνητα που έχουν αντικειμενική αξία πάνω από 30 εκατομμύρια δραχμές. Είναι πρότασή σας που την υπογράφει ο εκπρόσωπός σας. Δεν φαντάζομαι αυτήν την ώρα να την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ρωτήσατε ποια είναι η στεγαστική μας πολιτική. Κύριε Παφίλη, η απάντησή μου είναι, ότι αυτήν την ώρα συζητάμε -διότι σ` αυτό το σημείο έχει φτάσει το θέμα της κατοικίας- "πυροσβεστικά" προσπαθώντας να ανακουφίσουμε την κατάσταση. Η κυβέρνηση του ΠΑΣΟΚ βρήκε την εύκολη λύση των αλλεπάλληλων αναγκαστικών παρατάσεων. Δεν μπόρεσαν όμως να ρυθμίσουν το πρόβλημα. Δεν τους κατηγορούμε γι` αυτό. Και εγώ, αν είχα σήμερα τη δυνατότητα, αν η κατάσταση της οικονομίας το επέτρεπε, θα μπορούσα να κάνω την απελευθέρωση. Και εδώ θέλω να επαναλάβω, ότι η κοινωνική πολιτική είναι χρέος της Πολιτείας και ότι δεν μπορείς να κάνεις κοινωνική πολιτική με ξένο πορτοφό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ολιτεία και η χθεσινή και η σημερινή είναι αυτή που ξέρουμε και οι οικονομικές της δυνατότητες είναι γνωστές. Γι` αυτές δεν είπατε τίποτα, αγαπητέ μου, κύριε Παφίλη και καταλήξατε λέγοντας να αποσυρθεί το νομοσχέδιο και να έλθει ένα άλλο. Εγώ όμως είμαι σίγουρος, ότι εάν σήμερα το αποσύραμε και φέρναμε άλλο τα ίδια θα μας λέγατε και τότε, να αποσύρουμε κ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για τους λόγους που σας ανέπτυξα παραπάνω σας εισηγούμαι να ψηφίσετε το νομοσχέδιο.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Σ:Αν μου επιτρέπετε, κύριε Πρόεδρε, θα ήθελα το λόγο σε ένα διαδικαστ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ίναι θέμα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Όταν έλθουμε στα άρθρα να το συζητήσουμε. Άλλωστε οι κυβερνητικοί Βουλευτές μπορούν να συνεννοηθούν εύκολα με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αραμάριε αν πρόκειται για διαδικαστικό θέμα έχετε δικαίωμα να το θέσετε.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Όπως αρχικά διατυπώθηκε η παράγραφος ζ` στο άρθρο 3 δεν υπήρχε αμφιβολία, κύριε Υπουργέ, ότι αναφερόσασταν σε μισθώσεις από εδώ και πίσω. Και ήλθατε πράγματι με το άρθρο 4, όπως αναδιατυπώθηκε να πείτε, ότι "οι μισθώσεις ακινήτων που υπάγονται στις διατάξεις του νόμου 813/78... ενώ από την κατασκευή τους προορίζονται γι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το "προορίζονται" αντί του "επροορίζοντο" θα δημιουργήσει κενό και ήθελα εδώ την αρχή και τη βάση στην οποία στηρίζεσθε. Δηλαδή, δεν υπάρχει αμφιβολία στην πράξη, στην πρακτική τη δικαστηριακή να παρουσ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ραμάριε, αυτό αφορά το άρθρο. Μιλάμε επί της αρχή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ο γεγονός, ότι μιλάμε για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α, αν εκ κατασκευής, κύριε Υπουργέ, βάσει της οικοδομικής αδείας έγινε υπόγειο η αυθαίρετο και αμέσως την άλλη μέρα μετετράπη σε γραφείο, δεν συμπεριλαμβάνεται με τη διατύπωση όπως την έχετε σήμερα. Ποια θα είναι, λοιπόν, η αρχή και η βάση που θα ξεκινήσουμε;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Στη συζήτηση επί των άρθρων θα δούμε τη κάθε περίπτωση. Πιστεύω, ότι το άρθρο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Νομίζω, κύριε Πρόεδρε, ότι τα χαρακτηριστικά της σημερινής συζήτησης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διεξάγεται μέσα σ` ένα κλίμα επεκτεινόμενης και γενικευόμενης οικονομικής κρίσης και κοινωνικής δυσφορίας. Και τα πράγματα πηγαίνουν κάθε μέρα από το κακό στο χειρότερο, η κρίση οξύνεται, η δυσφορία ογκ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αρακτηριστικό της συζήτησης ότι και αυτήν τη φορά, -που είναι η τρίτη κατά συνέχεια συζήτηση στη Βουλή του θέματος των ενοικίων- και παρά τις επίμονες και αγωνιώδεις προσπάθειες της Αντιπολίτευσης να συζητηθεί το γενικότερο πρόβλημα της στέγης με τις διαφορετικές πτυχές του, και αυτή τη φορά γίνεται προσπάθεια από της πλευράς της Κυβέρνησης να περιορισθεί η συζήτηση στο μέρος και όχι στο όλο. Και μάλιστα με τρόπο αποσπασματικό, -ορισμένες ρυθμίσεις- και αντιφατικό, ρυθμίσεις κατοικίας με ρυθμίσεις επαγγελματικής στέγης στο ίδι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το πρόβλημα και της στέγης γίνεται οξύτερο, όσο η κρίση η οικονομική ογκούται και η δυσφορία του κοινού μεγαλώνει. Και θα ήταν νομίζω πολυτέλεια να αναμένει κανείς μέσα σ` αυτήν την κατάσταση, σ` αυτό το κλίμα που υπάρχει σήμερα, να επιλυθεί το πρόβλημα για ένα από τα πιο βασικά κοινωνικά αγαθά, το πρόβλημα της στέγης. Περιορισμένες θα ήταν οι φιλοδοξίες και της Αντιπολίτευσης να ζητήσουν από την Κυβέρνηση όχι την επίλυσή του, γιατί γι` αυτό δεν υπάρχει δυνατότητα και ελπίδα στα πλαίσια αυτής της πολιτικής που εφαρμόζεται, να ζητήσουν τουλάχιστον να μην οξύνεται το πρόβλημα από μέρα σε μέρα. Και νομίζω, ότι δικαιούμαι να επισημάνω και να ισχυρισθώ ότι όλες οι πτυχές της οικονομικής πολιτικής και η εισοδηματική πολιτική και η πιστωτική πολιτική και η δημοσιονομική πολιτική και η νομισματική πολιτική και οι 4 πτυχές της οικονομικής πολιτικής συγκλίνουν όχι στην επίλυση, αλλά στην όξυν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πολιτική διότι υστερεί εισοδήματα από τους εργαζόμενους, από τους υποψήφιους αγοραστές από αυτούς που θα είχαν ανάγκη να επιλύσουν το πρόβλημα της στέγης τους ή απ` αυτούς που θα ήθελαν να έχουν τη δυνατότητα να επιλύσουν το πρόβλημα της μισθωτής στέγης είτε κατοικίας, είτε επαγγελματικής με ένα πιο άνετο τρόπο. Τα εισοδήματα μειώνονται στα δύο τελευταία χρόνια κατά 20% τουλάχιστον και για όλες τις κατηγορίες των εργαζομένων. Η πιστωτική πολιτική και αυτή οξύνει το πρόβλημα, από την ώρα που έχουμε περικοπή των δανείων στέγασης. Η δημοσιονομική πολιτική φόρτωσε στην αγορά κατοικίας τεράστια φορολογικά βάρη. Μετά μάλιστα τις νέες αντικειμενικές αξίες και την τροποποίηση της νομοθεσίας για τις γονικές παροχές, τα βάρη αυτά πολλαπλασιάστηκαν. Και η νομισματική πολιτική, η πολιτική, δηλαδή, καθορισμού του ύψους του επιτοκίου και αυτή οξύνει το πρόβλημα, αφού το επιτόκιο είναι μερικές μονάδες αυξημένο απ` ότι ήταν στο παρελθόν και έπαυσαν οι επιδοτήσεις επιτοκίου για την απόκτηση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ή, λοιπόν γη, περιορισμένα δάνεια, μεγάλα επιτόκια, ακριβά υλικά, κόστος αδείας αυξημένο, υψηλός πληθωρισμός, τεράστια φορολογικά βάρη, αυτά οξύνουν το πρόβλημα απόκτησης κατοικίας, απόκτησης στέγης και η λύση την οποία φαίνεται να προτείνει η Κυβέρνηση είναι η προσδοκία, είτε μέσω των κτηματικών ομολόγων, είτε μέσω των λαχείων, είτε μέσω των ακινήτων των τραπεζών -και δημοσιεύονται καθημερινά κατάλογοι μεταβίβασης τέτοιων ακινήτων- είτε μέσω των πλειστηριασμών, γιατί αυτό το φαινόμενο άρχισε και πάλι να παρουσιάζεται σε έξαρση. Διαμαρτυρημένες συναλλαγματικές, γραμμάτια, ακάλυπτες επιταγές και πτωχεύσεις πλήττουν την τάξη των μικρομεσαίων επαγγελματιών και είναι βέβαιο, ότι θα οδηγήσουν αυτήν την κατηγορία πρώτη να στερηθεί την ιδιόκτητη κατοικία που έχει για να διατηρήσει την επαγγελματική τη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βλημα, λοιπόν, όχι μόνο δεν λύνεται, αλλά κάτι χειρότερο η δε Κυβέρνηση επιχειρεί με το σύνολο της πολιτικής της να το καταστήσει οξ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πρόβλημα της μισθωτής κατοικίας, οι ρυθμίσεις που έχουν εισαχθεί και οι ρυθμίσεις αυτού του νομοσχεδίου έχουν συγκλίνει όλες, σε ένα αποτέλεσμα. Ορισμένες κατηγορίες ενοικιαστών, με μικρό ή μεσαίο εισόδημα, θα πρέπει να κατοικήσουν σε ακίνητα παλιά, μικρότερα και στα νότια προάστια, αν θέλουν να έχουν οποιαδήποτε προστασία. Η Αθήνα ξαναμοιράζεται στα δυο, στα βόρεια και στα δυτικά προάστια. Το μέγεθος και η αντικειμενική αξία των ακινήτων (μέχρι 120 τ.μ. και μέχρι αξίας 30 εκατ.) έμμεσα προσδιορίζουν και την τοποθε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γραφικά, λοιπόν, χωρισμός της Αθήνας και πάλι σε ημισφαίρια, κοινωνικά, διάκριση των πολιτών σε δυο κατηγορίες! Και αν παρεισέφρησαν μερικοί τα τελευταία χρόνια προς άλλες περιοχές, θα πρέπει να επανακάμψουν αυτήν την περίοδο, όπως είπα, στα δυτικά προάστια, σε ακίνητα παλιά, σε ακίνητα μικρότερα σε τετραγωνικά μέτρα. Με αυτόν τον τρόπο επιδιώκεται η ρύθμιση του προβλήματος μισθωτή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ειξε ως εάν ήταν έκπληκτος ο Υπουργός όταν ο συνάδελφος, ο εισηγητής της Αξιωματικής Αντιπολίτευσης αναφέρθηκε στην ακρίβεια της αγοράς και έδωσε και μία ανεπιτυχή απάντηση και θα μου επιτρέψετε να το επισημάνω και να εξηγήσω γιατί. Έδειξε έκπληξη και η έκπληξη του είναι που προκαλεί έκπληξη περισ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η σε μας, όταν είναι κοινή συνείδηση, κοινή αντίληψη, ότι δεν υπάρχει τάξη που να μη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υπήρξε ένας αιφνιδιασμός από τα μέτρα οικονομικής πολιτικής της Κυβέρνησης. Στη συνέχεια δισταγμός. Μετά κάποια αφύπνιση και σήμερα είναι διαμαρτυρία και η διαμαρτυρία θα μεταπλαστεί σε κοινωνική έκρηξη και πρέπει να συνειδητοποιήσετε, ότι κάθε μέρα που περνάει όλο και λιγότεροι υπερασπίζονται την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ίσως έχουν απομείνει οι Υπουργοί και μάλιστα όχι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μείωση του εισοδήματος των μισθωτών και των συνταξιούχων. Τα εκτεταμένα προβλήματα που αντιμετωπίζουν οι επαγγελματίες, οι βιοτέχνες, οι έμποροι από μία αγορά που στερεύει -μειώνεται ο τζίρος της- και από ένα χρήμα που γίνεται λίγο και ακριβό. Τα προβλήματα που αντιμετωπίζουν οι αγρότες, με μία εκτεταμένη μείωση του εισοδήματός τους. Και τα προβλήματα που αντιμετωπίζουν οι επαγγελματίες, οι ελεύθεροι επιστήμονες οι οποίοι ήλθαν να προστεθούν και αυτοί στις υπόλοιπες τάξεις που πλήττονται και δίκαια διαμαρτύρονται. Στο τέλος δεν θα μείνει κανείς να υπερασπίζεται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με ανεπιτυχή τρόπο θέλησε να δώσει απάντηση ο κύριος Υπουργός στο θέμα που τέθηκε. Παρενθετικά τελείως θα αναφερθώ σ` αυτό, γιατί θέλω να συνεχίσω με δύο σκέψεις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υμε μέτρα, είπε, αύξησης των εισαγωγών και αποθεματοποίησης κρέατος και κτηνοτροφικών προϊόντων εν όψει των αποφάσεων που ελήφθησα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ώ και ρωτώ καλόπιστα: Γιατί; Αναμένετε μήπως ελλείψεις κρέατος και κτηνοτροφικών προϊόντων από την Κοινότητα και θέλετε να διασφαλίσετε την επάρκεια και γι` αυτό κάνετε εκτεταμένες εισαγωγές τώρα; Εάν αυτή είναι η σκέψη, είναι λάθος. Τεράστια πλεονάσματα στην Κοινότητα και αυτή τη φορά απερρόφησαν 1.300.000.000 ECU για την προστασία τους, δηλαδή για την αποθεματοποίησή τους, για την εισαγωγή τους στην κοινοτική παρέμβαση. Όχι απλώς θα υπάρχουν, αλλά θα πλεον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ού είναι το πρόβλημα και αλλού είναι και το μυστικό. Οι εισαγωγές σήμερα γίνονται με κοινοτική επιδότηση, είναι τα ΝΕΠ. Την κοινοτική αυτήν επιδότηση την εισπράττουν σήμερα οι έμποροι. Και την εισπράττουν σήμερα για να πουλήσουν σήμερα, για να πουλήσουν στις τιμές τις σημερινές, τις μειωμένες. Και για να μπορούν να πουλάνε φθηνά επιδοτούνται από την Κοινότητα. Αντ` αυτού αποθεματοποιούν, αγοράζουν με επιδότηση και θα πουλήσουν ακριβά, όταν θα έχουν αλλάξει οι τιμές, όταν θα έχουν πάψει, δηλαδή, να υπάρχουν τα Ν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πιστα, κύριε Υπουργέ, θέλω να σας ρωτήσω: Το παρακολουθείτε αυτό το πρόβλημα; Εάν το παρακολουθείτε η απάντηση που δώσατε δεν ήταν επιτυχής. Θα ήθελα δε να σας συστήσω και να το παρακολουθήσετε και να πάρετε τα κατάλληλα μέτρα. Και εγώ δεν λέω ότι τα μέτρα αυτά πρέπει να είναι περιστολής των εισαγωγών, αλλά δεν μπορεί να είναι μέτρα διευκόλυνσης αθέμιτου πλουτισμού εις βάρος των καταναλωτών. Διότι από την ώρα που θα τελειώσουν τα ΝΕΠ, που θα γίνει η έναρξη εφαρμογής των νέων μέτρων, θα βρεθούν άνθρωποι με αποθέματα και κέρδη τεράστια. Ο καταναλωτής δεν θα προστατευθεί; Τουλάχιστον το Δημόσιο θα προστατευθεί, θα ωφεληθεί; Ή θα αφεθεί αυτό το κέρδος αφορολόγητο να το εισπράξουν μερικοί μεγαλέμποροι κρεάτων που σήμερα αποθεματοποιούν σε τεράστια έκταση;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ουμε στο νομοσχέδιο, είπε ο κύριος Υπουργός. "Θα ψηφίσετε την αρχή του νομοσχεδίου ή όχι"; Απαντούμε "όχι". Την αρχή του νομοσχεδίου δεν θα την ψηφίσουμε, διότι θα θέλαμε αρχή του νομοσχεδίου να είναι η αντιμετώπιση του γενικού προβλήματος στέγης κατοικίας, μισθωτής, επαγγελματικής και τα συγκεκριμένα μέτρα να εντάσσονται μέσα στα πλαίσια αυτής της διαμορφωμέν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δεν υπάρχει διαμορφωμένη κυβερνητική πολιτική και εξακολουθεί η Κυβέρνηση να εμφανίζεται ως άλλος Ιανός, με δύο πρόσωπα, ένα του Υπουργού που δεν εξαγγέλλει κυβερνητική πολιτική και ένα του εισηγητή της Πλειοψηφίας ο οποίος αναφέρεται στην πολιτική στέγης -για να διατηρούνται και τα προσχήματα, το κόμμα έχει πολιτική, η κυβέρνηση δεν μπορεί να την εφαρμόσει- όσο λοιπόν αυτά τα τεχνάσματα εξακολουθούν να ισχύουν και το Κοινοβούλιο δεν συζητά αρχή νομοσχεδίου, δεν μπορούμε να είμαστε υπέρ της αρ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έρ της παράτασης βεβαίως της προστασίας των κατηγοριών εκείνων που προστατεύονται αλλά θα επισημάνουμε κατά τη συζήτηση αυτών των άρθρων τις ατέλειες των ρυθμίσεων. Θα επισημάνουμε τις ατέλειες που και η επιστημονική επιτροπή της Βουλής επισημαίνει στο κείμενό της και αρκετές άλλες, τις οποίες οι συνάδελφοι έχουν εντο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φατικές οι ρυθμίσεις που γίνονται -αναφέρομαι στην έκθεση της επιστημονικής επιτροπής- σε ορισμένες περιπτώσεις, π.χ. όταν θέλουμε αύξηση της προσφοράς κατοικίας και από την άλλη μεριά παίρνουμε μέτρα που "συμφέρουν τον ιδιοκτήτη ακινήτου που εκκενώνεται μετά την 1.7.91 να μην εκμισθώνει το ακίνητό του". Αυτό επισημαίνει η επιστημονική επιτροπή. Όπως και αντιφατικότητα ως προς το ύψος των ενοικίων, ανάλογα με το πότε καταρτίστηκε η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αταψηφίσουμε βεβαίως τις διατάξεις και θα εκφράσουμε την αντίθεση μας με τον πιο έντονο τρόπο που αφορούν τους επιστήμονες, την επαγγελματική στέγ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ην ανάλυσή σας και προσπάθησα να μπω στο πνεύμα της, να ακολουθήσω τους συλλογισμούς της, να δω αν είναι βατή για να υπάρξει κάποια σύγκλιση απόψεων, σύγκλιση απόψεων της Κυβέρνησης με τους διάφορους φορείς, τους εκπροσώπους των ενδιαφερομένων, αλλά και με τα πολιτικά κόμματα. Και ενώ θέτατε σωστά το πρόβλημα καταλήγατε σε λάθος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ωστά επισημάνατε ότι εκείνο που πρέπει να διασφαλίζεται στον ελεύθερο επαγγελματία, στον επιστήμονα είναι να μπορεί να αλλάζει τον τόπο της επαγγελματικής του εγκατάστασης όποτε αυτός θέλει. Επιμείνατε σ` αυτό και μάλιστα αναφέρατε και χαρακτηριστικά παραδείγματα παραμονής 20, 30 και 50 ετών στη μίσθια επαγγελματική στέγη. Αυτό είναι το ζητούμενο. Προς τα εκεί λοιπόν θα έπρεπε να στραφεί η εμβέλεια των μέτρων τα οποία προτείνετε και όχι προς την αντίθετη κατεύθυνση. Αν εστρέφετο προς τα εκεί θα μπορούσε να βρεθεί λύση. Θα μπορούσε να βρεθεί λύση η οποία θα εξασφάλιζε σταθερότητα αφ` ενός για τον ελεύθερο επαγγελματία και αφ` ετέρου κάποιο ικανοποιητικό ενοίκιο για τον ιδιοκτήτη της κατοικίας. Αυτή είναι η μια οδός που θα μπορούσε να είναι β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οδός, η οποία έχει περισσότερη συνέπεια, θα ήταν να αποσυρθεί αυτή η διάταξη και να ενταχθεί εκεί που πράγματι αρμονικά ανήκε, δηλαδή στο νομοσχέδιο περί επαγγελματικής στέγης το οποίο και καταρτίζεται. Υπάρχει επιτροπή υπό τον κ. Φλούδα, η οποία μελετά αυτό το πρόβλημα και θέλουμε να πιστεύουμε, ότι πολύ σύντομα θα έρθει για συζήτηση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από τις γενικές ρυθμίσεις περί επαγγελματικής στέγης αποσπάτε μια ρύθμιση και την εντάσσετε σ` αυτό το νομοσχέδιο ενώ αρμονικά θα μπορούσε να ενταχθεί εκεί που ήταν, εκεί που ανήκει και εκεί να συζητηθεί μέσα στο πλέγμα της όλης φιλοσοφίας προστασίας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μια παρατήρηση σε όσα ο κύριος Υπουργός είπε για ένα γενικότερο πρόβλημα πολιτικής ιδε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Χώρα μας, δεν είναι χώρα αλληλοεκβιαζομένων πολιτών. Ούτε ήταν, ούτε είναι, ούτε και πρόκειται να γίνει. Βεβαίως πονάνε οι διάφοροι πολίτες αυτής της Χώρας, όταν το μαχαίρι φτάνει στη σάρκα, όπως εσείς επισημάνατε. Ενόμιζα ότι δεν το γνωρίζατε. Τώρα που το ομολογήσατε, κατάλαβα ότι έχετε αντίληψη αυτού του πράγματος. Επειδή το μαχαίρι έχει προχωρήσει πολύ στη σάρκα και έχει φτάσει ως το κόκαλο, γι' αυτό πονάει πολλές κατηγορίες συμπολι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όμως αφέλεια να περιμένει κανείς να δημιουργηθεί συνολική κοινωνική συνείδηση, συνείδηση δηλαδή αποδοχής της έννοιας του όλου, σαν αποτέλεσμα αυτής της αντιφατικής ιδεολογίας την οποία προτείνει το κόμμα σας και εφαρμόζει η Κυβέρνησή σας. Είναι αναμενόμενο, είναι φυσικό να ο κάθε πολίτης, να διαχωρίζει τα ενδιαφέροντά του σαν αποτέλεσμα αυτής της ιδεολογικής φόρτισης, αφ' ενός μεν σαν πωλητής αγαθών και υπηρεσιών που θέλει να απολαμβάνει τα αγαθά της αγοράς και αφ' ετέρου σαν αγοραστής αγαθών και υπηρεσιών που θέλει να προστατεύεται με παρεμβατ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κθειάζετε τη μια μόνο πλευρά, τα αγαθά αποτελέσματα του θεσμού της ελεύθερης αγοράς, της προσφοράς αγαθών και υπηρεσιών και αποφεύγετε να μιλήσετε στο Λαό, ότι αυτό είναι το μέρος ενός όλου. Και το όλο έχει και άλλη πτυχή και άλλη πλευρά. Η άλλη πλευρά είναι η κοινωνική πλευρά, η ανάγκη κοινωνικής πολιτικής, αποτέλεσμα ενσυνείδητης πολιτικής βούλησης. Γι' αυτό μη σας κάνει εντύπωση, ότι όταν εκθειάζετε, τονίζετε το μέρος και αγνοείτε το όλο, μπορεί σε ορισμένες περιπτώσεις να έχετε σαν αποτέλεσμα βούληση που διαμορφώνεται μόνο για το μέρος και όχι για το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ήθελα στο σημείο αυτό να περιορίσω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γες κατ' αρχήν παρατηρήσεις μας σε όσα ο κύριος Υπουργός ανέπτυξε. Θα επανέλθουμε μετά τις ομιλίες όλων των συναδέλφων. Διευκρινίζω, ότι θα θέλαμε πολιτική στέγης. Δεν ψηφίζουμε την αρχή του νομοσχεδίου, θα ψηφίσουμε ορισμένες διατάξεις του που βρίσκονται κοντά σ' αυτά που εμείς υπερασπιζόμαστε και θα έχουμε απόλυτη αντίθεση στη διάταξη περί επαγγελματικής στέγης, την οποία ζητούμε, είτε να αποσύρει η Κυβέρνηση, είτε να την ξανασκεφθεί στο πρίσμα και στο πνεύμα εξασφάλισης της σταθερότητας της επαγγελματικής στέγ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 Σιούφ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ακούσαμε πριν λίγο μια πολύ καλή διάλεξη την οποία έκανε ο Κοινοβουλευτικός Εκπρόσωπος του ΠΑΣΟΚ, ο οποίος ακροβατώντας μεταξύ των επαγγελματιών από τη μια πλευρά, αλλά και ελαφρώς υπέρ της ιδιοκτησίας από την άλλη, με σαφή απόκλιση προς την πρώτη, επεχείρησε να αναλύσει πολιτικά, φιλοσοφικά και οικονομικά το πρόβλημα, το Γόρδιο δεσμό, που καλούμαστε σήμερα να λύσουμε και μ' αυτό το νομοσχέδιο. Πιστεύω, ότι δεν υπάρχει κανείς και μέσα και έξω απ' την Αίθουσα που να μη συνομολογήσει, ότι πολλά από τα προβλήματα και ιδιαίτερα το πρόβλημα στέγης, να μην έχει καταντήσει στον Τόπο μας, Γόρδιος δεσμός. Και αναμφίβολα όλοι θα συμφωνήσουμε, ότι αυτό δεν είναι δημιούργημα των 12 μηνών διακυβερνήσεως του Τόπου από τη Νέα Δημοκρατία, είναι δημιούργημα και προηγουμένων κυβερνήσεων, όχι μόνο των 2 τετραετιών του ΠΑΣΟΚ, αλλά και πολύ νωρίτερα. Και προήλθε κυρίως από το γεγονός, ότι μεταξύ προσφοράς και ζητήσεως, τόσο στη στέγη για κατοικία, όσο και στην επαγγελματική στέγη, υπήρξε πάντοτε μια ανισορροπία μεταξύ προσφοράς και 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επίσης γνωρίζουμε, ότι το άρθρο 17 παρ.1 του Συντάγματος, προβλέπει για την ιδιοκτησία τα ακόλουθα: "Η ιδιοκτησία τελεί υπό την προστασία του κράτους. Τα δικαιώματα όμως που απορρέουν απ' αυτή, δεν μπορούν να ασκούνται εις βάρος του γενικού συμφέροντος". Αυτό σημαίνει τη δικαιολογητική βάση παρεμβάσεως του κράτους, ώστε με διοικητικές ρυθμίσεις, να επιφέρει μια ισορροπία μεταξύ των δύο καταστάσεων που σας περιέγραψ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ναμφίβολο ότι αυτή η παρέμβαση του κράτους για κανένα μας δεν μπορεί να γίνει πλέον μόνιμο καθεστώς την ώρα μάλιστα που βρισκόμαστε μπροστά στο 1993 και την ώρα που έχει διαπιστωθεί ότι αυτές οι παρεμβάσεις και ανεπιτυχείς υπήρξαν μέχρι σήμερα, απλώς μετεκύλιαν το πρόβλημα από τη μία περίοδο στην άλλη και ταυτόχρονα έκαναν το πρόβλημα αυτό το ίδιο ακόμα περισσότερο δυσεπίλ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πίσης καμιά αμφιβολία ότι από το καθεστώς αυτό της παρεμβάσεως του κράτους στο καθεστώς της πλήρους απελευθερώσεως, αυτό δεν μπορεί να γίνει από τη μία στιγμή στην άλλη και με μία μόνο διάταξη. Γι` αυτό όλες οι ρυθμίσεις οι οποίες γίνονται, αφήνουν μεγάλα χρονικά περιθώρια μέχρι να φθάσουμε στο σημείο της πλήρους απελευθερώσεως. Και πρέπει επίσης να έχουμε το θάρρος, κύριοι συνάδελφοι, να συνομολογήσουμε μέσα στην Αίθουσα αυτή ότι την ίδια στιγμή -και το ξέρουμε όλοι πάρα πολύ καλά- που κάποιοι αξιώνουν προστασία για την επαγγελματική στέγη, αν θα δει κανείς είτε τα εισοδήματά τους, είτε τα ακίνητά τους για άνεση και για ίδιες χρήσεις, είναι όχι απλά πολύ μεγαλύτερες του ιδιοκτήτου που ζητάει στην προκειμένη περίπτωση ένα καλύτερο μίσθωμα ή ακόμη και απελευθέρωση και την ίδια ώρα το μεγάλο παράπονο των ιδιοκτητών ότι ουσιαστικά στην Ελλάδα η ιδιοκτησία βρίσκεται εν διωγμώ και ακόμα ότι ουσιαστικά υπάρχει με αυτές τις παρεμβάσεις που γίνονται από την πλευρά της Πολιτείας μία οιονεί δήμευση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ν τον ορίζοντα κινείται και η πολιτική αυτού του νομοσχεδίου, η πολιτική της Κυβερνήσεως, προσπαθώντας όχι από τη μια στιγμή στην άλλη, αλλά σε ένα βάθος χρόνου να λύσει αυτό το πρόβλημα. Και το ίδιο πράγμα πιστεύουμε ότι θα κάνει και η επιτροπή η οποία επεξεργάζεται τις διατάξεις εκείνες που θα τροποποιήσουν το βασικό, το θεμελιακό, τον εμπνευσμένο, θα έλεγε κανείς, νόμο 8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στην ουσία της συζητήσεως, κύριοι συνάδελφοι. Είπα πριν ότι ήταν μία πάρα πολύ καλή διάλεξη αυτήν την οποία έκανε ο συνάδελφος Κοινοβουλευτικός Εκπρόσωπος του ΠΑΣΟΚ και ότι μαζί με τα οικονομικά στοιχεία, είδαμε και την κοινωνιολογική ανάλυση την οποία έκανε, αλλά και την οικονομική, με μόνη τη διαφορά ότι ξεκινώντας από την εισοδηματική πολιτική της Κυβερνήσεως για να στηρίξει ότι είναι μη πετυχημένη η πολιτική στο χώρο της μισθωμένης κατοικίας, με την έκφανση αυτή των κατοικιών που χρησιμοποιούνται για επαγγελματική στέγη, ατύχησε σε τούτο, ότι αυτήν την εισοδηματική πολιτική την ασπάζονται οι ίδιοι οι εργαζόμενοι. Γιατί είδαμε τη διετή εργασιακή ειρήνη που υπέγραψαν η ΓΣΕΕ και ο ΣΕΒ, άλλο βέβαια αν μια πλευρά μέσα στο ΠΑΣΟΚ ενοχλήθηκε από το γεγονός ότι δύο κοινωνικοί εταίροι στάθηκαν στο ύψος των περιστάσεων, αναγνωρίζοντας τις δυσκολίες των καιρών, αλλά και την προσπάθεια σταθεροποιήσεως που γίνεται στην οικονομία από την Κυβέρνηση και υπέγραψαν αυτό που συμβαίνει για πρώτη φορά στα ελληνικά δεδομένα, τη διετή εργασιακή ειρήνη. Ενοχλεί τον κ. Ποττάκη η εργασιακή ειρήνη και το γεγονός ότι οι εργαζόμενοι, αλλά και οι εργοδότες από την άλλη συνομολόγησαν ότι θα έπρεπε μαζί με όλον τον ελληνικό Λαό για μία διετία να περιορίσουν τις απαιτήσεις τους, τις δικαιολογημένες απαιτήσεις τους; Το ίδιο πράγμα έγινε και στην Ολυμπιακή Αεροπορία, το ίδιο έγινε και σε άλλες δημόσιες επιχειρήσεις. Σε ότι αφορά το δημόσιο τομέα εκεί η εισοδηματική πολιτική δεν είναι τόσο γενναία όση θα θέλαμε και εμείς οι ίδιοι, αλλά το δημόσιο είναι εκείνο το οποίο έχει το πρόβλημα, το δημόσιο είναι που έχει τα ελλείμματα, το δημόσιο είναι αυτό που ζει την αυτοκρατορία του χρέους, εσωτερικού και εξωτερικού, αλλά και την αυτοκρατορία των ελλειμμάτων. Εκεί έπρεπε να γίνει μία περισσότερο συγκρατη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βεβαίως όλα τα άλλα θέματα τα οποία αναλύθηκαν από τον κ. Ποττάκη και που αναφέρονται στην πιστωτική πολιτική είτε στη δημοσιονομική πολιτική, είτε ακόμα στη νομισματική πολιτική, δε θα χρειαζόταν ιδιαίτερη απάντηση παρά μόνον το γεγονός της κληρονομιάς και της συνέπειας ποιας πολιτικής πρακτικής είναι οι πολιτικές αυτές που ασκούνται με βάση το σταθεροποιητικό πρόγραμμ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εκείνης της πολιτικής που ακολουθήθηκε τα οκτώ χρόνια της διακυβέρνησης της Χώρας από το ΠΑΣΟΚ. Είναι εκείνης της πολιτικής η οποία έφερε τον Τόπο μπροστά στη χρεοκοπία, είναι αυτής της πολιτικής που έκανε κοινωνική πολιτική με ελλείμματα και με χρέη και είναι ακόμα αυτής της πολιτικής η οποία δημιούργησε στον ελληνικό Λαό μία επίπλαστη ευημερία η οποία και να θέλουμε δεν μπορεί να συνεχισθεί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α ψέματα τελείωσαν γιατί 1,5 χρόνια πριν από το 1993 καλείται η σημερινή Κυβέρνηση να μπορέσει να αντιστρέψει αυτή τη λογική της ελάσσονος προσπάθειας και του μοιράσματος του πλούτου που δεν υπήρχε. Ταυτόχρονα και της υποθηκεύσεως του μέλλοντος της Χώρας και της χειρότερης εξαρτήσεως που γνώρισε ποτέ ο Τόπος με την καταχρέωση της Χώρας μας στο εξωτερικό. Αυτή ήταν η συνέπεια της συγκεκριμένης πολιτικής και αυτά τα σπασμένα καλείται η σημερινή Κυβέρνηση και ο ελληνικός Λαός να πληρώσουν. Βέβαια εδώ πρέπει να πούμε ότι το σταθεροποιητικό πρόγραμμα αρχίζει να αποδίδει και δεν είναι μόνον ο δείκτης του πληθωρισμού που βλέπουμε πως κινείται τους πρώτους πέντε μήνες και θα πλησιάσει το στόχο που έχει θέσει η Κυβέρνηση για ένα πληθωρισμό για το 1991 γύρω στο 17%. Είναι ακόμα και οι εκθέσεις διεθνών οργανισμών που αναγνωρίζουν ότι αυτή η σταθεροποιητική πολιτική βρίσκεται και προς τη σωστή κατεύθυνση, αλλά είναι και η μόνη που μπορεί να αποδ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κύριοι συνάδελφοι, δεν έχει υπάρξει από την πλευρά της Αντιπολιτεύσεως κάποια εναλλακτική πολιτική πρόταση μπροστά σ` αυτή η οποία σήμερα εφαρμόζεται, γιατί οι λύσεις ή θα είναι φιλελεύθερες ή δε θα υπάρξ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κόμα ότι οι Τράπεζες δημοσιεύουν κατά καιρούς ότι εκποιούν ακίνητα. Αγνοεί η πλευρά του ΠΑΣΟΚ και ο κ. Ποττάκης, δε διαβάζει τις ετήσιες εκθέσεις των Τραπεζών για να δει ότι ο μισός ισολογισμός τους αποτελείται από ακίνητα στα οποία έχουν "καθήσει επάνω οι Τράπεζες" και τα κρατούν αχρησιμοποίητα είτε αυτά είναι διαμερίσματα είτε αυτά είναι εργοστασιακοί χώροι είτε είναι οικόπεδα. Αντί λοιπόν να πιέσουμε το τραπεζικό σύστημα να απαλλαγεί απ` όλα αυτά, ερχόμαστε και κατηγορούμε μία λογική η οποία δεν μπορεί να δώσει ορισμένες διεξόδους είτε στο χώρο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πορείτε, κύριε Αρσένη; Δεν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Όχι δεν είναι έτσι, θα τα πού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Θα έλεγα ότι οι Τράπεζες έχουν "καθήσει" πάνω σε αστικές περιουσίες, διαμερίσματα, οικόπεδα, εργοστασιακούς χώρους, που παραμένουν αναξιοποίητα, γιατί δεν ξέρουν τι να τα κάνουν. Κάποια στιγμή θα πρέπει ν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ξι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Η αγορά θα λύ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Ναι, βεβαίως! Και αυτό κάνουν και οι τράπεζες, αλλά γιατί αυτό να αποτελεί αντικείμενο κριτικής από τη δική σας την πλευρά; Αυτό δεν μπορώ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φού η αγορά θα λύσει το θέμα, γιατί το συ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συζητώ απαντώντας στο συνάδελφό σας τον κ. Ποττάκη, που το κατ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επικεντρωθεί το ενδιαφέρον στις διατάξεις του συζητουμένου νομοσχεδίου, μιλήσαμε και για την ακρίβεια, όπως επίσης σταματήσαμε και στο κομμάτι εκείνο που αναφέρεται στις τιμές των κρεάτων. Αλλά ξέχασε η πλευρά του ΠΑΣΟΚ, με την πολιτική την οποία ακολούθησε τόσα χρόνια, με τα ΝΕΠ και τόσες άλλες πολιτικές της επιλογές, ότι έφθασε τη Χώρα να</w:t>
      </w:r>
    </w:p>
    <w:p>
      <w:pPr>
        <w:pStyle w:val="Style15"/>
        <w:rPr>
          <w:rFonts w:ascii="Courier New" w:hAnsi="Courier New" w:cs="Courier New"/>
        </w:rPr>
      </w:pPr>
      <w:r>
        <w:rPr>
          <w:rFonts w:cs="Courier New" w:ascii="Courier New" w:hAnsi="Courier New"/>
        </w:rPr>
        <w:t xml:space="preserve">πληρώνει για να εισαγάγει κρέας και γαλακτοκομικά προϊόντα από το εξωτερικό, όσα εισπράττουμε από τις εξαγωγές ολόκληρης της γεωργίας; Σήμερα δημιουργήθηκε το πρόβλημα στο χώρο των κρεάτων; Σήμερα δημιουργήθηκε το πρόβλημα για τα γαλακτοκομικά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δυστυχώς, θα έλεγε κανείς ότι η πλευρά που βρίσκεται σήμερα στο χώρο της Αξιωματικής Αντιπολιτεύσεως πολύ γρήγορα λησμόνησε ότι ήταν κυβέρνηση για οκτώ χρόνια. Τώρα, βεβαίως, θέλοντας να αξιοποιήσει αυτές τις δυσκολίες, που δεν είναι δυσκολίες της Κυβερνήσεως, είναι δυσκολίες του Τόπου και του ελληνικού Λαού, σε μία προσπάθεια -ίσως την τελευταία ευκαιρία του Τόπου- να μπορέσουμε να ανασυγκροτηθούμε για να παρακολουθήσουμε τις εξελίξεις στο ευρωπαϊκό επίπεδο, αντί να συμβάλλουμε με θετικές προτάσεις, η μόνιμη επωδός που ακούγεται από την πλευρά της Αντιπολιτεύσεως είναι "αποσύρατε το νομοσχέδιο, αποσύρατε τη διάταξη, ώστε να ξανακαθίσουμε να ξανακουβεντιάσουμε από την αρχή, μήπως μπορούμε να βρούμε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ύσεις μπορούν να υπάρξουν και εδώ με την αντιπρόταση ή τη συμπληρωματική πρόταση. Τώρα ετούτη την ώρα, τι έχετε να προτείνετε κοντά στη διάταξη του άρθρου 4; Αυτήν την ώρα, πέστε το ευθέως! Όχι απλώς, "εμείς αρνούμαστε να την ψηφίσουμε", αλλά ποια είναι η εναλλακτική λύση, την ώρα που και εσείς οι ίδιοι συνομολογείτε ότι το πρόβλημα είναι υπαρκτό, ότι το πρόβλημα είναι γεννημένο εδώ και πολλά χρόνια και ότι δε δημιουργήθηκε σήμερα και ότι η παρέμβαση η οποία γίνεται, γίνεται για να το οδηγήσει σε λύση. Εάν υπάρχει καλύτερη λύση, δε θα είχε κανένας αντίρρηση να μην τη συζητήσει. Αλλά δεν είναι ούτε πολιτικά, ούτε ηθικά δικαιωμένη η άποψη αυτή "αποσύρατε τη διάταξη για να ξανακαθίσουμε να το κουβεντιάσουμε". Αυτό σημαίνει έλλειψη προτάσεων, αυτό σημαίνει έλλειψη πολιτικού λόγου, αυτό σημαίνει αδυναμία να παρακολουθηθούν τα προβλήματα και να προταθούν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 κάνει το νομοσχέδιο αυτό: Προσπαθεί να ομαλοποιήσει ως στόχο την αγορά στο χώρο της κατοικίας μέσω της απελευθερώσεώς της, στις συγκεκριμένες περιπτώσεις που ήδη αναφέρθηκαν. Επιθυμεί να βάλει ένα τέλος στις διοικητικές παρεμβάσεις από την πλευρά της Πολιτείας σε αυτό το σημείο και με όλες τις κατασφαλιστικές διαδικασίες, του περάσματος από τη διοικητική παρέμβαση στην πλήρη απελευθέρωση, να δώσει τη δυνατότητα στην προσφορά και τη ζήτηση, στην ίδια την αγορά και τους κανόνες της να λύσ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έγει κανείς ότι η προσέγγιση του προβλήματος που γίνεται από την πλευρά της Αντιπολιτεύσεως είναι πώς θα λύσουμε αυτήν τη στιγμή το πρόβλημα, πώς θα κερδίσουμε κάποιο πολιτικό όφελος από εκείνους που δικαιολογημένα -τις οργανωμένες κοινωνικές ομάδες, εγώ δε θα έλεγα τάξεις- αντιτίθενται στη συγκεκριμένη διάταξη. Άλλωστε και ο διάλογος που έγινε έξω από τη Βουλή και η συζήτηση που έγινε στη Διαρκή Κοινοβουλευτική Επιτροπή και οι απόψεις των εκπροσώπων των παραγωγικών ομάδων και των λοιπών κοινωνικών φορέων που ακούστηκαν εκεί, αλλά πιστεύω ακόμα και η συζήτηση που θα γίνει αυτές τις μέρες μέσα στο Κοινοβούλιο, και οι τοποθετήσεις, οι οποίες θα εκφραστούν, εκεί κατατείνουν: Να δούμε πώς μπορούμε να διαμορφώσουμε διατάξεις τέτοιες, που και αποτελεσματικές να είναι στη λειτουργία τους, αλλά και ταυτόχρονα να συντείνουν στην επίλυση του προβλήματος,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υ Εμπορίου, θα διαπιστώσατε και σεις και σήμερα, τόσο από την πλευρά των ομιλιών των Κοινοβουλευτικών Εκπροσώπων, αλλά και των εισηγητών από την Αντιπολίτευση και βεβαίως εν τινι μέτρω και από τον εισηγητή της Πλειοψηφίας, ότι το πρόβλημα εντοπίζεται στη συγκεκριμένη διάταξη που αφορά τις κατοικίες που είναι μισθωμένες για επαγγελμα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μπορεί να υπάρξει δημιουργικός χώρος για να υπερβούμε το πρόβλημα, όπως δημιουργήθηκε και όπως γίνεται προσπάθεια για εκμετάλλευση από ορισμένες πλευρές. Θα ακουσθούν απόψεις. Είμαι βέβαιος ότι θα προσπαθήσουμε και εσείς και εμείς, να δούμε, πώς μπορούμε να βρούμε την καλύτερη δυνα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το πρόβλημα "μισθωμένη κατοικία και επαγγελματική στέγη", δε λύνεται από μόνο του, αν δε δούμε συνολικότερα το πρόβλημα, στέγη, προσφορά της και κίνητρα για να υπάρχει προσφορά. Και προσφορά και για κατοικία και για επαγγελματική στέγη δεν μπορεί να υπάρξει, από την ώρα που το ίδιο το κράτος με τις διοικητικές παρεμβάσεις του δημιουργεί τα αντικίνητρα εκείνα, που δεν κάνουν ελκυστική προς αυτήν την κατεύθυνση την επένδυση. Ακόμα, την απόδοση όταν αυτές οι παρεμβάσεις φαλκιδεύουν αυτό το ίδιο το δικαίωμα τη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α είμαστε όλοι αντάξιοι της αποστολής μας μέσα σ` αυτήν την Αίθουσα, αν μπορέσουμε να βρούμε τις λύσεις εκείνες, που με το μικρότερο δυνατό κοινωνικό και οικονομικό κόστος μπορούν αυτό το πρόβλημα να το λύσουν. Αλλά δεν είναι εύκολο. Σας είπα πριν και δεν το είπα ελαφρά τη καρδία, ότι το πρόβλημα στέγη είναι ένας γόρδιος δε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θυμηθεί λίγο, η δική σας η πλευρά, την πολιτική σας στο χώρο των δανείων της Εργατικής Κατοικίας και τις αγωνιώδεις προσπάθειες τις οποίες κάνατε εδώ, για να μπορέσετε να πάρετε πίσω κάποια από τα χρήματα εκείνων, που ήδη απέκτησαν την εργατική κατοικία, αλλά δε δέχονται να πληρώσουν το κομμάτι εκείνο, ώστε να συνεχίσει το κράτος να κάνει αυτήν την πολιτική και για εργαζόμενους επομένων γενεών. Δέστε τις σύνθετες δυσκολίες που παρουσιάζει το πρόβλημα, με το γεγονός ότι έχει ουσιαστικά αστικοποιηθεί ολόκληρη η Χώρα και πηγαίνετε λίγες 10ετίες πίσω, για να δείτε ότι ακόμα και ο βιομηχανικός εργάτης μπορούσε να αποκτήσει σπίτι. Κοιτάξτε λίγο τις συνοικίες της Αθήνας, από το Αιγάλεω, το Πέραμα, το Περιστέρι, τα Λιόσια, όπου εκεί ο βιομηχανικός εργάτης είχε τη δυνατότητα, όχι μόνο να αγοράσει οικόπεδα, αλλά και με το ίδιο το μεροκάματο, το δικό του και της γυναίκας του, να αποκτήσει ταυτόχρονα και σπίτι, που σήμερα γίνεται πολυ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χει σήμερα τη δυνατότητα, έτσι όπως διαμορφώθηκε το όλο πλέγμα γύρω από την κατοικία, να μπορέσει να αγοράσει στέγη; Να, γιατί η προσπάθεια που γίνεται για τον έλεγχο της οικονομίας με το σταθεροποιητικό πρόγραμμα, θα κάνει αυτό το οποίο ζήτησε πριν ο κ. Ποττάκης, να πέσουν τα επιτόκια, ώστε να υπάρξει ταυτόχρονα και η δυνατότητα, να είναι εφικτή η προσέγγιση και στο χώρο των τραπεζών, για να μπορέσουν να δανεισθούν, για να αποκτήσουν κατοικία, ή ακόμα και επαγγελματική στέγη.</w:t>
      </w:r>
    </w:p>
    <w:p>
      <w:pPr>
        <w:pStyle w:val="Style15"/>
        <w:rPr/>
      </w:pPr>
      <w:r>
        <w:rPr>
          <w:rFonts w:eastAsia="Courier New" w:cs="Courier New" w:ascii="Courier New" w:hAnsi="Courier New"/>
        </w:rPr>
        <w:t xml:space="preserve"> </w:t>
      </w:r>
      <w:r>
        <w:rPr>
          <w:rFonts w:cs="Courier New" w:ascii="Courier New" w:hAnsi="Courier New"/>
        </w:rPr>
        <w:t>Αναμφίβολα υπάρχουν αντιτιθέμενα συμφέροντα. Εκείνο το οποίο εμείς πρέπει να κάνουμε, είναι να βρούμε τη μέση λύση, τη λύση εκείνη, η οποία θα ικανοποιεί κατά τον καλύτερο δυνατό τρόπο και τις δύο πλευρές. Αυτός είναι ο δρόμος της "καμήλας", είναι όμως και πάρα πολύ δύσκολος, την ώρα που κάποιοι αυτήν τη δυσκολία θέλουν να τη χρησιμοποιήσουν σαν μέσο πολιτικής εκμεταλλεύσεως, η οποία στο τέλος πουθενά δεν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 πάμε λίγο πίσω, όχι σαν επιχείρημα, αλλά σαν θύμηση, θα δούμε ότι αυτή η πολιτική που είχατε ακολουθήσει μέχρι το 1981 δεν σας ωφέλησε. Όταν γίνατε Κυβέρνηση, κάνατε ακριβώς τα αντίθετα από εκείνα τα οποία υποστηρίζατε. Σήμερα που ξαναβρεθήκατε στην Αντιπολίτευση, θυμηθήκατε τον παλιό σας ε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μία υπέρβαση στο χθες. Ας δούμε όλοι μαζί το σήμερα και το αύριο, γιατί οι τοποθετήσεις που ακούσθηκαν πριν -τις θυμόμαστε όλοι, άλλωστε, μέσα στην Αίθουσα αυτή- από την πλευρά πρώην Υπουργών Εμπορίου του ΠΑΣΟΚ, κατέτειναν εκεί που κατατείνει αυτό το νομοσχέδιο. Γιατί είναι η μόνη λύση στο πρόβλημα που έχει δημιουργηθεί.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Κυρίες και κύριοι συνάδελφοι, δε χωρεί αμφιβολία ότι με το νομοσχέδιο το οποίο έχει καταθέσει η Κυβέρνηση και το οποίο προωθεί για ψήφιση στην Εθνική Αντιπροσωπεία, επιχειρείται ένα πολύ μεγάλο βήμα για την πλήρη απελευθέρωση της αγοράς ενοικιαζόμενης στέγης. Δε νομίζω ότι χρειάζεται να αναφέρω και πάλι τις κατηγορίες οι οποίες απελευθερώνονται σε ό,τι αφορά τις μισθώσεις κατοικιών.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λαμβάνουν πραγματικά πολλές κατηγορίες. Μιλάμε για κατοικίες μεγαλύτερες από 120 τ.μ., κατοικίες οι οποίες αξίζουν περισσότερο από 30 εκατομμύρια και μία σειρά από άλλες εξαιρέσεις του άρθρου 4 του νομοσχεδίου, οι οποίες συγκροτούν ένα πολύ μεγάλο τμήμα της αγοράς ενοικιαζόμενης στέγης, στον τομέα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ελευθερώνονται νέες κατηγορίες -και λέω νέες σε σχέση με το παλαιότερο νομοσχέδιο του Σεπτεμβρίου- σε ό,τι αφορά την αγορά ενοικιαζόμενης επαγγελματικής στέγης. Και πλέον δεν έχουμε μόνο τα διατηρητέα καταστήματα, έχουμε και τα γραφεία τα οποία εκ κατασκευής προορίζονται για κατοικίες. Άρα μιλάμε πραγματικά για ένα πολύ σημαντικό και μεγάλο βήμα στην κατεύθυνση της απελευθέρωση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εδώ κυρίες και κύριοι Βουλευτές, να απαντήσω ή να σχολιάσω -τα έχουμε πει πάρα πολλές φορές με τον Υπουργό Εμπορίου- τα όσα έχει πει, ή έχει κάνει το ΠΑΣΟΚ σε ό,τι αφορά την απελευθέρωση της αγοράς. Αυτό το οποίο πρέπει να επισημάνω είναι ότι το ΠΑΣΟΚ δεν είχε ποτέ καμία αντίρρηση με την ιδέα της απελευθέρωσης των αγορών. Εξάλλου είναι γνωστό -και το έχετε πει και σεις κύριε Ξαρχά- ότι εμείς απελευθερώσαμε ένα πολύ μεγάλο τμήμα της αγοράς προϊόντων και υπηρεσιών. Νομίζω ότι το έχετε υπολογίσει στο ύψος του 90%. Και βεβαίως προχωρήσαμε στην απελευθέρωση της τραπεζικής αγοράς. Άρα κατ` αρχήν εμείς δεν έχουμε καμία αντίρρηση στις απελευθερώσεις, εφόσον όμως εξασφαλίζονται κάποιες προϋποθέσεις. Για μας το πρόβλημα είναι θέμα πραγματικής ανάλυσης των αντικειμενικών συνθηκών. Επιτρέπουν, ναι ή όχι, οι συνθήκες για να προχωρήσει μία συγκεκριμένη απελευθέρωση, είτε αφορά αυτή προϊόντα, είτε υπηρεσίες, είτε τη στέγη, είτε τις τράπεζες, είτε την κίνηση κεφαλαίων, είτε οτιδήποτε άλλο; Δεν έχουμε δογματική τοποθέτηση. Δε θέλουμε ντε και καλά να κάνουμε απελευθέρωση. Προωθούμε την απελευθέρωση, διότι πιστεύουμε ότι μία ελεύθερη οικονομία, σε σχέση με μία παρεμβατική οικονομία, λειτουργεί περισσότερο αποτελεσματικά. Όμως, δεν προχωρούμε σε απελευθερώσεις εφόσον δεν έχουμε εξασφαλίσει προηγουμένως κάποιες προϋποθέσεις, έτσι ώστε η απελευθέρωση να οδηγήσει σε πραγματική και σωστή ισορροπία σε ό,τι αφορά την προσφορά και τη ζήτηση, και βεβαίως εφόσον δε δημιουργήσει αυτή η απελευθέρωση οξύτατα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 το πρώτο ερώτημα το οποίο θέλω να θέσω για συζήτηση, εφόσον συζητούμε πράγματι την αρχή του νομοσχεδίου, είναι το εξής. Οι σημερινές συνθήκες επιτρέπουν, ναι ή όχι, την σημαντική αυτή απελευθέρωση της αγοράς της ενοικιαζόμενης στέγης; Η απάντηση την οποία δίδουμε εμείς και εγώ ως ομιλών τώρα, είναι όχι. Διότι πιστεύω ότι το τμήμα της αγοράς το οποίο θα απελευθερωθεί θα οδηγηθεί σε ενοίκια τα οποία θα είναι πολύ μεγαλύτερα από τα υπάρχοντα ενοίκια. Μιλάμε για αυξήσεις του 100% και 200%. Μάλιστα είχα προ ημερών στο γραφείο μου κάποιους εμπόρους οι οποίοι ενοικίαζαν ακίνητα του Μετοχικού Ταμείου Ναυτικού. Εκλήθησαν, μετά την απελευθέρωση η οποία αφορούσε τα ακίνητα αυτά, από το Μετοχικό Ταμείο Ναυτικού να πληρώσουν νοίκια 300% μεγαλύτερα από αυτά τα οποία πληρώνουν σήμερα. Και ανάλογες, φοβάμαι, εξελίξεις θα έχουμε και στις εξαιρέσεις αυτού του νομοσχεδίου. Σε όποια ακίνητα απελευθερώνονται, θα αντιμετωπίσουν οι ενοικιαστές πάρα πολύ μεγάλες αυξήσεις. Και δε νομίζω ότι χρειάζεται να αναλύσω τους λόγους για τους οποίους, στην σημερινή συγκυρία της ελληνικής οικονομίας, αυτό πραγματικά θα είναι εξοντωτικό για τη μεγάλη κατηγορία των ενοικιαστών, είτε είναι μισθωτοί, είτε είναι συνταξιούχοι, είτε είναι μικρομεσαίοι επιχειρηματίες και επαγγελματίες οι οποίοι και αυτοί πλήττονται μαζί με τους μισθωτούς και τους συνταξιούχους, διότι όταν πέφτει η αγοραστική κίνηση στην αγορά, τότε την τύχη του μισθωτού και του συνταξιούχου την ακολουθεί και ο μικρομεσαίος επιχειρηματίας. Άρα για τους ενοικιαστές τέτοιες αυξήσεις είναι εξοντωτικές. Δε θα μπορέσουν να ανταποκριθούν, και φοβάμαι ότι θα έχουμε μαζικές εξ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σ' ένα δεύτερο ερώτημα, το οποίο έχει σημασία ιδιαίτερα όταν απευθυνόμαστε στην Κυβέρνηση της Νέας Δημοκρατίας. Λέει η Κυβέρνηση "εμένα δεν μ' ενδιαφέρουν τόσο πολύ αυτά τα πράγματα". Είπε ο κύριος Υπουργός ότι πράγματι προσκαίρως θα δημιουργηθούν κάποια προβλήματα τα οποία κατανοεί. Βεβαίως δε συμφωνεί για την έκταση των προβλημάτων όπως την περιγράφω εγώ, αυτό το δέχομαι, αλλά δέχεται και αυτός ότι θα υπάρξουν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ο εξής: Εφόσον έχουμε μια κυβέρνηση, η οποία, σώνει και καλά, θέλει να κάνει απελευθέρωση, η συγκεκριμένη απελευθέρωση την οποία προωθεί, έχει εσωτερική λογική; Και εδώ θα κάνω την εξής επισήμανση, ότι η λογική της απελευθέρωσης μέσω εξαιρέσεων δεν οδηγεί απολύτως πουθενά, διότι η λογική αυτή της μερικής απελευθέρωσης τμημάτων της αγοράς ενοικιαζόμενης στέγης δημιουργεί τεράστιες ανισότητες και σ' ότι αφορά τη ζήτηση ενοικιαζόμενης στέγης και σ' ότι αφορά την προσφορά ενοικιαζόμενης στέγης. Τι εννοώ μ' αυτό; Ποια είναι η λογική; Ότι ο ενοικιαστής διατηρητέας κατοικίας θα πληρώνει δύο ή τρεις φορές μεγαλύτερο νοίκι από τον ενοικιαστή μη διατηρητέας κατοικίας, αν υποθέσουμε ότι αυτές οι δύο κατοικίες βρίσκονται στον ίδιο δρόμο και οι ενοικιαστές είναι άνθρωποι της ιδίας οικονομικής επιφανείας; Ποια είναι η λογική, ο ένας, υπάλληλος για παράδειγμα με δύο παιδιά, να πληρώνει 100.000 νοίκι και ο άλλος υπάλληλος που είναι σε μια μη διατηρητέα κατοικία στον ίδιο δρόμο, στον ίδιο όροφο, να πληρώνει 50.000; Υπάρχει αν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λογική ο μισθωτός με τα δύο παιδιά ο οποίος νοικιάζει ένα διαμέρισμα 119 τ.μ. να πληρώνει και αυτός 50.000 νοίκι και ο διπλανός εργαζόμενος με δύο παιδιά ο οποίος συνέπεσε να νοικιάζει ένα διαμέρισμα 121 τ.μ. να πληρώνει δύο και τρεις φορές παραπάνω νοίκι; Οι αποστάσεις μπορεί να μεγαλώσουν ενδεχομένως, να πούμε 110 και 13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οίως, ποια είναι η λογική όταν νοικιάζεις ένα διαμέρισμα αξίας 29 εκατ. σε σχέση με κάποιο που έχει αξία 31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λογική ο επαγγελματίας, ο δικηγόρος ο οποίος νοικιάζει ένα γραφείο που προοριζόταν για κατοικία να κληθεί να πληρώσει σήμερα διπλό και τριπλό νοίκι σε σχέση με το διπλανό του επαγγελματία, δικηγόρο ή γιατρό, ο οποίος νοικιάζει ένα γραφείο το οποίο έχει κατασκευασθεί ως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ένα παράδειγμα που ζω καθημερινά στην οδό Πατησίων που περνώ για να πάω στο γραφείο μου. Υπάρχουν δύο έμποροι που πουλάνε έτοιμο ένδυμα. Ο ένας έχει ένα κατάστημα το οποίο είναι καινούργιο και έχει προστατευμένο νοίκι, και ο άλλος έχει ένα κατάστημα που είναι διατηρητέο και πληρώνει δύο και τρεις φορές παραπάνω νοίκι. Πώς αυτοί οι έμποροι θα ανταγωνισθούν μεταξύ τους, όταν πουλάνε στο ίδιο δρόμο το ίδιο προϊόν και σε ανάλογες τιμές, μέχρι τώρα τουλάχιστον; Πώς θα υπάρξουν ίσοι όροι ανταγωνισμού; Άρα υπάρχει ένα τεράστιο πρόβλημα εδώ σ' ότι αφορά τις ανισότητες που δημιουργούνται στην κοινωνία μας, στην ευρύτερη ομάδα των ενοικιαστών από τις εξαιρέσεις, τις οποίες εισάγ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ανισότητες μπαίνουν και στην προσφορά στέγης. Υπάρχει ο επενδυτής ακινήτων, ο οποίος αγοράζει είτε διαμερίσματα είτε γραφεία, είτε μεγάλα διαμερίσματα, είτε μικρά διαμερίσματα. Τώρα ποιες ανισότητες εισάγει αυτό το νομοσχέδιο; Αυτός ο οποίος είχε την τύχη να αγοράσει ένα μεγάλο διαμέρισμα για να έχει ένα εισόδημα, θα έχει συντελεστή απόδοσης της τάξεως του 8%, 9% ίσως και 10% στο κεφάλαιό του. Αυτός ο οποίος όμως είχε σπάσει τα χρήματά του και είχε αγοράσει μικρά διαμερίσματα της τάξεως των 100 τ.μ, αυτός ο άνθρωπος ο οποίος είχε διαθέσει συνολικώς το ίδιο, έστω, κεφάλαιο, θα έχει συντελεστή απόδοσης της τάξεως του 2% ή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ικαιολογείται να επενδύσεις τα χρήματά σου κατά τρόπους οι οποίοι είναι ανάλογοι και να έλθει μια κυβέρνηση, η Κυβέρνηση της Νέας Δημοκρατίας, ο κύριος Υπουργός Εμπορίου και να σου πει ότι από δω και μπρος εσύ μεν είσαι ο τυχερός ο οποίος θα έχεις συντελεστή απόδοσης διπλό ή τριπλό, από τον άλλον, τον άτυχο, ο οποίος θα έχει συντελεστή απόδοσης το 1/2 ή το 1/3 αυτού που έχει ο τυχερός. Το ίδιο βεβαίως ισχύει για τους επενδυτές σε γραφεία και σε διαμερίσματα. Αυτός ο οποίος στην Λεωφόρο Κηφισίας έχει επενδύσει σε γραφεία, αυτός θα έχει συντελεστή απόδοσης 2% ,3% ή 4% και αυτός ο οποίος είχε επενδύσει νωρίτερα και δεν υπήρχαν τότε επενδύσεις σε γραφεία, υπήρχαν επενδύσεις σε διαμερίσματα στην Λεωφόρο Κηφισίας, αυτός τώρα απελευθερώνεται και θα μπορέσει να έχει συντελεστή απόδοσης της τάξεως του 8%, 9% ή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ι σημαίνει αυτό, κυρίες και κύριοι συνάδελφοι; Τι σημαίνουν αυτές οι ανισότητες; Σημαίνουν κάτι πάρα πολύ απλό, ότι δημιουργούνται τεράστιες πιέσεις για καπέλα στο ελεγχόμενο τμήμα της αγοράς, σε εκείνο το τμήμα της αγοράς που χαρακτηρίζεται από τους άτυχους, αυτούς οι οποίοι δεν προέβλεψαν τις ρυθμίσεις του κυρίου Υπουργού Εμπορίου, όταν αρχικώς έκαναν την επένδυση και η οποία, εφόσον βεβαίως η απελευθέρωση προχωρεί για τόσο μεγάλα τμήματα της αγοράς ενοικιαζόμενης στέγης, θα απαιτήσουν και αυτοί ένα συντελεστή απόδοσης ανάλογο με το συντελεστή απόδοσης που επιτυγχάνουν οι τυχερ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ής ρυθμίσεως της Νέας Δημοκρατίας, και θα επιτύχουν τη γενίκευση των καπέλων και την εξίσωση των ελεγχομένων ενοικίων προς τα ενοίκια της ελεύθερ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φοβάμαι, το πραγματικό αποτέλεσμα των ρυθμίσεων προς τις οποίες προχωρ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νομίζω, ο κ. Ανδριανόπουλος, ο πρύτανης του νεοφιλελευθερισμού, είχε πει ότι ο φιλελευθερισμός δεν είναι μια τούρτα που τρώγεται κομμάτι-κομμάτι, είτε ολόκληρο μπορείς να το κάνεις, ή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δεν τον έχει ακολουθήσει ο κ. Ξαρχάς και πράγματι κάνει μια περίεργη απελευθέρωση κομμάτι-κομμάτι η οποία όμως φοβάμαι ότι θα ανατρέψει τους στόχους τη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απλώς θέλω να επισημάνω, κυρίες και κύριοι συνάδελφοι, ότι ακόμη και αν κανείς δεχθεί τη λογική της Κυβέρνησης, η συγκεκριμένη ρύθμιση είναι μια χαοτική ρύθμιση η οποία δεν οδηγεί απολύτως πουθενά, οδηγεί σε γενίκευση καπέλων σε πολύ μεγάλες αυξήσεις ενοικίων, και οι οποίες θα είναι, όπως είπα, εξοντωτικές για τη μεγάλη κατηγορία των μισθωτών, των συνταξιούχων και των μικρομεσαίων. Και οι μικρομεσαίοι θα υποστούν δύο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οστούν ζημιά και ως ενοικιαστές κατοικιών εκεί που νοικιάζουν κατοικίες, θα τις υποστούν όμως και ως επαγγελματίες στο μέτρο που θα πρέπει να κληθούν να πληρώσουν διπλό και τριπλό νοίκι για την επαγγελματική τους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θεται το ερώτημα: Λύση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αι θέλω να το αναγνωρίσω αυτό στην Κυβέρνηση- δεν υπάρχει εύκολη λύση. Πράγματι, είναι ένα πάρα πολύ δύσκολο θέμα το θέμα της ενοικιαζόμενης στέγης. Είναι πράγματι ακριβές ότι πολλές κυβερνήσεις και δικές μας και παλαιότερα οι δικές σας, είχαν κάνει διάφορες προσπάθειες οι οποίες δεν απέδωσαν όλες τα αναμενόμενα αποτελέσματα. Σίγουρα όμως αυτή η "λύση" που εσείς προωθείτε, δεν είναι λύση, επιδεινώνει το πρόβλημα, αλλά και πέρα από την επιδείνωση του προβλήματος την οποία εξήγησα -διότι υπάρχει αυτή η λογική των εξαιρέσεων από γενικούς κανόνες- υπάρχει και το πρόβλημα της κακότεχνης διατύπωσης του νομοσχεδίου, η οποία κακοτεχνία προκύπτει σαφώς από τις πολύ αυστηρές επισημάνσεις της έκθεσης της Επιστημονικής Υπηρεσίας της Βουλής. Δεν πρόκειται εδώ να μπω στη συζήτηση των άρθρων, απλώς θα κάνω ένα απάνθισμα δύο τριών φράσεων που δείχνουν πραγματικά ότι αυτό το νομοσχέδιο θα εφαρμοσθεί πάρα πολύ δύσκολα και θα υπάρξουν πολλές παρερμηνείες στην εφαρμογή του, παρερμηνείες οι οποίες θα δημιουργήσουν και νέες στρεβ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λέπω, "ότι πρόβλημα -γράφει η έκθεση- μπορεί να δημιουργήσει και η έννοια της μισθούμεν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Αποδεικτικά προβλήματα θα δημιουργηθούν ασφαλώς από την απελευθέρωση των μισθωμάτων κατοικιών οι οποίες αποδεδειγμένα έχουν παραμείνει κενές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Η διατύπωση, κατά την οποία απελευθερώνονται τα μισθώματα για κατοικίες, οι οποίες αποδεδειγμένα αποδεσμεύονται για λόγους οφειλόμενους στο μισθωτή, ενδέχεται και πάλι να δημιουργήσει ερμηνευ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ο κάτω: "Προβληματική εμφανίζεται η προτεινόμενη διάταξη στο σημείο που απαιτεί να μεσολαβήσει και επισκευή του ακινή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μια πάρα πολύ αυστηρή έκθεση, πολύ αυστηρότερη απ' αυτές που μας έχει συνηθίσει η Επιστημονική Υπηρεσία της Βουλής και αυτό ακριβώς αντανακλά τον χαμηλό βαθμό προετοιμασίας και επεξεργασίας αυτού του σημαντικού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θέμα της λύσης, ή μάλλον των αξόνων, των κατευθύνσεων στις οποίες θα μπορούσε να κινηθεί μια λύση μακροχρόνια, έστω, στο πρόβλημα της ενοικιαζόμενης στέγης, γιατί άμεσες και θαυματουργές λύσεις, δυστυχώς όπως είπ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ρία πρέπει να είναι τα σημεία αυτής της λ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είναι, σαφώς, λογικές αυξήσεις στις μισθώσεις, διότι πρέπει να προχωρήσουμε σε μια ομαλοποίηση της αγοράς, πρέπει να μικρύνει η απόσταση μεταξύ ελευθέρων και ελεγχομένων ενοικίων. Κατά συνέπεια, λογικές αυξήσεις είναι κάτι που όλοι δεχόμαστε και όλοι πιστεύω ότι θα προωθ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ρχή είναι ότι πρέπει η όποια ρύθμιση να είναι γενικής εφαρμογής, όχι με εξαιρέσεις, όχι εξαιρέσεις των εξαιρέσεων και όχι νέες εξαιρέσεις που αναιρούν τις προηγούμενες. Χρειάζονται κανόνες γενικής εφαρμογής, διότι η πείρα έχει δείξει -και αυτή είναι εμπειρία από όλες τις οικονομίες και ιδιαίτερα τις οικονομίες του υπαρκτού σοσιαλισμού- ότι όπου προχωρούσαν σε τμηματικές και αποσπασματικές ρυθμίσεις, αυτές οι ρυθμίσεις ανέτρεπαν την γενική ρύθμιση της οποίας αποτελούσαν την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τι έχει συμβεί στην Πολωνία και σε άλλες ανατολικές χώρες παλαιότερα, όταν απελευθέρωναν ένα κομμάτι, για παράδειγμα, της συναλλαγματικής αγοράς. Υπήρχε μαύρη αγορά, καπέλα παντού. Αυτό φοβάμαι ότι μιμείται, άθελά της και ασυνείδητα -είμαι βέβαιος-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θέλει κανόνες γενικής εφαρμογής, όχι εξαιρέσεις των κανόνων. Κάποιες εξαιρέσεις ενδεχομένως είναι απόλυτα αναγκαίες, αλλά αυτές πρέπει να περιορισθούν στο ελάχιστο και ο βασικός άξονας της όποιας ρύθμισης πρέπει να είναι η γενικότητα αυτής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βεβαίως σημείο, το οποίο αναλύθηκε -πιστεύω- επαρκώς από τους Εισηγητές της Αντιπολίτευσης και τον κ. Δασκαλάκη και τον κ. Παφίλη, και τον Κοινοβουλευτικό μας Εκπρόσωπο τον κ. Ποττάκη, είναι η ανάγκη ενεργού στεγαστικής πολιτικής. Βεβαίως, με την πορεία που έχει πάρει η ελληνική οικονομία, με τα επιτόκια της τάξεως του 30%, τα στεγαστικά δάνεια έχουν γίνει τελείως απρόσι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Οργανισμός Εργατικής Κατοικίας έχει παραλύσει λόγω του τεραστίου πράγματι σκανδάλου το οποίο αποτελεί τώρα αντικείμενο δικαστικής και κοινοβουλευτικής διερεύνησης. Άρα, δεν ασκείται πλέον στεγαστική πολιτική και η ανακοπή αυτή αναστέλλει την αναγκαία αύξηση στην προσφορά στέγης.</w:t>
      </w:r>
    </w:p>
    <w:p>
      <w:pPr>
        <w:pStyle w:val="Style15"/>
        <w:rPr>
          <w:rFonts w:ascii="Courier New" w:hAnsi="Courier New" w:cs="Courier New"/>
        </w:rPr>
      </w:pPr>
      <w:r>
        <w:rPr>
          <w:rFonts w:cs="Courier New" w:ascii="Courier New" w:hAnsi="Courier New"/>
        </w:rPr>
        <w:t>Έρχομαι τώρα -και θα καταλήξω με αυτό- στο μείζον θέμα της διατάξεως για την επαγγελματική στέγη. Κατ' αρχήν μία παρατήρηση επί της ουσίας. Είναι αδιανόητο να καταργείται η προστασία της επαγγελματικής στέγης, διότι πάρα πολύ απλά, ο έμπορος, ο επαγγελματίας, με τον αέρα που δημιουργεί, με τη φήμη που δημιουργεί γύρω από τη δραστηριότητά του, συμβάλλει στην άνοδο της αξίας του ακινήτου. Για παράδειγμα, υπάρχει ένα εμπορικό κέντρο καινούργιο. Δεν ξέρει κανείς αν θα "πιάσει" ή όχι. Το ενοικιάζει ένας έμπορος ή και περισσότεροι. Αυτοί με την δραστηριότητά τους πράγματι αναπτύσσουν το εμπορικό κέντρο, έρχεται πολύς κόσμος και μέσα σε μια 5ετία, 6ετία ή 7ετία μπορεί να 10πλασιαστούν οι τιμές των ακινήτων. Ποιος έχει συμβάλει αποφασιστικά στην αύξηση της αξίας αυτής η οποία τελικά αποδίδει στον ιδιοκτήτη; Έχει συμβάλει ο ίδιος ο έμπορος. Άρα αυτός ο αέρας, αυτή η φήμη δεν μπορεί να μην λαμβάνεται υπόψη στην διαμόρφωση του ενοικίου και δεν μπορεί, μέσα σε μία πλήρη ελευθερία διαπραγματεύσεων, ο έμπορος ή ο επαγγελματίας ο οποίος δημιουργεί αυτή την αξία για τον ιδιοκτήτη, να είναι το θύμα αυτής της επιτυχίας, να είναι το θύμα της δικής του επιτυχίας, όταν κληθεί μετά από 5 ή 6 χρόνια να πληρώσει ενδεχομένως 10πλάσιο ενοίκιο απ' αυτό που αρχικά είχε συμφωνηθεί. Άρα, το θέμα της προστασίας, της σταθερότητας, όπως πολύ εύστοχα επεσήμανε ο Κοινοβουλευτικός Εκπρόσωπος μας, της επαγγελματικής στέγης έχει κρίσιμη σημασία για την εύρυθμη λειτουργία των αγορών και, τελικά, την εύρυθμη λειτουργ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έρα από το θέμα ουσίας, υπάρχει και ένα θέμα διαδικασίας και, αν θέλετε, δημοκρατικότητας. Κύριε Υπουργέ, όλοι γνωρίζουμε ότι υπάρχει ένας "διάλογος" μεταξύ σας και των φορέων των επαγγελματικών οργανώσεων για το γενικότερο ζήτημα της επαγγελματικής στέγης. Υπάρχει η επιτροπή Φλούδα, διάφορες άλλες διαδικασίες, και αντιλαμβάνομαι, εκτός αν το διαψεύσετε, ότι προτίθεσθε να εισαγάγετε ένα νομοσχέδιο αργότερα που θα καλύπτει το γενικότερο θέμα της αναθεώρησης του νόμου του 1978 και θα καλύπτει όλες τις πτυχές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πεύδετε τώρα εμβόλιμα σε ένα νομοσχέδιο, το οποίο δεν συνδέεται με το θέμα της επαγγελματικής στέγης, να εισαγάγετε μία διάταξη που ανατρέπει και καταργεί ουσιαστικά τη προστασία σε ένα σημαντικό τμήμα αυτής της αγοράς στέγης έξω από τις διαδικασίες διαλόγου τις οποίες εσείς έχετε εισαγάγει; Δεν είναι αυτό εμπαιγμός των επαγγελματικών φορέων και των οργανώσεων; Δεν είναι αυτός συντελεστικός παράγοντας της έντασης των απεργιακών κινητοποιήσεων από τους ανθρώπους αυτούς οι οποίοι αισθάνονται ότι εμπαίζονται από την Κυβέρνηση μέσα από την εμβόλιμη και -θα έλεγα- κάπως αυταρχική παρείσφρηση αυτής της συγκεκριμένης διάταξης σ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πραγματικά -τις γενικές μας θέσεις για το νομοσχέδιο τις ανέπτυξε ήδη ο κ. Ποττάκης και ο Εισηγητής μας- αυτό το οποίο θέλω εγώ να πω τώρα, τούτη την ώρα, την ύστατη αυτή ώρα είναι να προχωρήσετε έστω και τώρα σε ένα ουσιαστικό διάλογο και να αναζητήσετε συναινετική λύση στο πρόβλημα της ενοικιαζόμενης στέγης ιδιαίτερα σ' ότι αφορά αυτή τη διάταξη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παγγελματική στέγη, με γνώμονα την ουσιαστική προστασία των κοινωνικών ομάδων που πλήττονται από την έξαρση του πληθωρισμού και την κάμψη της οικον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ο λόγο έχει ο κ. Ακρι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πριν δώσετε το λόγο, μήπως μπορούμε να μεθοδεύσουμε λίγο τη συζήτηση, μέχρι πού μπορούμε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έρετε ότι είχαμε χθες βράδυ άλλη συνεδρίαση του Σώματος, η οποία κράτηση μέχρι τις πρωινές ώρες. Και σήμερα είμαστε από της 10ης πρωινής συνεχώς. Νομίζω ότι κάποια στιγμή πρέπει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κούσουμε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 νομίζω ότι είμαστε πολύ κοντά στο τέρμα της διαδρομής. Βλέπω μακρύ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συνεννοηθείτε και με το συνάδελφο, ο οποίος θα με διαδεχτεί στις 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λέει ο κύριος Υπουργός, αλλά νομίζω ότι είναι νωρί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θα ήθελα να πω ότι είμαστε όλοι καταπονημένοι, αντιλαμβάνομαι ότι και εσείς είσαστε καταπονημένος, αλλά φανταστείτε πόσο περισσότερο είναι οι συνάδελφοι που παραμένουν όλη την ώρα μέσα στην Αίθουσα, από χθες το απόγευμα, με μια μικρή διακοπή τις νυχτερινέ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το δούμε αργότερα αυτό,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Σ:Κυρίες και κύριοι συνάδελφοι, τονίστηκε επαρκώς στην Αίθουσα αυτό που αποτελεί κοινή συνείδηση ότι το πρόβλημα της μισθούμενης κατοικίας συνδέεται άμεσα με το ουσιαστικό πρόβλημα της κατάστασης που υπάρχει στον τομέα της κατοικίας. Το στεγαστικό πρόβλημα δηλαδή του Λαού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έλθω επί της ουσίας του θέματος αυτού, αλλά θέλω να κάνω δυο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αναφέρεται στην κοινωνική διάσταση αυτού του προβλήματος, όπως παρουσιάζεται με τη μια ή την άλλη μορφή και έπ’ αυτής δεν μπορεί να υπάρχει συζήτηση. Το ίδιο το Σύνταγμα αναγνωρίζει αυτή την κοινωνική διάσταση και επιτρέπει παρεμβάσει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άσταση συνδέεται με την οικονομική κατάσταση, την πορεία του τόπου, αλλά όχι μόνο με αυτή. Και από την άποψη αυτή σπεύδω να πω -θα επανέλθω- ότι είναι τουλάχιστον παράδοξο να διατυπώνονται ισχυρισμοί, όπως έγινε από της πλευράς του κυρίου Υπουργού, αλλά και του Κοινοβουλευτικού Εκπροσώπου της Νέας Δημοκρατίας και μάλιστα αφοριστικά, ότι η απελευθέρωση της αγοράς της μισθούμενης κατοικίας θα είναι το κλειδί, με το οποίο θα λυθεί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υλάχιστον περίεργο και φυσικά σε καμιά περίπτωση δεν έχει επαληθευτεί ούτε στη Χώρα μας ούτε ακόμα κάτω από μια ευνοϊκή συγκυρία ούτε αλλού είτε αναφερόμαστε σε χώρες που ακολούθησαν επί χρόνια το φιλελεύθερο μοντέλο, είτε σ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ιπώθηκε εδώ πως: είτε φιλελεύθερη λύση θα υπάρξει ή δεν υπάρχει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είπε ο κύριος Υπουργός ότι άλλη λύση δεν υπάρχει, παρά μόνο ο μονόδρομος της απελευθέρωσης αγοράς της μισθούμεν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έτσι είναι τα πράγματα, κύριε Υπουργέ, τότε γιατί προχωράτε όπως είπατε διστακτικά; Αναγνωρίζετε βέβαια και το αναγνωρίσατε και στην εισηγητική έκθεση ότι δεν μπορούσατε να δημιουργήσετε μείζονα κοινωνική αναστάτωση. Προστατεύσατε, όπως είπατε αυτούς που είχαν τη μεγαλύτερη ανάγκη, είναι ο μεγαλύτερος όγκος των κατοικιών και επομένως ανταποκρίνεται αυτή σας η απόφαση στο μεγαλύτερο μέρος του προβλήματος και απελευθερώσατε τις μεγαλυτέρων αξιών κατοικίες. Και από αυτή την απελευθέρωση προσδοκάτε ότι η αγορά θα λύσει το πρόβλημα; Αλλά θα επανέλθου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ηρίξει ο κύριος Υπουργός τα επιχειρήματά του, χρησιμοποίησε κάποια ερωτηματικά: "Τι έγινε από τότε, από το 1978, που εφαρμόστηκε αυτή η κυβερνητική παρέμβαση στο χώρο της μισθούμενης κατοικίας; Είχαμε βελτίωση του προβλήματος;" Κανένας δεν ισχυρίζεται ότι το πρόβλημα λύθηκε, αλλά διακυμάνσεις σε ό,τι αφορά την οξύτητα του προβλήματος είχαμε, κύριε Υπουργέ. Πολύ περισσότερο, όμως, δεν πρέπει να μιλήσουμε γι` αυτή την εξέλιξη αν δεν την συνδέσουμε και με τα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78 -κυβέρνηση και πάλι της Νέας Δημοκρατίας- υπήρξε η πρώτη παρεμβατική πολιτική και μάλιστα πολύ πιο σκληρή, γενικευμένη, απ` ό,τι είναι αυτή ή οι προηγούμενες τις οποίες εφαρμόσαμε εμείς, γενικό πάγωμα των τι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γινε τότε άραγε; Μόνο γιατί παρατηρήθηκε μια κρίση στην προσφορά εξαιτίας του προβλήματος των σεισμών της Θεσσαλονίκης και του προβλήματος που προέκυψε από το Λιβανέζικο ζήτημα, των Λιβανέζων που μεταφέρθηκαν εδώ; Αυτό ήταν το μοναδικό; Δεν ήταν αυτό το μοναδικό. Η κρίση στον τομέα στέγη-κατοικία είναι κρίση παλιά και προέκυψε κυρίως μέσα από τα αποτελέσματα, από τον τρόπο που κατέληξε η πολιτική η οποία εφαρμόστηκε κυρίως κατά τη δεκαετία του 1960, δηλαδή η οριζόντια ιδιοκτησία, η αντιπαροχή, η οικοδόμηση μέσα από την αγορά, οι εργολάβοι οι γνωστοί, η έλλειψη ρυθμιστικών σχεδίων, δηλαδή σχεδίων που σχεδιάζουν τις εξελίξεις των πόλεων, η κακή ποιότητα των κατοικιών. Στη συνέχεια βέβαια, με την εξέλιξη στην περίοδο 1970-1980 και από την πετρελαϊκή κρίση η αύξηση του κόστους τη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να στοιχείο μόνο θα χρησιμοποιήσω. Βλέπουμε ότι οι οικοδομικές άδειες στην περιοχή της πρωτεύουσας το 1978 ήταν 32.000.000 κυβικά μέτρα, το 1980 έπεσαν στο μισό, στα 16.000.000 κυβικά μέτρα, το 1981 στο 1/3, 10.000.000 κυβικά μέτρα. Συνεπώς δεν ήταν το αντικίνητρο μόνο του παγώματος, τότε, των μισθώσεων. Και βέβαια μετά το 1981 έχουμε, με κάποιες διακυμάνσεις φυσικά, μια σταδιακή ανάκαμψη για να φθάσουμε στο 1987 και πάλι για την περιοχή της Πρωτεύουσας στα 12.500.000 κυβικά μέτρα, πράγμα που στη συνέχεια βελτιώνεται. Δεν έχω τα συγκεκριμένα πιο πρόσφα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γαπητοί συνάδελφοι, πιστεύω ότι ο τρόπος με τον οποίο έφερε η Κυβέρνηση το νομοσχέδιο αυτό, η σχέση της με το σύνολο της πολιτικής της γύρω από το θέμα μας δικαιώνει επισημάνουμε ότι η πολιτική της είναι και αποσπασματική και αναποτελεσματική. Αλλά επίσης δικαιολογεί τους συναδέλφους όλων των Πτερύγων που έβαλαν κυρίαρχα το θέμα της εξέλιξης στον στεγαστικό τομέα και όχι τις στενές ρυθμίσεις αυτού του νομοσχεδίου πάνω στις οποίες έβαλε ερωτήματα ο Υπουργός: "Συμφωνούμε σ` αυτό ή διαφωνούμε σε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οινοβουλευτικός μας Εκπρόσωπος -και συμφωνώ απόλυτα- "όταν συζητήσουμε επί των άρθρων θα εκφράσουμε και συμφωνίες μας". Αλλά ετούτη τη στιγμή συζητούμε επί της αρχής και επί της αρχής ελάχιστα πράγματα μας είπε ιδιαίτερα ο κύριος Υπουργός και πολύ λιγότερα ο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επί της αρχής την ώρα τούτη που παίρνω το λόγο, μετά από την πρόοδό της, θέλω να επανέλθω στην επισήμανση και να διαφωνήσω απόλυτα στη φιλοσοφία που κατέθεσε η Κυβέρνηση, ότι αυτή η "γενναιότερη απελευθέρωση" πρόκειται να λύσει το πρόβλημα. Διαφωνώ τελείως πάνω σ` αυτή τη θέση. Μπορώ να συμφωνήσω ότι η απελευθέρωση της μισθούμενης κατοικίας θα αποτελέσει κάποιο κίνητρο, κάποια ενθάρρυνση σε ορισμένους. Αλλά θα είναι τόσο οριακού χαρακτήρα, ώστε να μη μπορούμε να πούμε -και αυτό πρέπει να το πούμε στην Αίθουσα αυτήν την ώρα που νομοθετούμε- ότι πρόκειται να λύ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σχετικό. Η Κυβέρνηση ή παρεμβαίνει στο θέμα αυτό για τρίτη φορά μετά το καλοκαίρι του 1989. Και στις δύο προηγούμενες παρεμβάσεις δήλωσε ότι οι ρυθμίσεις εκείνες, -μικροπαρατάσεις στην ουσία ήταν -είχαν ένα προσωρινό χαρακτήρα και ότι -φαντάζομαι, υποθέτω καλόπιστα ότι η πρόθεσή της ήταν να φέρει τη μεσοπρόθεσμη ρύθμιση αυτού του θέματος, παράλληλα με την πολιτική της στη στέγη. Πολιτική για τη στέγη δε έχουμε και γνωρίζει ο ελληνικός Λαός τις αντιφάσεις, οι οποίες διατυπώνονται στους τομείς, μερικές από τους οποίους, όπως έχει εξαγγείλει, πρόκειται να προωθήσει τη στέγη και πολύ περισσότερο την κατοικία, τη φθηνή κατοικία, με τα χρηματικά ομόλογα τους στεγαστικούς λαχνούς και μερικά άλλα πράγματα. Αλλά πολιτική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ουμε λοιπόν τώρα ότι η ρύθμιση αυτή είναι μεσοχρόνια. Είναι για τα επόμενα δύο χρόνια. Εδώ να ρωτήσουμε ξεκάθαρα όλους τους συναδέλφους και να διατυπώσουμε την αντίρρησή μας, τί θα γίνει στα δύο αυτά χρόνια, όπου όσες κατοικίες κάτω των 120 τ.μ. είναι μισθωμένες, αυτές δεν μπαίνουν στην αγορά. Μπαίνουν οι μη μισθωμένες, οι με κάθε τρόπο ελεύθερες κατοικίες στην αγορά. Υποθέτει η Κυβέρνηση ότι θα τονωθεί η προσφορά και επομένως θα βελτιωθεί η αγορά; Εγώ επιγραμματικά, όπως το έκαναν και άλλοι συνάδελφοι θα διατυπώσω την άποψη και ας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ψει ο κ. Υπουργός, ο οποίος παραποίησε τις δικές μου θέσεις και θα αναφερθώ και σ` αυτό εν ολίγοις, εγώ με την εμπειρία μου λέω ότι δεν πρόκειται να υπάρξει -θα έλεγα- χαλάρωση της στενότητας, βελτίωση, αυτό που ισχυρίζεται στην εισηγητική έκθεση, βελτίωση στην αγορά της μισθούμενης κατοικίας τουλάχιστον υπολογίσιμη, μετρήσιμη, αισθητή, αλλά αυτό που θα συμβεί είναι αυτό που επισημάνθηκε από συναδέλφους μου πρώτον ισορροπία των μισθωμάτων, σε υψηλότερα επίπεδα, δεύτερον, ενίσχυση των εντάσεων στον τομέα αυτό, και οι εντάσεις έχουν πολλές μορφές. Είναι οικονομικές, η απαίτηση υψηλότερων καπέλων, αλλά είναι και ή κοινωνικές επιπτώσεις, κύριε Υπουργέ, οι τριβές ανάμεσα στους μισθωτές και στους εκμισθωτές, ιδιοκτήτες και ενοικιαστές. Πρόσφατα είχαμε ένα παράδειγμα, ο Τύπος έγραψε ότι κάποιος ενοικιαστής απείλησε ότι θα αυτοπυρποληθεί, διότι βρέθηκε σε αδιέξοδο άνθρωπος δεν μπορούσε να βρει κατοικ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τις εντάσεις τις υπολογ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πάλι στην αρχή. Ποιος είπε ότι αυτό το πρόβλημα της προστασίας των μισθώσεων μπορεί να αντιμετωπίζεται εκτός της κοινωνικής του διάστασης και μέσα σ` αυτό, αν θέλετε, να βάλουμε και το πρόβλημα της επαγγελματικής στέγης των διακρίσεων, στο καθεστώς των επαγγελματικών μισθώσεων. Είναι δυνατόν να λέγεται στη Βουλή των Ελλήνων ότι δεν αντιμετωπίζεται σαν πρώτης σειράς θέμα η κοινωνική διάσταση του προβλήματος, όταν το ίδιο το Σύνταγμα το κατοχυρώνει; Εάν λοιπόν ξεκινήσουμε απ` αυτή τη θέση τότε θα μπορούμε να ερμηνεύσουμε τις πολιτικές, τις οποίες εφάρμοσε τουλάχιστον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ων δικών μας παρεμβάσεων δεν ήταν να ρυθμίσουμε προς την κατεύθυνση του οφέλους της μίας ή της άλλης πλευράς. Δηλαδή να ωφελήσουμε τους ενοικιαστές είτε ήταν οικονομικά ισχυρότεροι από τους ιδιοκτήτες, είτε όχι, είτε το αντίστροφο σε μία γενικότητα, να ενθαρρύνουμε τους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ης δική μας πολιτικής πάνω σ` αυτό τον τομέα ήτα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ώτος, ήταν να αποκαταστήσουμε όσο γίνεται την κοινωνική ηρεμία προσαρμόζοντας το ύψος των μισθώσεων, τα μισθώματα δηλαδή, αλλά και τις μισθωτικές σχέσεις στο καλύτερο δυνατό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παράδειγμα, δεν είναι δυνατόν -και σωστά επισημάνθηκε απ` όλες τις πλευρές- σε ώρα προγράμματος οικονομικής λιτότητας, την ώρα που απελευθερώνονται οι αγορές, την ώρα που το εισόδημα των εργαζομένων δραματικά μειώνεται, δεν είναι δυνατό, επαναλαμβάνω, να συζητούμε και επομένως, να σηματοδοτούμε την αναστάτωση στην αγορά, της μισθούμενης κατοικίας. Αυτό είναι το πρώτο. Και είναι ευθύνη της Κυβέρνησης να το πράξει. Θα ισχυριστεί -όπως ισχυρίζεται στην εισηγητική έκθεση και όπως και εδώ το είπε αλλά και στην Κοινοβουλευτική Επιτροπή ο κύριος Υπουργός-ότι: "Μα, αγνοείτε ότι εγώ το 70% των περιπτώσεων" "το προστατεύω;" Προστατεύεται στη πράξη. Προστατεύετε και καλά κάνετε στη πράξη, αλλά δεν δίνετε ουσιαστικά διέξοδο, δεν λέτε από δω και πέρα τι θα κάνετε, αλλά ρίχνετε τα μηνύματα, όπως ξεκινήσατε αμέσως από το καλοκαίρι του 1989, των απελευθερώσεων, οι οποίες απελευθερώσεις, όπου μπορούν λειτουργούν. Και δεν είναι επιτρεπτές αναφορές του τύπου, δεν είμαστε κοινωνία των αλληλοσυγκρουόμενων ομάδων ή συμφερόντων. Αυτού του είδους οι αφορισμοί, τα τέτοιου είδους δόγματα, πολιτικά ή κοινωνικά, δεν έχουν καμιά απολύτως θέση, όταν συζητούμε σοβαρά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μείς -και εδώ θα δώσω τη δική μου συνοπτική απάντηση, σας την έδωσα και άλλη φορά- κατά περιόδους, όπως πράγματι το 1986, επιχειρήσαμε να εφαρμόσουμε ένα πρόγραμμα σταδιακής απελευθέρωσης του καθεστώτος της μισθούμενης κατοικίας. Δεν διαβάσατε παρακάτω. Αναφέρατε μια αποστροφή δική μου. Αν διαβάσετε παρακάτω στα Πρακτικά, θα δείτε ότι αυτή συμπληρώνεται κατά βάση από μια συνολική πρόταση επίλυσης του στεγαστικού προβλήματος, θα έλεγα, λύσης σταδιακής, του προβλήματος της λαϊκής στέγ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υπήρχε χάος σ` αυτό που λέμε ρυθμιστικό, πολεοδομικές ρυθμίσεις, σχεδιασμένη ανάπτυξη των πολεοδομικών συγκροτημάτων. Και γνωρίζετε πολύ καλά ότι ξεκίνησε η επιχείρηση πολεοδομικής ανασυγκρότησης, μια πολυδύναμη πολιτική για όλη τη Χώρα την οποία εφαρμόζετε και σήμερα. Και γνωρίζετε πολύ καλά ότι σταδιακά από τότε υπήρχαν εντάξεις στο σχέδιο πόλης, όχι όμως στη λογική που θέλει η κυβέρνησή σας σήμερα, να διαθέσει περιοχές ζωτικής σημασίας για την ζωή και την ανάπτυξη των μεγάλων αστικών κέντρων, όπως τις διαθέτει σήμερα, μέσω κτηματικών ομολόγων και με άλλους τρόπους, στην αγορά. Και βεβαίως σε καμιά περίπτωση δεν σκεφτόμαστε να αφήσουμε να πολεοδομούν ιδιώτες κ.λπ., στοιχεία χαρακτηριστικά της δ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λοιπόν, εκείνη είχε χαρακτηριστικά ολοκληρωμένης πολιτικής. Και βέβαια, δεν ολοκληρώθηκε. Ίσως κάποιοι τομείς της κυβερνητικής πολιτικής τότε εμπνέονταν από μια μεγαλύτερη αισιοδοξία. Όμως, πρ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ι πολύ καλά ο ελληνικός Λαός ότι μέχρι το 1988 ίσως και το 1989, μπορούσε να αποκτήσει σπιτάκι με τα δάνεια τα οποία επήρε από τους διάφορους φορείς, Ταχυδρομικό Ταμιευτήριο, ταμείο Παρακαταθηκών και Δανείων, Οργανισμός Εργατικής Κατοικίας. Ένα μεγάλο κομμάτι εργαζομένων, αγαπητέ μου φίλε Υπουργέ Μακεδονίας και Θράκης -χαίρομαι που σε βλέπω και ξέρω ότι θα συμφωνήσεις, γιατί εσύ ζεις άμεσα τη Θεσσαλονίκη- κατάφερε να αποκτήσει τη δική του μικρ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γνωστό σε όλους ότι η αγορά κατασκευής τότε είχε αναθερμανθεί, ενώ σήμερα βρίσκεται σε πολύ μεγάλη κά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ρίσκεται σε πολύ μεγάλη κάμψη, αγαπητοί συνάδελφοι, διότι όχι μόνο περιορίστηκαν σε πολύ χαμηλό βαθμό οι χορηγήσεις αυτών των δανείων, αλλά το κόστος της κατασκευής έφθασε σε απαγορευτικά ύψη, έτσι ώστε σήμερα να μην μπορούμε να μιλάμε πλέον για μια αγορά, που προχωράει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μαρτυρία αυτού του γεγονότος, είναι ετούτη: την 7ετία 1975-1981 οι έτοιμες κατοικίες που παραδόθηκαν από τον Οργανισμό Εργατικής Κατοικίας ήταν 2.323. Την 5ετία από 1/1/82 μέχρι τέλος του 1986, ήταν 7.960, δηλαδή περίπου τετραπλασ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για τα δάνεια του Οργανισμού Εργατικής Κατοικίας, ήταν στην πρώτη 5ετία που ανέφερα 8.300, ενώ στη δεύτερη 5ετία 16.800. Ανάλογοι είναι οι δείκτες και στις άλλες περιπτώσεις. Αυτά είναι δείγματα ότι κάτι έγιν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τώρα τι πρόκειται να γίνει, κύριε Υπουργέ; Περιμένουμε από τη δύναμη της αγοράς; Η απελευθέρωση με τη δύναμη της αγοράς ταυτίζονται; Δηλαδή η συνταγή είναι απελευθέρωση αγορών και λύθηκαν τα προβλήματα; Μα, τότε γιατί κρατάτε και το 70% και δεν το απελευθερώνετε και αυτό, για να τελειώνει η ιστορία; Η αντιφατικότητά σας φαίνεται και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κύριοι συνάδελφοι. Δεν θα μπω επί της ουσίας. Απόλυτα δικαιολογημένες οι αντιδράσεις των επαγγελματιών πάνω στο άρθρο 4 και οι προτάσεις οι οποίες έχουν γίνει και από την πλευρά τους και από την πλευρά της Αντιπολίτευσης στο σύνολό της νομίζω ότι είναι προτάσεις υπεύθυνες και όχι αυτό που είπε ο κ. Σιούφας "γιατί δεν μας δίνετε εσείς κάποια ιδέα"; Μα, ο ίδιος απέφυγε να δώσει ιδέα, λέγοντας μόνο ότι ελπίζει ότι μέχρι το τέλος της συζήτησης ο κ. Υπουργός θα αλλάξει γνώμη. Εγώ θα έλεγα, θα συνετιστεί, ίσως αργά. Δεν τον έχουμε εδώ. Έχουμε ένα συνετό Υπουργό, Υπουργό εδώ. Ίσως συνετιστεί από τα πράγμ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Δεν είναι θέμα του Υπουργού Εμπορίου, είναι θέμα κυβερνητικής πολιτικής. Αδικείτε έτσι τον κ.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πριν από λίγο, ο Κοινοβουλευτικός μας Εκπρόσωπος σας είχε ζητήσει και υπήρχε νομίζω και μια συνεννόηση να κλείσουμε τη συνεδρίαση στις 14.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ρσένη, εγώ δεν γνωρίζω τέτοια συνεννόηση και δεν νομίζω ότι υπήρξε. Απλούστατα είπα ότι θα προχωρήσουμε ακόμα τη συζήτηση και θα συζητηθεί αυτό το θέμα όταν θα έλθει να με διαδεχθεί ο κ. Κατσαρός, ο οποίος και έφτ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σέ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το θέμα που συζητάμε σήμερα κατά γενική ομολογία είναι και σοβαρό και δύσκολο, αλλά δεν έχουμε πάρει ξεκάθαρη απάντηση από την Κυβέρνηση γιατί συζητάμε σήμερα αυτό το νομοσχέδιο, ποιες είναι οι ειδικές συνθήκες στην αγορά, στην οικονομία που επιβάλλουν συζήτηση συγκεκρ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ιμέναμε από την Κυβέρνηση σήμερα να ακολουθήσει ένα από τους δύο δυνατούς δρόμους. Ο ένας θα ήταν ότι πράγμα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δεν είναι έτοιμη σήμερα να αντιμετωπίσει το θέμα της κατοικίας συνολικά, χρειάζεται περισσότερο χρόνο να το σκεφθεί και να αποφασίσει. Και για το λόγο αυτό η Κυβέρνηση προτείνει να συνεχίσουμε μία μη ικανοποιητική κατάσταση, αλλά εν πάση περιπτώσει μία κατάσταση κάτω από την οποία έχει εθιστεί να λειτουργεί η αγορά, το status quo, και να ζητεί μία συνέχιση αυτής της κατάστασης, μέχρις ότου μας υποβάλλει τη συνολική της πρόταση για το στεγασ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θα ήταν μία αντιμετώπιση, που θα την βλέπαμε με κάποια κατανόηση, αν και θα έπρεπε να πω ότι σ' αυτήν την περίπτωση θα ελέγχαμε την κυβέρνηση, γιατί μετά από ένα χρόνο δεν έχει συνολική πολιτική πρόταση πάνω σε ένα σοβαρότατο θέμα όπως η ίδια ομολογεί. Τότε Θα ήταν λογικό να είχαμε ένα νομοσχέδιο παράτασης του status quo, υπογραμμένο από τον Υπουργό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λύση θα ήταν μετά από ένα χρόνο να έλθει η κυβέρνηση και να μας πει ποια είναι η πολιτική της πρόταση για το θέμα της κατοικίας, κομμάτι του οποίου είναι και το θέμα των ενοικίων. Γιατί, δεν μπορούμε να δούμε το θέμα της αγοράς των ενοικίων, χωριστά από το θέμα της κατοικία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πτωση, θα έπρεπε να συζητήσουμε το μακροχρόνιο θέμα της κατοικίας στο σύνολό του και στα έδρανα αυτά δεν θα είχαμε μόνο τον Υπουργό Εμπορίου που αδίκως υφίσταται την πολιτική πίεση γι' αυτό το θέμα, αλλά ολόκληρη την Κυβέρνηση και τα αναπτυξιακά και τα οικονομικά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η Κυβέρνηση δεν κάνει ούτε το ένα, ούτε το άλλο. Κάνει κάτι, που είναι ατυχέστατο. Αφήνει ουσιαστικά το status quo και σε ορισμένες επιλεκτικά καταστάσεις προχωράει στη λεγόμενη φιλελευθεροποίηση, που τελικά δεν είναι φιλελευθεροποίηση, είναι παρέμβαση στην αγορά, που θα καταλήξει σε έξαρση του πληθωρισμού και ένταση των ανισορροπιών. Και δεν καταλαβαίνω γιατί η Κυβέρνηση διάλεξε αυτά τα συγκεκριμένα θέματα με τα οποία προδιαγράφει ρυθμίσεις και όχι κάποια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τι θα έπρεπε να συζητάμε σήμερα. Θα έπρεπε να συζητούσαμε σήμερα, κύριε Υπουργέ, τρία βασικά θέματα. Πρώτον, καταγραφή της πραγματικής κατάστασης της Ελλάδος στο ζήτημα της κατοικίας. Δεν υπάρχει μία αγορά. Δεν είναι μόνο διάκριση ανάμεσα στην κατοικία και την επαγγελματική στέγη. Υπάρχει και γεωγραφική διαφορά. Δεν είναι συγκοινωνούντα δοχεία ακριβώς, που λειτουργούν μόνο με τους κανόνες της αγοράς. Το τι γίνεται στα Δυτικά προάστια της Αθήνας και τι στα Βόρεια προάστια της Αθήνας. Άλλο είναι το πρόβλημα της κατοικίας στη Δράμα και άλλο είναι το πρόβλημα της κατοικίας στην Αθήνα. Και δεν είναι συγκοινωνούντα δο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στιγμή δεν έχουμε καταγραφή των στεγαστικών συνθηκών, πού βρισκόμαστε σήμερα και πού εντοπίζουμε τις μεγάλες ανισορροπίες και τα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εδώ και υποβάλλετε ένα νομοσχέδιο, μας λέτε ότι προχωρούμε ακάθεκτα προς λύση του προβλήματος και δεν μας λέτε ακριβώς πώς έχει το πρόβλημα, ποια είναι η φωτογραφία στην Ελλάδα της κατάστασης του προβλήματος της κατοικίας. Δεν την έχουμε αυτή. Τουλάχιστον, δεν μας έχετε υποβάλει μία τέτοια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νομίζουμε, ότι έτσι θα βλέπατε πολλά συγκεκριμένα προβλήματα, που δεν μπορείτε να αντιμετωπίσετε με τον απλοϊκό τρόπο, που αντιμετωπίζετε τα πράγματα. Δεν το κάν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πείτε είναι, ποιοι είναι οι μακροπρόθεσμοι στόχοι τι θέλουμε επιτέλους να κάνουμε στο χώρο της κατοικίας. Και αυτό δεν είναι θέμα αγοράς. Αυτό είναι θέμα πολιτικών επιλογών. Θα αποφασίσουμε εμείς πολιτικά προς ποία κατεύθυνση θέλουμε να πάμε το πράγμα. Τι θα κάνουμε; Θα δημιουργήσουμε συνθήκες για αυτοστέγαση ή θα έχουμε το μεγαλύτερο ποσοστό του αστικού πληθυσμού να ενοικιάζει κατοικίες; Αυτό είναι ένα σοβαρότατο θέμα που πρέπει να το δούμε και να το αντιμετωπίσουμε. Έχει άποψη η Κυβέρνηση για αυτό; Δεν μπορείτε να πείτε, ότι αυτό θα το λύσει η αγορά. Πρέπει να έχετε μία πολιτική άποψη. Θα δώσουμε μία προοπτική στο μέσο εργαζόμενο έλληνα ότι κάποια στιγμή στη ζωή του θα αυτοστεγαστεί και πώς θα χρηματοδοτηθεί η αυτοστέγαση. Ή θα του πούμε, ότι θα δημιουργήσουμε μία ευέλικτη αγορά στην οποία θα μπορεί να ενοικιάζει μία κατοικία ανεκτή και σύμφωνα με το εισόδ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ι είδους αγορά θέλουμε; Υπάρχουν διαφορετικές αντιλήψεις στο θέμα της αγοράς. Διαφορετικές χώρες το έχουν αντιμετωπίσει διαφορετικά. Αλλιώς αντιμετώπισε το θέμα η Γαλλία, αλλιώς η Γερμανία, αλλιώς οι Ηνωμένες Πολιτείες. Θα πρέπει λοιπόν, να βάλουμε κάποι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θα πρέπει να πούμε, τι θέλουμε να κάνουμε με την αποκέντρωση. Έχουμε σχέδιο κατοικίας για την Ελλάδα; Θα προωθήσουμε στέγαση εργαζομένων ή επαγγελματιών στην επαρχία ή στα αστικά κέντρα; Ποια είναι η πολιτική μας θέση πάνω σ` αυτό; Έτσι θα δούμε, ποια θα είναι τα μέτρα που πρέπει να πάρουμε, για να στηρίξουμε μία απόφαση. Παραδείγματος χάριν, τι θα κάνουμε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δούμε τη διάκριση ανάμεσα στην κατοικία και στην επαγγελματική στέγη. Η επαγγελματική στέγη έχει σήμερα μία πολύ διαφορετική σημασία απ` αυτήν που είχε εδώ και 15 χρόνια. Τεχνολογία και παραγωγή πραγματοποιούνται πια σε επαγγελματικά γραφεία με πανάκριβες εγκαταστάσεις. Και η συγκεκριμένη κατοικία, ο συγκεκριμένος χώρος, δημιουργούν καταστάσεις που δεν μπορούν να αλλοιωθούν μέσα σε μικρό χρονικό διάστημα. Όταν ένας επαγγελματίας νοικιάζει ένα χώρο με τα εργαλεία που έχει μέσα, με τη σημασία που έχει η συγκεκριμένη διεύθυνση, πρέπει να έχει μία σταθερότητα και μία βεβαιότητα ότι θα μείνει εκεί. Βεβαίως πληρώνοντας το ενοίκιο της αγοράς, αλλά να μπορεί ν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μας έχετε πει ποιες είναι οι βασικές αρχές και ποιοι είναι οι βασικοί στόχοι. Έτσι ξεκινάμε από κάπου, που δεν ξέρουμε ακριβώς που βρισκόμαστε και πάμε κάπου, που δεν μας έχετε πει που είναι. Δηλαδή ξεκινάμε από ένα άγνωστο και πάμε σε ένα άλλο άγνωστο. Με οδηγό τι; Την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αυτήν την καραμέλα της ελεύθερης αγοράς κάποια στιγμή θα πρέπει να τη δούμε με υπευθυνότητα. Δεν υπήρχε και δεν υπάρχει αντίρρηση ότι σε όλους τους χώρους που υπάρχει ανταλλαγή προϊόντων ή υπηρεσιών θα κινηθούμε με τους κανόνες της αγοράς. Αυτό όμως από μόνο του δεν μας λέει τίποτα. Τι είναι η αγορά; Είναι ένας στίβος, ένα πλαίσιο μέσα στο οποίο καλείτε τους διάφορους παράγοντες της παραγωγής να ανταγωνισθούν και να πάρουν μέρος. Μα, η οποιαδήποτε κυβέρνηση δεν έχει απλώς ευθύνη για να αποκαταστήσει συνθήκες αγοράς. Η Κυβέρνηση κυρίως είναι για να καθαρίσει το γήπεδο. Το θέμα είναι σε ποιο γήπεδο θα παιχθεί η αγορά και πως θα διατηρηθεί αυτό το γή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Και για να διαιτητ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Όταν λοιπόν αρχίζετε από συνθήκες ανισορροπίας, δεν μπορείτε να πείτε, βάζω τους κανόνες της αγοράς και αυτό θα μου λύσει το πρόβλημα. Είναι άλλωστε αποδεδειγμένο στη θεωρία και απορώ πως εσείς οι νεοφιλελεύθεροι αγνοείτε τα δικά σας βιβλία και δόγματα, ότι η αγορά λειτουργεί αποτελεσματικά μόνον όταν πληρωθούν κάποιες συγκεκρι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υσιαστικά υπάρχει ισορροπία ανάμεσα στη ζήτηση και στην προσφορά και η αγορά διορθώνει μικρές αποκλίσεις. Όταν, όμως, οι αποκλίσεις είναι τεράστιες και όταν οι αποφάσεις που παίρνουμε σήμερα θα έχουν αποτέλεσμα, όχι μετά από ένα ή δύο μήνες, αλλά μετά από πέντε και δέκα χρόνια, γιατί έχει η αγορά κατοικίας και αυτήν την ιδιαιτερότητα, τότε πρέπει να δώσετε ένα πλαίσιο στην αγορά. Χωρίς πλαίσιο η αγορά θα σας οδηγήσει σε λάθος κατεύθυνση. Έτσι, λοιπόν, εσείς δεν εξυπηρετείτε αυτό το δόγμα που έχετε, την ελεύθερη αγορά. Για να λειτουργήσει η ελεύθερη αγορά πρέπει να εξασφαλίσετε τις προϋποθέσεις για να λειτουργήσει σωστά. Και αυτές οι προϋποθέσεις δεν υπάρχουν σήμερα. Και όχι μόνο δεν υπάρχουν σήμερα, αλλά δεν έχετε πάρει κανένα μέτρο για να απαλείψετε τις ανισορροπίες, τις ατέλειες μέσα στις οποίες λειτουργεί η αγορά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ετε να σας δώσω ένα παράδειγμα; Πάρτε αυτό εδώ το παράδειγμα: Ας υποθέσουμε ότι έχουμε ελεύθερη αγορά σήμερα της κατοικίας. Όποιος θέλει κτίζει, όποιος θέλει αγοράζει, όποιος θέλει νοικιάζει. Ξέρετε τι θα γίνει; Για να δούμε τι θα γίνει. Περνάμε μία περίοδο λιτότητας, όχι για ένα χρόνο, σύμφωνα με τη δική σας πρόθεση, για πολλά χρόνια. Σημαντική μείωση του εισοδήματος των εργαζομένων ιδίως στα αστικά κέντρα. Δεν θα υπάρχει αγοραστική δύναμη. Το κόστος του χρήματος θα είναι πολύ υψηλό. Το κόστος κατασκευής κατοικίας πολύ υψηλό. Ελεύθερη αγορά είπατε; Μάλιστα. Έχετε σκεφθεί τι θα γίνει στο χώρο της κατοικίας με ελεύθερη αγορά στο πλαίσιο της οικονομικής ύφεσης που είναι αποτέλεσμα της οικονομικής πολιτικής της Κυβέρνησης; Να σας πω τι θα γίνει. Θα κτισθούν πολυτελέστατες βίλες στα βόρεια προάστια που μερικοί θα μπορούν να τις αγοράσουν, αλλά δεν θα κτισθεί τίποτα στα δυτικά προάστια της Αθήνας, γιατί δεν θα υπάρχουν εκεί αγοραστές. Δεν θα υπάρχουν και ενοικιαστές,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α ενοίκια της αγοράς δεν θα μπορεί να νοικιάσει σπίτι στο Αιγάλεω, ή στην Πετρούπολη ένας εργαζόμενος με 7% ή 8% ενοίκιο στην αντικειμενική αξία. Και τι θα έχετε δηλαδή; Θα έχετε υποβάθμιση της κατοικίας στα προάστια των εργαζομένων, μείωση κατοικίας και προσφοράς εκεί πέρα και υπερπροσφορά στα πλούσια προάστια. Και θα έχετε ακριβώς το αντίστροφο που γίνεται σε μοντέρνες κοινωνίες, όπου η αυτοστέγαση γίνεται κυρίως στα εργατικά προάστια και οι πλούσιες οικογένειες οι οποίες έχουν και μία κινητικότητα, νοικιάζουν τις βίλες ή τα ακριβά διαμερίσματα. Εδώ θα φθάσουμε, εάν αφήσετε την αγορά να κινηθεί χωρίς τις κοινωνικές και τις πολιτικές προϋποθέσεις, να έχετε κατοικίες και αυτοστέγαση των πλουσίων και τους εργαζόμενους στο δρόμο. Εκεί θα σας οδηγήσει η αγορά. Εάν, όμως, θέλετε να πάτε την αγορά αλλού, θα πρέπει να λύσετε το θέμα διαφορετικά και να πάρετε κάποιες αποφάσεις τώρα πριν ανοίξετε την αγορά. Πριν την ανοίξετε την αγορά πρέπει να κινηθείτε στο θέμα της στέγασης και της κατοικίας. Και δεν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τρίτο πράγμα που θα περιμέναμε σήμερα από σας να κάνετε, τις μεταβατικές διατάξεις. Εάν είμαστε εδώ που είμαστε που δεν ικανοποιεί κανέναν, δεν ικανοποιεί και σας και θέλουμε να πάμε κάπου αλλού και δεν μας λέτε που να μας πείτε τι θα γίνει με τις μεταβατικές διατάξεις. Για να πάμε από εδώ εκεί, υπάρχει κόστος σε όλους. Πώς το μοιράζετε αυτό το κόστος και ποιος είναι ο ρόλος του κράτους σαν ένας αντισταθμιστικός παράγοντας που θα βοηθήσει εκείνες τις ομάδες που θα επωμισθούν κυρίως το κόστος της προσαρμογής σε μία μεταβατική περίοδο που μπορεί να είναι πέντε και δέκα χρόνια; Τι θα κάνει το κράτος; Δεν υπάρχουν ούτε μεταβατικές διατάξεις. Και γι` αυτό έχετε την έκρηξη στην κοινωνία, γιατί προχωράτε σε μία ασαφή ελευθεροποίηση -όχι φιλελευθεροποίηση- της αγοράς, χωρίς στόχους και χωρίς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ρωτήσω συγκεκριμένα για συγκεκριμένες διατάξεις: Κρατάτε ουσιαστικά στο θέμα της κατοικίας το σύστημα όπως είναι αλλά αλλάζετε, φιλελευθεροποιείτε κάποιους συγκεκριμένους χώρους. Υπάρχουν λέτε πολλές κατοικίες που είναι ανοίκιαστες, κλειστές όπως τις είπατε καθώς και πολλά διαμερίσματα και δίνετε κίνητρα σ` αυτά. Γιατί να είναι κλειστά; Είναι κλειστά γιατί είναι θέμα ενοικίου, ή θέμα διατάξεων, ή για άλλους λόγους; Το έχετε μελετήσει αυτό; Δεν έχετε ακούσει ότι στην αγορά υπάρχει καπέλο και ότι αυτές οι τιμές που ορίζει ο νόμος δεν ισχύουν στην αγορά; Σεις που πιστεύετε στην αγορά, πραγματικά αγνοείτε ότι η αγορά λειτουργεί; Η αγορά λειτουργεί. Δεν είναι οι επίσημες τιμές που ισχύουν στην αγορά. Υπάρχει καπέλο στην αγορά. Όταν, λοιπόν, βλέπετε ότι κάποια διαμερίσματα και κάποιες κατοικίες είναι κλειστές, κάποιοι άλλοι λόγοι υπάρχουν, λόγοι διαρθρωτικοί. Το έχετε εξετάσει αυτό; Και περνάτε τώρα διατάξεις, ελπίζοντας ότι -ενώ ουσιαστικά επισημοποιείτε το καπέλο με αυτόν τον τρόπο- αυτά τα διαμερίσματα θα νοικιασθούν. Δεν θα λύσετε το θέμα έτσι. Είναι λάθος συλλογισμό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για τα διατηρητέα. Εντάξει για τα διατηρητέα, αλλά γιατί δεν βάζετε μία δέσμευση του εκμισθωτού, ότι, εάν απελευθερωθεί η κατοικία που είναι διατηρητέα, θα πρέπει να κάνει επισκευές; Γιατί δεν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Αυτό υπήρχε απ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Ναι, αυτό υπήρχε παλ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γώ δεν καταλαβαίνω, εάν σε μία γειτονιά, στο Θησείο, ας πούμε, υπάρχει μία διατηρητέα κατοικία, και κάποιοι φτωχοί συνταξιούχοι ζουν εκεί και πληρώνουν ένα χαμηλό ενοίκιο, γιατί να τους πετάξουμε αυτούς στους δρόμους, χωρίς ταυτόχρονα να κάνουμε και μία βελτίωση της ποιότητας της κατοικίας; Γιατί δεν το διορθώνουμ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ω, επειδή δεν με φθάνει ο χρόνος, στο θέμα της επαγγελματικής στέγης. Εγώ δεν το καταλαβαίνω αυτό. Γιατί συζητάμε σήμερα αυτό το θέμα; Έχετε την ευχέρεια -και δεν είναι επείγον αυτό το κομμάτι- το θέμα της επαγγελματικής στέγης, που είναι ευρύτερο θέμα και έχετε μία επιτροπή που το μελετάει να το συζητήσουμε, αυτό το συγκεκριμένο θέμα που φέρνετε, τότε και όχι σήμερα. Δεν μας εξηγήσατε γιατί επιμένετε αυτήν τη συγκεκριμένη ρύθμιση να την ψηφίσουμε τώρα, εκτός περιεχομένου, χωρίς να ξέρουμε γενικά τι θα κάνουμε και πού θα καταλήξουμε στο ζήτημ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ένας έμπορος, που έχει ενοικιάσει ένα διαμέρισμα και το έχει κάνει κατάστημα ενώ αρχικά προοριζόταν για κατοικία, αυτό απελευθερώνεται. Και ερωτώ, γιατί το κάνετε αυτό; Τι θέλετε να κάνετε; Ποιος είναι ο συλλογισμός; Ο συλλογισμός είναι ότι έχουμε αρκετή επαγγελματική στέγη και έχουμε στενότητα κατοικιών; Εγώ δεν κατάλαβα τον οικονομικό συλ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λλο που θέλω να καταλάβω είναι το εξής: Ας υποθέσουμε ότι στον ίδιο δρόμο ένας έχει νοικιάσει ατυχώς ένα κατάστημα που προοριζόταν για κατοικία και ο ανταγωνιστής του δίπλα νοίκιασε ένα κατάστημα που αρχικά προοριζόταν για εμπορική χρήση. Γιατί να αντιμετωπίσουμε άνισα αυτές τις δύο περιπτώσεις; Σεις κάνετε την παρέμβαση στην αγορά, σεις κάνετε κρατικισμό, σεις παρεμβαίνετε στην αγορά. Γιατί δεν αφήνετε την αγορά να εξισώσει τα πράγματα και τον εκμισθωτή να αποφασίσει από την αρχή, για τι θέλει να νοικιάσει το χώρο του, για εμπορικό κατάστημα, ή για κατοικία; Δεν έχει λογική αυτή η ρύθμιση. Έχει φέρει μία κοινωνική αναστάτωση. Εγώ θα σας ζητούσα αυτό το θέμα -είναι υπαρκτό θέμα- να το συζητήσουμε στα πλαίσια αντιμετώπισης του προβλήματος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όγος αυτό το θέμα να μπει εκτός περιεχομένου στις συγκεκριμένες ρυθμίσεις που κάνετε και τις οποίες θα συζητήσουμε κατά άρθρο αργό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κάποια στιγμή πρέπει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α συνεχίσουμε διότι είναι πολλοί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είπαμε να διακόψουμε στις 3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άθε συζήτηση πρέπει να γίνεται και μέσα σε όρια που επιτρέπουν σε όλους τους συναδέλφους να παρακολουθούν όλους τους ομιλητές και να μετέχουν στη συζήτηση. Θα πρέπει να σας πω -δεν πιστεύω ότι το αγνοείτε, αλλά θα ήθελα να σας το υπενθυμίσω- ότι εχθές το βράδυ η συνεδρίαση της Βουλής τελείωσε σε προκεχωρημένη νυχτερινή ώρα και είμαστε σήμερα από τις 10 το πρωί. Κάπου εξαντλούνται τα όρια της αν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ιμούσαμε να μας λέγατε "παραιτηθείτε από την ομιλία", παρά να μας πείτε "καθήστε εδώ" μέσα σ' αυτές τις συνθήκες για να συμμετάσχετ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ιες συνθήκες,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τις συνθήκες της συνεχούς και εξαντλη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ναι εξαντλητική. Η ώρα είναι ακόμα 14.50'και αρχίσαμε στις 10.30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ήμερα αρχίσαμε στις 10.30`, αλλά εχθές δουλέψαμε το απόγευμα. Και από το απόγευμα πήγαμε στις 2 τη νύχτα. Μην το αγνο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συζήτηση θα συνεχισθεί και θα ακολουθήσει στην Έδρα ο κ. Αναγνωστόπουλος που θα ληφθεί και η τελική απόφαση τι ώρα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οι συνάδελφοι, σε προηγούμενο νομοσχέδιο είχα την ευκαιρία να επαινέσω τον Υπουργό Εμπορίου και είχα τονίσει τότε ότι εμφανίζεται στη Βουλή και στις συνεντεύξεις του με μία αφοπλιστική ειλικρίνεια. Δεν αμφισβητεί κανείς τις ικανότητές του, αλλά δεν δικαιούται να μονοπωλεί τις ικανότητες, όταν εμφανίζεται στο Σώμα. Όταν μιλάει στην τηλεόραση, ή στο ραδιόφωνο είναι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ο πράξω σήμερα αυτό για ένα πρόσθετο λόγο. Όχι για την ουσία των επιχειρημάτων στα οποία θα αναφερθώ πιο κάτω, αλλά γιατί για πρώτη φορά σήμερα μετά την αγόρευση των κυρίων εισηγητών ανήλθε επί του Βήματος το κύριος Υπουργός να απαντήσει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αιτιάσεις αυτήν τη στιγμή, κύριε Υπουργέ τις οποίες ακούτε, ότι οι κύριοι Βουλευτές δεν έρχονται στη Βουλή, οι κύριοι Βουλευτές δεν επιτελούν το έργο τους. Και υπάρχουν και επιστολές από το Προεδρείο που οπωσδήποτε αυτές τις καταστάσεις τις κάνουν όχι τόσο καλές για τους Βουλευτές. Και σήμερα μετά τις αγορεύσεις των κυρίων συναδέλφων εισηγητών έρχεσθε στο Βήμα να απαντήσετε στις αιτιάσεις και στους ισχυρισμούς των κυρί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έχετε το δικαίωμα από τον Κανονισμό, αλλά κάποτε υπάρχει και το πνεύμα σ' αυτήν την Αίθουσα. Τους κυρίους εισηγητές τους είχατε ακούσει, και οι εκάστοτε υπουργοί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ύν, κατά την συζήτηση ενώπιον των Επιτροπών. Κάθε μέρα συζητάτε το θέμα. Θα έπρεπε, λοιπόν, να ακούσετε και τις αιτιάσεις των κυρίων συναδέλφων, να πάρετε το λόγο και να απαντήσετε σε όλες αυτές τις αιτιάσεις. Διότι διερωτώμαι με βάση τον Κανονισμό της Βουλής πώς θα έχετε την δυνατότητα πρωτολογώντας να απαντήσετε στις ουσιαστικές παρατηρήσεις που έκανε ο συνάδελφος ο κύριος Αρσένης που κατήλθε τώρα από το Βήμα και οπωσδήποτε δεν νομίζω να μην σας απασχόλησαν, ή να μην σας ερέθισαν σαν αιτιάσεις, όχι σ' αυτά που αναφέρατε εσείς, αλλά σε αυτά που ισχυρίζεσθε στο σύνολο, όταν παίρνετε νομοθετι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ις δυνατότητες, ή στις αρμοδιότητες τις δικές μου να κάνω παρέμβαση και να αναφερθώ στα όσα είπε ο Κοινοβουλευτικός μας Εκπρόσωπος όσον αφορά το χρόνο διακοπής των εργασιών της Βουλής.</w:t>
      </w:r>
    </w:p>
    <w:p>
      <w:pPr>
        <w:pStyle w:val="Style15"/>
        <w:rPr>
          <w:rFonts w:ascii="Courier New" w:hAnsi="Courier New" w:cs="Courier New"/>
        </w:rPr>
      </w:pPr>
      <w:r>
        <w:rPr>
          <w:rFonts w:cs="Courier New" w:ascii="Courier New" w:hAnsi="Courier New"/>
        </w:rPr>
        <w:t>Αφού λοιπόν αποφάσισε έτσι το προεδρείο, πρέπει να συνεχισθούν οι εργασίες και ελπίζω ότι ο κύριος Πρόεδρος θα λαμβάνει υπόψη και τις απόψεις του Σώματος, όχι μόνο τις προσωπικές του απόψεις, όσον αφορά τη συνέχιση ή μη των εργασιώ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χα διατυπώσει και άλλη μια φορά μια απορία. Είμαι υποχρεωμένος να την επαναλάβω, εφόσον εσείς επαναλαμβάνετε το ίδιο ολίσθημα. Αν διαβάσει κάποιος από τον ελληνικό Λαό, από την ιδιαιτέρα σας πατρίδα, το άρθρο 1 του νομοσχεδίου πόσοι θα το καταλάβουν το νομοσχέδιο; Θέλω ειλικρινά να μου απαντήσετε. Περιμένω απάντηση για να μπορώ να κάνω παρατήρηση επιτέλους, γιατί σ' αυτό το Σώμα δεν μπορούμε να ερχόμαστε να μιλάμε με τις ετικέτες κάθε φορά για φιλελεύθερη οικονομία, για κρατικό παρεμβατισμό, για διοικητικό παρεμβ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ιαβάστε το άρθρο,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γνωστό στα Πρακτικά το άρθρο, αλλά αναμένω ειλικρινά την άποψη του κυρίου Υπουργού. Κάποτε πρέπει σ' αυτό το Σώμα να σοβαρευτούμε. Δεν μπορεί να συντάσσουν νομοσχέδια κάποιοι τεχνοκράτες, να φέρνουμε εδώ τα νομοσχέδια των τεχνοκρατών και στο όνομα του ελληνικού Λαού να κυρώνουμε κάποια νομοσχέδια. Αναμένω απάντησ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οια είναι η απορ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Η απορία μου είναι η εξής: Αν το πάτε αυτό το νομοσχέδιο στην πλατεία της Λαμίας και διαβάσετε από ένα μεγάφωνο το άρθρο 1, πόσοι από τους ακροατές σας θα καταλάβουν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Θα σας πληροφορήσω ότι θα το καταλάβουν οι πάντες. Το "παρατείνεται" το γνωρίζουν στη Λαμία. "Παρατείνεται η ισχύς του νόμου 17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ιαβάστε όλο το άρθρ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Παρατείνεται η ισχύς του νόμου 1703 όπως τροποποιήθηκε μέχρι 30.6.1993, με την επιφύλαξη των διατάξεων των επομέν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ημοκρατικά προειδοποιεί κι' 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Ζαφειρόπουλε, εσείς θα το διαβάσετε στη Β' περιφέρεια Αθηνών και θα το κατ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ξέρω αν αυτό συμβαίνει πουθενά αλλού, αλλά σας βεβαιώνω ότι στην Λαμία θα το κατ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 τον κ. Ζαφειρόπουλο που με διέκοψε, κύριε Υπουργέ, έχ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Ζητώ συγγνώμ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 δεν υπάρχει λόγος να ζητήσετε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οι συντάκτες του γερμανικού Αστικού Κώδικα που υποστήριξαν στην αρχή του αιώνα ότι άγνοια νόμου δεν συγχωρείται. Και επαναλαμβάνεται σ' αυτόν τον Τόπο. Και επαναλαμβάνεται στη νομολογία. Τέτοιο αξίωμα νομίζω ότι είναι το γελοιωδέστερο απ' όλα τα νομικά πλάσματα. Και το υποστηρίζω αυτό το πράγμα και υποστηρίζω ότι κάποτε τα νομοσχέδια θα πρέπει κύριε Υπουργέ να έχουν σαφήνεια. Θέλω να πιστεύω ότι ενδόμυχα πιστεύετε ότι δεν έχει σαφήνεια, όχι μόνο για τον απλό πολίτη, για το μισθωτή, ή για τον εκμισθωτή, αλλά και ένας άνθρωπος που έχει ειδικές γνώσεις δεν μπορεί να διαβάσει το νομοσχέδιο αν δεν ανατρέξει σε άλλα νομοσχέδια. Αν θα πάτε λοιπόν να διαβάσετε το άρθρο 1 στην πλατεία που είπαμε, δεν θα καταλάβουν τι λέει, εκτός αν τους πάτε όλα τα άλλα νομοσχέδια. Και παρά τον Κανονισμό, αυτά τα νομοσχέδια δεν τα έχετε συνθέσει με το νομοσχέδιο το οποίο έρχεται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Μην προσπαθούμε με εντυπωσιασμούς να ξεφύγουμε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οι κύριοι τεχνοκράτες που θα συντάσσουν τα νομοσχέδια, πρώτον πρέπει να επισυνάπτουν στα νομοσχέδια τα νομοσχέδια τα οποία τροποποιούνται, ή καταργούνται. Δεν υπάρχουν αυτά τα νομοσχέδια. Πώς είναι δυνατόν ο απλός πολίτης να κατανοήσει το περιεχόμενο αυτών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φέρνετε μια διάταξη -από πλευράς τυπικής μιλάω κύριε Υπουργέ, γιατί ουσιαστικά επιχειρήματα ακούστηκαν πάρα πολλά- που αφορά την επαγγελματική στέγη. Είχα πει και άλλη φορά και θα το επαναλάβω δυστυχώς και σήμερα, ότι η τυπική αντισυνταγματικότητα δεν ελέγχεται από τα δικαστήρια. Η ουσιαστική αντισυνταγματικότητα ελέγχεται από τα δικαστήρια. Με βάση του άρθρου 74 παρ. 5 του Συντάγματος, η τυπική αντισυνταγματικότητα ελέγχεται μόνο από τη Βουλή. Λέει λοιπόν το άρθρο 74 στην παρ. 5 ότι νομοσχέδιο ή πρόταση νόμου που περιέχει διατάξεις άσχετες με το κύριο αντικείμενο δεν εισάγονται προς συζήτηση. Καμιά τροπολογία ή προσθήκη δεν εισάγεται προς συζήτηση αν δεν σχετίζεται με το κύριο αντικείμενο του νομοσχεδίου ή τη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ερίπτωση αμφισβήτησης, αποφαίνεται η Βουλή. Έρχεται η νομολογία του Αρείου Πάγου, λέει το ίδιο. Άρα λοιπόν μπορούμε να φέρουμε μέσα σε ένα νομοσχέδιο διατάξεις που δεν έχουν καμιά λογική ενότητα με το συζητούμενο νομοσχέδιο. Συνεπώς, οι διατάξεις που περιέχονται στο άρθρο 3 παρ. ζ έχουν μια τυπική αντισυνταγματικότητα. Το είπαν και άλλ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νομοσχέδιο αποτελεί κήρυγμα υπέρ της αρχής της ελεύθερης οικονομίας στον τομέα της κατοικίας. Πού φαίνεται αυτό; Και από την εισηγητική έκθεση και απ' αυτά που είπατε κύριε Υπουργέ στη διαρκή επιτροπή και απ' αυτά που είπατε ενώπιον του Σώματος. Και λέτε ότι υπό το πρόσχημα της ασκήσεως κοινωνικής πολιτικής, έκανε το κράτος παρεμβάσεις. Αυτές οι παρεμβάσεις αποδείχθηκαν αναμφισβήτητα αναποτελεσματικές. Σε καμιά περίπτωση δεν κατόρθωσαν να λύσουν το πρόβλημα, ούτε καν προσκαίρως. Έπρεπε όλα να έχουν αποδοθεί στο νόμο της αγοράς. Αυτό ισχυρίζεστε, αυτό επαναλαμβάνετε και τώρα. Για τις ενδεχόμενες αιτιάσεις των κυρίων συναδέλφων, είπατε ότι και οι Υπουργοί του ΠΑΣΟΚ έλεγαν τα ίδια κάποια άλλη εποχή απ' αυτό το Βήμα. Αλλά παράλληλα λέτε ότι αυτό είναι πανάκεια και πρόκειται να λύσει το θέμα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κύριε Υπουργέ, έχει διακηρυχθεί κατ' επανάληψη. Μεγέθη όπως η παιδεία, η υγεία, η κατοικία είναι κοινωνικά μεγέθη και δεν μπορούν να γίνουν ατομικά μεγέθη σ' αυτόν τον Τόπο. Δεν μπορεί να το αμφισβητήσει κανένας. Μα, είπατε ότι αυτά συμβαίνουν και σε άλλες χώρες. Η κατοικία έχει αποδοθεί στην αγορά, να μην την αποδώσουμε και εμείς την κατοικία στην αγορά. Και αναφερθήκατε στην Αμερική. Και ξέρουν όλοι οι Έλληνες Βουλευτές ότι ο τελευταίος εργάτης στην Αμερική όταν πιάνει δουλειά έχει και δικό του σπίτι. Εκεί, ναι είναι στην αγορά κύριε Υπουργέ, αλλά υπάρχουν μηχανισμοί άλλοι που διασφαλίζουν τη δυνατότητα της κατοικίας σε κάποιον. Αυτοί οι μηχανισμοί που κάνετε σεις, όπως απέδειξε και ο κ. Αρσένης, αντί να ομολαποιήσουν την αγορά, αντιθέτως θα δημιουργήσουν εκρηκτικές καταστάσει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πω τίποτα άλλο για τους ισχυρισμούς σας αυτούς. Θα σας υπενθυμίσω το άρθρο 21 παρ. 4 του Συντάγματος. Δεν είναι του ΠΑΣΟΚ το Σύνταγμα, είναι το Σύνταγμα της Ελληνικής Δημοκρατίας. Άρα, είναι Σύνταγμα της Νέας Δημοκρατίας. Η κατοικία ορίζεται από το Σύνταγμα ότι είναι κοινωνικό αγαθό. Πώς θα την παραδώσετε στο νόμο της αγοράς, χωρίς την δυνατότητα της παρέμβασης κάποτε; Διότι χρειάζεται να υπάρχει αυτή η δυνατότητα της παρέμβασης σε ορισμένες τ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το άρθρο 21 παρ. 4 του Συντάγματος: "Η απόκτηση κατοικίας απ' αυτούς που στερούνται, ή που στεγάζονται ανεπαρκώς, αποτελεί αντικείμενο ειδικής φροντίδας του κράτους". Γιατί το Σύνταγμα ομιλεί περί κρατικού παρεμβατισμού κύριε Υπουργέ; Γιατί το Σύνταγμα ομιλεί ότι σε κάποιες περιπτώσεις που υπάρχει ανεπάρκεια κατοικίας, πρέπει να ενισχύεται η προσπάθ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έπει, κύριοι συνάδελφοι, να πούμε σήμερα ότι τέλος με τις διατάξεις που μπαίνουν στο καινούργιο νομοσχέδιο, που κατ' ουσίαν οι εξαιρέσεις και ο δρόμος προς την πλήρη φιλε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ροποίηση ανοίγει, είναι και πανάκεια και μπορεί να λύνει όλ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ντιλαμβάνεται και το ίδιο το νομοσχέδιο, το αντιλαμβάνεσθε και σεις και έρχεσθε εδώ κύριε Υπουργέ, σήμερα να μας πείτε ότι ξέρετε, ναι μεν ανοίγουμε το δρόμο προς τη φιλελευθεροποίηση, αλλά μη νομίζετε ότι δεν κάνουμε και παρεμβάσεις κοινωνικού περιεχομένου και μας υπενθυμίζετε ότι προς την κατεύθυνση αυτή της εξομάλυνσης, πέραν των ρυθμίσεων του νομοσχεδίου αυτού, κατατείνουν και άλλες αποφάσεις όπως η 50130/91 απόφαση του Υπουργού Εργασίας, με την οποία τίθεται σε εφαρμογή διαρκές πρόγραμμα χορήγησης, επιδότησης ενοικίου σε δικαιούχους του Οργανισμού Εργατικής Κατοικίας, άρα και η έγκριση εντάξεως στο σχέδιο πόλης οικοδομικών συνεταιρισμών που αυτή μόνη υπολογίζεται να οδηγήσει στην κατά 400.000 αύξηση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ύ βρήκατε αυτό το νούμερο κύριε Υπουργέ και έχω κάποιες απορίες, ειδικότερα μετά απ` αυτά που είπε ο κ.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άλλες χώρες κύριε Υπουργέ, αυτές που επικαλεστήκατε, προκειμένου να νομοθετήσουν έχουν τα στοιχεία και ζήτησε ο κ. Αρσένης και ζητάει το Τμήμα να μας πείτε πόσες είναι οι ελεύθερες κατοικίες αυτήν τη στιγμή. Την άλλη φορά στη Βουλή μας είπατε "θα το βρείτε αυτό το στοιχείο". Ξέρει κανείς ποιες είναι οι κενές κατοικίες και ποιοι είναι εκείνοι που έχουν ανάγκη να μισθώσουν σπίτι και πόσοι είναι εκείνοι που δεν έχουν ιδιόκτητη επαγγελματική στέγη; Δεν πρέπει να τα ξέρει αυτά τα στοιχεία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λαμβάνεται καμία πρόνοια αποκεντρωτικού χαρακτήρα. Δηλαδή το ίδιο νομοσχέδιο θα ισχύει για την Ομόνοια και το ίδιο για κάθε επαρχιακή πόλη, όπως πολύ σωστά σας είπε ο κ. Αρσ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κίνητρα για την ανοικοδόμηση θα βάλετε στην Αθήνα που έχουμε τόσα προβλήματα με την ανοικοδόμηση στην ιδιαιτέρα σας πατρίδα αφού έχετε τη δυνατότητα να παρέμβετε με το νομοσχέδιο αυτό, όπω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έχω να πω τούτο: Ήλθαν νομοσχέδια με την τακτική διαδικασία ελάσσονος σημασίας και ήλθαν νομοσχέδια μεγάλης σημασίας να συζητηθούν με ειδική διαδικασία. Αυτά τα ελάσσονος σημασίας νομοσχέδια ήλθαν βέβαια, όπως και αυτό, κάτω από την πίεση κάποιων κοινωνικών ομάδων υποτίθ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ρωτήσω ο Πανελλήνιος Σύλλογος Μισθωτών εκπροσωπεί και την επαρχία, γιατί ακούω τα ίδια ονόματα από τότε που ήμουν νεολαίος. Το ερώτημα είναι: Ποιοι επιτέλους σας πίεσαν είτε από τη μια πλευρά είτε από την άλλη να πείτε ότι "τα ακίνητα που μισθώνονται για επαγγελματική στέγη, κατά τις διατάξεις του νόμου 813/78 περί εμπορικών και ετέρων κατηγοριών μισθώσεων, όπως ισχύει, ενώ εκ κατασκευής είναι στις εξαιρέσεις", και βάλατε αυτήν τη διάταξη. Πριν από λίγο καιρό είχαμε άλλο νομοσχέδιο με το ίδιο περιεχόμενο. Καμία αναφορά δεν είχατε κάνει γι` αυτήν την εξαίρεση. Και έρχεσθε τώρα και βάζετε αυτήν την εξαίρεση και αυτά τα διαμερίσματα απελευθερώνονται καίτοι ήσαν επαγγελματικές κατοικίες. Και υπάρχει κοινωνική αναταραχή. Από τη μια μεριά είναι ο Δικηγορικός Σύλλογος, από την άλλη ο Ιατρικός Σύλλογος. Γράφτηκε στον Τύπο, ότι και συνάδελφοι Βουλευτές της Συμπολίτευσης είναι αντίθετοι προς τη διάταξη αυτήν και ακούστηκε και ο κ. Ζαφειρόπουλος και ο κ. Κακλαμάνης, ότι δεν θα ψηφίσουν το νομοσχέδιο διότι είναι αντίθετοι προς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ή υπάρχει κάποια κοινωνική ομάδα που πίεσε εσάς μόνο, όχι όμως την παράταξή σας και το κόμμα σας για να έλθει αυτή η διάταξη ή επιτέλους πρέπει να γίνει κατανοητό αυτό που βάζουν οι σύλλογοι να αποσυρθ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λογική έχετε και δυνατότητες να αποσύρετε αυτήν τη διάταξη, να την παραπέμψετε στην αρμόδια επιτροπή και όταν θα έλθει το νομοσχέδιο για την επαγγελματική στέγη να συζητήσουμε στο σύνολο της λογικής του νομοσχεδίου για την επαγγελματική στέγη. Είσθε υποχρεωμένος, αν όχι να απαντήσετε σε μας, τουλάχιστον να απαντήσετε στους συναδέλφους σας της Νέας Δημοκρατίας γιατί δεν κάνετε αυτήν την κίνηση. Ανέμεναν σήμερα οι εκπρόσωποι των Δικηγορικών Συλλόγων απ` όλη την Ελλάδα να ακούσουν τις απόψεις σας τις τελικές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 νεύματος από τη θέση σας είπατε το πρωί, ότι δεν υπάρχει καμία αλλαγή. Διατηρούμε την ελπίδα και έδωσε τη δυνατότητα μπορώ να πω και η εμπεριστατωμένη κατά τα άλλα αγόρευση του εισηγητή της Πλειοψηφίας. Εγώ πιστεύω πως το Σώμα θα σας πείσει να μην οδηγηθείτε όχι στο τυπικό ολίσθημα μια και δεν φέρει την υπογραφή και του Υπουργού της Δικαιοσύνης, γιατί θα ήταν δυνατόν να δημιουργηθεί θέμα, αλλά δεν είδα και την έκθεση του επιστημονικού συμβουλίου της Βουλής. Βέβαια δεν ξέρω αν έχει διανεμηθεί. Πάντως σε παρόμοιες περιπτώσεις έχει πει, ότι το νομοσχέδιο πάσχει. Επαναλαμβάνω δεν ξέρω αν λειτουργεί αυτή η επιτροπή, γιατί δεν έχει διανεμηθεί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διανεμηθεί η έκθε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υγνώμη τότε, αλλά δεν την έχω πάρει εγώ. Πάντως δεν ξέρω επ` αυτού του τυπικού θέματος τι θα πει το επιστημονικό συμβούλιο. Όμως έχουμε ουσιαστική πρόταση που λέμε πάρτε τη διάταξη αυτή, στείλτε την στο Υπουργείο Δικαιοσύνης και όταν έλθει το νομοσχέδιο του Υπουργείου Δικαιοσύνης θα έχουμε τη δυνατότητα να συζητήσουμ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έλω να πω, ότι υπάρχει κοινωνική ένταση, μεγάλη κοινωνική ένταση. Μπορεί οι αιτιάσεις μας κύριε Υπουργέ να μην σας πείθουν, αλλά και εμείς Βουλευτές της επαρχίας είμαστε όπως και σεις. Έχετε λοιπόν επικοινωνία με το Λαό και όλοι διαισθάνονται πως κάτι δεν πάει καλά σ` αυτόν τον Τόπο. Δεν κοιτάνε μόνο την τσέπη τους, αλλά κοιτάνε και κάποια άλλα πράγματα. Το θερμόμετρο της κοινωνικής αναταραχής ανεβαίνει και δεν ξέρουμε πότε θα ξεσπάσει. Μη ξεχνάμε πως η ανεργία σε τέτοιο βαθμό δεν είχε φθάσει ποτέ, αλλά είναι και άλλα θέματα που έχουν μεγάλη σημασία για τον Τόπο και δεν θα χρειαζόταν, κύριε Υπουργέ, μεγάλη τόλμη αυτήν τη διάταξη να την αποσύρετε, να τη στείλετε στο Υπουργείο Δικαιοσύνης προς περαιτέρω επεξεργασία και στη συνέχεια να συζητήσουμε τις άλλες προτάσεις. Θα συμπέσουμε σε πολλές διατάξεις να είσθε σίγουρος. Όμως γι` αυτήν τη διάταξη και για τυπικούς και για ουσιαστικούς λόγους είμαστε υποχρεωμένοι να πούμε, ότι θα καταψηφίσουμε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και κύριοι συνάδελφοι, μου δίνει το δικαίωμα η διανεμηθείσα έκθεση της νομικής υπηρεσίας της Βουλής επί του σχεδίου νόμου να κάνω μία παρατήρηση έχοντας σαν αφετηρία τη δική της επισήμανση, ότι για τέταρτη φορά εντός του τελευταίου 12μήνου παρεμβαίνει ο νομοθέτης στο ζήτημα της ρυθμίσεως θεμάτων μισθώσεων κατοικιών και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θα έλεγε κανείς, ότι ανατρέπεται ακόμη και η Ρωμαϊκή ρήση Repetitio est mater studiorum, ότι η "επανάληψη είναι η μήτηρ της μαθ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ανειλημμένα έχουμε διατυπώσει τα ίδια και τα ίδια παράπονα και φαίνεται ότι η Κυβέρνηση δεν εννοεί πραγματικά να καταλάβει, ότι η μεθοδολογία η οποία ακολουθείται στη θέσπιση κανόνων δικαίου προδίδει μία αδικαιολόγητη βιασύνη, μία ασυγχώρητη προχειρότητα και μία συστηματική περιφρόνηση του κοινωνικού διαλόγου ακόμη και των συνδικαλιστικών κινητ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συστηματική παραβίαση των αρχών της γενικής ρύθμισης και των ενιαίων κανόνων δικαίου, που πάντοτε πρέπει να διέπουν ένα νομοθετικό έργο, το αποτέλεσμα που προκύπτει είναι πρώτον η αγνόηση, επιεικώς, για να μην πω η περιφρόνηση, του περί δικαίου αισθήματ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καιική αναποτελεσματικότητα που τη βλέπουμε πραγματικά να επιβεβαιώνεται με την πρώτη, δεύτερη, τρίτη και τέταρτη φορά επανεξέτασης και ρύθμισης του ίδιου θέματος. Και τέλος, η προσωρινότητα των νομοθετ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το ερώτημα για μας είναι: Τι άλλαξε στην αγορά της μισθωμένης στέγης, σε συνάρτηση με τους υλικούς όρους στην προώθηση και εφαρμογή μιας στεγαστικής πολιτικής. Τι άλλαξε σε συνάρτηση επίσης, με τους κοινωνικοοικονομικούς όρους. Είναι πανθομολογούμενη η τραγικότητα της ελληνικής οικονομίας και κοινων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και ένα εγγενές πρόβλημα, που οφείλεται σε ένα άλλο παγκόσμιο ελληνικό ρεκόρ, ότι δηλαδή η δημογραφική σχέση ανάμεσα στο σύνολο του πληθυσμού και στους κατοίκους μιας πρωτεύουσας είναι ένα προς δύο, ενώ συνήθως σε όλες τις άλλες χώρες του κόσμου υπάρχει μία αναλογία 20%, 10%, 5%, το πολύ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το συγκυριακό καθεστώς, ας το πούμε έκτακτης κοινωνικοοικονομικής ανάγκης, για άλλους λόγους για σας, για άλλους λόγους για μας, η Κυβέρνηση τι κάνει; Κινεί απλούστατα, σχηματικά θα έλεγα το νομοθετικό της διαβήτη με τέτοιο τρόπο που να διαγράφει κύκλους άνισης κρατικής προστασίας, σε ομάδες ή κατηγορίες ή σε άτομα της ελληνικής κοινωνίας, ερχόμενη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φαση ακόμη και με τον εαυτό της- με την νεοφιλελεύθερη ιδεολογία- αφ` ενός και αφ` ετέρου προάγοντας το σύστημα κοινωνικών διακρίσεων, διασπώντας και τη συνοχή του κοινωνικού ιστ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ιοκτήτης ακινήτου προστατεύεται -και το ξέρουμε όλοι- από τις διατάξεις του Αστικού Κώδικα. Παραμένει όμως τελείως απροστάτευτος ο μισθωτής. Μία σύγχρονη αλλά και εκσυγχρονιστική κυβέρνηση ευρωπαϊκού προσανατολισμού, νομίζω ότι είναι υποχρεωμένη να ανιχνεύει και να βρίσκει τα σημεία εξισορρόπησης των διεκδικήσεων των παραγωγικών τάξεων και των κοινωνικών στρωμάτων και όχι να δημιουργεί νομοθετήματα μεταβλητής γεωμετρίας στον κοινωνικό χάρτη της Χώρας με εξαιρέσεις και ειδικές ρυθμίσεις για μερ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μας, λοιπόν, είναι η στέγη, είναι η κατοικία, και το ερώτημα: Είναι ή δεν είναι κοινωνικό αγαθό και ποια η σχέση πολιτείας-στέγ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υπάρχει η συνταγματική σχέση. Στο άρθρο 21 παρ.4 του Συντάγματος αναγράφεται, ότι η απόκτηση κατοικίας από αυτούς που την στερούνται ή που στεγάζονται ανεπαρκώς, αποτελεί αντικείμενο Ειδικής Φροντίδας του κράτους. Το κράτος οφείλει να προσπαθεί να εξασφαλίσει στέγη ιδιόκτητη ή διασταλτικά, τουλάχιστον, να προστατέψει την ενοικιαζόμενη στέγη. Η προστασία αυτού του είδους είναι συνταγματικά επιβεβλημένη. Αλλά και με βάση το άρθρο 17 παρ. 1 του Συντάγματος που ορίζει: ότι "Η ιδιοκτησία τελεί υπό την προστασία του κράτους. Τα δικαιώματα όμως που απορρέουν απ` αυτή, δεν μπορούν να ασκούνται σε βάρος του γενικού συμφέροντος". Και εδώ τίθεται το ερώτημα: Δεν εμπίπτει στην έννοια του γενικού συμφέροντος η εξασφάλιση κλίματος κοινωνικής ειρήνης; Πολύ περισσότερο, σήμερα, για την Κυβέρνηση, η οποία εφαρμόζει σταθεροποιητικό πρόγραμμα και εναγώνια επιζητεί τη δημιουργία τέτοιων συνθηκών κοινωνική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σχέση πολιτείας-στέγης έχει κοινωνικό χαρακτήρα. Η στέγη για μας αποτελεί κοινωνικό αγαθό, όταν καλύπτει στεγαστικές ανάγκες. Βέβαια, δεν παύει να αποτελεί και πηγή εισοδήματος από τους ιδιοκτήτες εκμισθωτές. Δεν έχουμε καμία αντίρρηση να προστατεύεται το εισόδημα του ιδιοκτήτη-εκμισθωτού, αλλά ερωτούμε την Κυβέρνηση γιατί μονομερώς παρέχει αυτήν την προστασία και δεν προστατεύει ή δεν θέλει να προστατέψει, όπως πρέπει, τη στεγαστική ανάγκη του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άρος της σταθεροποιητικής αυτής πολιτικής, κατά την άποψή μας, με τέτοια νομοθετήματα φορτώνεται στις πλάτες μόνο του ενοικιαστή. Εργάτες, μισθωτές, ελεύθεροι επαγγελματίες, μικρομεσαίοι επαγγελματίες, πλήττονται γενικώς και ειδικώς. Και βλέπουμε, ότι αυτή η κοινωνική ανισοκατανομή του βάρους θα έχει ως παρενέργεια την κοινωνική αναταραχή, που τουλάχιστον εσείς λέτε ότι απεύχεστε και κάνετε ο,τιδήποτε για να την απο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ξεχνάμε, ότι η προστασία της κατοικίας, πέρα από τα οριζόμενα από τις οικείες διατάξεις του Αστικού Κώδικα, προέκυψε μετά από κάποια πραγματικά γεγονότα. Και το γεγονός ήταν ο καταστροφικός σεισμός στη Θεσσαλονίκη το 1978, που αποτέλεσε την αφετηρία της νομοθετικής παρέμβασης στο θέμα της στέγης, η οποία όμως δεν σταμάτησε εκεί. Ξεκίνησε επί ημερών διακυβερνήσεως της Νέας Δημοκρατίας και εμείς τουλάχιστον καυχόμαστε, ότι επί των ημερών του ΠΑΣΟΚ, η αρχική εκείνη προστατευτική παρέμβαση εξελίχθηκε σε μια οργανωμένη πολιτειακή παρέμβαση στο χώρο της στέγης, αναγάγοντάς την πια σε κρίσιμο κοινωνικό αγαθό, προκειμένου να την απομπλέξει από τους μηχανισμούς κερδοσκοπ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οσέχοντας κάποιος την εισηγητική έκθεση αυτού του νομοσχεδίου βλέπει πως υπάρχουν δύο κυρίαρχες ιδέες. Η μία είναι η νεοφιλελεύθερη πεποίθηση, ότι η ελευθεροποίηση της αγοράς στο θέμα της μισθωμένης στέγης θα λύσει αυτόματα και ως δια μαγείας όλα τα προβλήματα και το δεύτερο σημείο είναι, ότι θα υπάρξει μεγαλύτερη προσφορά ενοικιαζόμενης στέγης. Άλλα δεν έχω διακρίνει, εκτός αν δεν έχω αντιληφθεί σωστά το πλήρες πλαίσιο της αιτιολο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βέβαια το πρώτο σκέλος της νεοφιλελεύθερης πεποίθησης, ότι η εξομάλυνση της αγοράς μισθωμένης στέγης πετυχαίνεται αυτόματα, με την αδιακώλυτη από κρατικές παρεμβάσεις λειτουργία των νόμων της ελεύθερης οικονομίας, ερωτούμε την Κυβέρνηση, προς τι η προσωρινότητα και η παρεμβατική πολιτική που διαφαίνεται μέσα σ` αυτές τις νομοθετικές, συζητούμενες σήμερα,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σε ένα σημείο της εισηγητικής έκθεσης τονίζεται, ότι πρέπει να γίνει αποδέσμευση κάποιου αριθμού μισθώσεων, που καταφανώς δεν χρειάζονται την παρεμβατική πολιτική. Η αντιφατικότητα προχωρεί σε μεγαλύτερο βάθος. Δηλαδή, φθάνουμε στο σημείο να αποδεχόμαστε ότι, αλλού μεν πρέπει να παρέχουμε προστασία, με παρέμβαση και αλλού όχι. Κάνουμε δηλαδή διάκριση επί των δια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δεν απέχουν από το πνεύμα και την πρακτική του κρατικού παρεμβατισμού, έστω και αν κριθούν ως μεταβατικό στάδιο. Και πραγματικά, όπως είπε και ο εισηγητής μας, όπως είπαν και όλοι οι ομιλητές από την πλευρά του ΠΑΣΟΚ, εμείς δεν διαφωνούμε ως προς την παράταση των μισθώσεων, τη διατήρηση αυτού του προσωρινού status quo, εφ` όσον δεν προβλέπεται, δεν έχει σχεδιαστεί καμιά ουσιαστική μεσοπρόθεσμη ή μακροπρόθεσμ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δώ ρωτάμε, τι είναι αυτό που μας εγγυάται ή τι είναι αυτό που δεν αποκλείει επανάληψη των ίδιων ρυθμίσεων, μετά από τη χρονική εκπνοή του μέλλοντος να ισχύσει αυτού νόμου, δηλαδή μετά τη χρονική εκπνοή της νέας 2ετίας, την οποία πρόκειται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η μείζονα προσφορά μισθίου. Αυτό το επιχείρημα το επικαλείται ο συντάκτης αυτού του νομοσχεδίου ως στοιχείο πρακτικής ωφελιμότητας από τις ειδικές ρυθμίσεις που γίνονται εδώ. Λέγεται, ότι αυτή η ρύθμιση θα οδηγήσει σε μείζονα προσφορά μισ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ά μας: Αυτή η μείζονα προσφορά μισθίου θα οδηγήσει στην υγιή λειτουργία των αρχών της ελεύθερης οικονομίας; Θα υπάρξει δηλαδή μείζονα προσφορά και παράλληλα μείωση της τιμής του αγοραίου προϊόντος, μείωση του μισθώματος; Διότι όταν λέμε, ότι λειτουργούν οι κανόνες της ελεύθερης οικονομίας, σημαίνει ότι εφ' όσον αυξάνεται η προσφορά και αντιμετωπίζεται η ζήτηση, πρέπει λογικά να οδηγηθούμε σε κάμψη του ύψους των μισθ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έχουμε ένα άλλο οικονομικό παράδοξο. Θα έχουμε- αν επιτευχθεί αυτό που λέει ο κύριος Υπουργός- μείζονα προσφορά μισθίων, αλλά θα έχουμε και μείζονα αύξηση των ενοικίων. Γιατί; Θα πρέπει να αναζητήσουμε την αιτία, για ποιο λόγο δεν εκμίσθωναν οι ιδιοκτήτες τα διαμερίσ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φορολογικούς λόγους; Ερωτάται: Έχει αλλάξει το φορολογικό πλαίσιο έτσι ώστε να δοθούν κίνητρα για να τα νοικιάσουν; Δεν έχει γίνει καμία φορολογική ρύθμιση όσον αφορά τα εισοδήματα απ' αυτήν την πη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οικονομικούς λόγους; Δηλαδή, το ερώτημα είναι: Συνέφερε σ' αυτούς τους ιδιοκτήτες να κρατούν κλειστά τα διαμερίσματά τους και να μην τα νοικιάζουν, δηλαδή να μην εισπράττουν εισόδημα που σημαίνει ότι είχαν την οικονομική αντοχή να μην τα εκμεταλλεύονται και να τα κρατούν έξω από την αγορά της μισθωμένης κατοικίας; Επομένως αυτοί, εάν τώρα οδηγηθούν να τα θέσουν στη διάθεση της αγοράς, για ποιο λόγο θα τα θέσουν; Γιατί προφανώς, θα επιδιώξουν υπέρογκα μισθώματα, γιατί πριν απ' αυτήν τη νομοθετική ρύθμιση, που φιλοδοξείτε να κάνετε, οι ίδιοι οι ιδιοκτήτες προτιμούσαν ή το παν ή το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ίθεται, συνειρμικά, το επόμενο ερώτημα. Όταν δεν σας ενδιαφέρει εάν θα οδηγηθούν σε ύψη "δυσανάβατα ανθρωπίνοις λογισμοίς" και δυσανάλογα για το πορτοφόλι του όποιου εργαζόμενου, ελεύθερου επαγγελματία, μικρομεσαίου επιχειρηματία, ερωτάται: Δεν σας ενδιαφέρει τι επιπτώσεις θα έχουν στη διαμόρφωση του τιμαρίθμου; Δηλαδή, θυσιάζετε τα μακροοικονομικά μεγέθη, όπως είναι η τιθάσευση του τιμαρίθμου για την οποία τόσο κόπτεσθε, στο όνομα της εξυπηρέτησης κάποιων κερδοσκοπικών τάσεων μιας κοινωνικής μερίδας ιδιοκτητών- εκμισθωτών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αγματικά, εάν δεν υπάρχει καθόλου σαν συνισταμένη ακόμα και αυτής της νεοφιλελεύθερης αντίληψης το κοινωνικό στοιχείο, προς τι πραγματικά ασπάζεστε αυτήν τη νεοφιλελεύθερη αντίληψη; Γιατί εγώ, θέλω να δέχομαι ότι μέσα στις αρχές της ελεύθερης οικονομίας, βλέπετε ίσως και κάποια κοινων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μια πειστική απάντηση. Τι ώθησε στο παρελθόν τις κυβερνήσεις της Νέας Δημοκρατίας και γενικά της Δεξιάς παράταξης στο να παρεμβαίνει κοινωνικοπροστατευτικά στη νομοθετική τροποποίηση, όπως η αναστολή των διατάξεων περί μισθώσεως του Αστικού Κώδικα, κλασικού προτύπου των αρχών της ελεύθερης οικονομίας και εξέχοντος σεβασμού της ατομικής ιδιοκτησίας; Δεν ήταν τότε η κοινωνικοποίηση του ρόλου της ακίνητης ιδιοκτησίας στα πλαίσια της αγοράς μισθωμένης στέγης για προστασία του κοινωνικού αυτού αγαθού, μέχρι τουλάχιστον την απόκτηση ιδιόκτητης στέγης από κάθε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εξετάσουμε όμως και άλλα πράγματα της σημερι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υρίας, ανάμεσα στα οποία είναι με τη διαμόρφωση των μισθωμάτων, ύστερα από αυτήν την παράταση με τις ειδικές εξαιρέσεις που εισάγει, ποια είναι η σχέση ανάμεσα στο μέσο εισόδημα του Έλληνα εργαζόμενου σήμερα, που κυρίως αυτός έχει στεγαστική ανάγκη και στο μέσο μίσθωμα πού θα διαμορφωθεί; Δηλαδή, αν το 50% του μεροκάματου ή του μισθού ή του εισοδήματος του ανθρώπου που έχει ανάγκη στέγης, πηγαίνει μόνο για στέγη, ερωτάται πώς θα ανταποκριθεί στις άλλες βιοτικές του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ρώτημα θα πρέπει να είναι η σχέση αριθμού αδιάθετων διαμερισμάτων προς μίσθωση και αριθμού μισθ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Υπουργέ, άκουσα που είπατε ότι το 45% των νοικοκυριών στο Λεκανοπέδιο νοικιάζουν. Άρα μπορεί κάποιος να οδηγηθεί σε ένα συμπέρασμα, το εξής: Το 45% των κατοικιών είναι στην αγορά μίσθωσης συν κάποιο ποσοστό κατοικιών στην αγορά μισθωτικής κατοικίας και επαγγελματικής στέγης. Άρα αυτοί που κατοικούν σε δική τους στέγη, σε μεγάλο ποσοστό έχουν και εκμισθούμενη στέγη. Επομένως ποιον ελευθερώνετε; Αυτόν που έχει δική του στέγη και νοικιάζει και στέγη και έχει εισόδημα; Ή πραγματικά εξανδραποδίζετε εκείνον που έχει στεγαστική ανάγκη; Δεν υπάρχει χρόνος, κύριε Υπουργέ, αλλά θα κάνω μία παρατήρηση σε μια δική σας παρατήρηση. Είπατε, ότι η ελεύθερη αγορά θα βοηθήσει στην εξομάλυνση της αγοράς μισθωμένης στέγης. Εμείς βλέπουμε, ότι η αντίληψή σας αυτή οδηγεί τις κοινωνικές τάξεις σε αδιέξοδο και απόγνωση. Βλέπουμε, ότι έμμεσα με τον τρόπο αντιμετώπισης τέτοιων κρισίμων κοινωνικών θεμάτων, οδηγείτε στην αύξηση της εγκληματικότητας. Θα μου πείτε πώς. Βλέπουμε σήμερα, διαβάζουμε στις εφημερίδες και πληροφορούμεθα, απάτες καταχρήσεις, χρηματισμοί δημοσίων υπαλλήλων, αγορανομίας, πωλήσεις όπλων από κάποιους σωματοφύλακες, πλαστογραφίες, τοκογλυφίες. Όλες αυτές τι άλλο είναι, παρά οι ανάγλυφες απεικονίσεις των μεγάλων κοινωνικοοικονομικών προβλημάτων της δικής σας πια δια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α, κύριε Υπουργέ, επιφυλάσσομαι στη συμμετοχή μου στην κατ` άρθρο συζήτη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οι συνάδελφοι, η κεντρική φιλοσοφία και αυτού του νομοσχεδίου, όπως φαίνεται από την εισηγητική έκθεση, αλλά όπως φάνηκε και από την αγόρευση του κυρίου Υπουργού Εμπορίου, είναι η φιλελευθεροποίηση της οικονομίας και της αγοράς. Η Κυβέρνηση όμως όχι μόνο με το παρόν νομοσχέδιο, αλλά και με μια σειρά άλλων νομοσχεδίων και αποφάσεων που έχει προωθήσει, σκόπιμα προσπαθεί να εμφανίσει την απελευθέρωση της αγοράς σαν μια καθαρή τεχνοκρατική διαδικασία που στερείται κοινωνικού και πολιτικού περιεχομένου. Θέλει να την εμφανίσει σαν πανάκεια, που με αυτή θα λύσει τα προβλήματα και της οικονομίας και της κοινωνίας, δηλαδή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ψευτοδίλημμα αυτό και σκόπιμος αποπροσανατολισμός του ελληνικού Λαού, τον οποίον ενδιαφέρει αν μέσα από οποιαδήποτε διαδικασία οικονομική, αν μέσα από οποιαδήποτε θεωρία οικονομική προστατεύονται τα δικά του συμφέροντα, διευκολύνονται τα δικά του συμφέροντα, αλλά και το βιοτικό του επίπεδο αν ανεβαίνει ή αν κατε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η Κυβέρνηση, στα πλαίσια αυτού του ψευτοδιλήμματος, έχει προχωρήσει στη σταδιακή απελευθέρωση αγορών είτε και ολική ορισμένες φορές, χωρίς παράλληλα να έχει διαμορφώσει, έστω στη δική της λογική, συνθήκες τέτοιες που να προστατεύεται το εισόδημα των λαϊκών στρωμάτων, των εργαζομένων, χωρίς να έχει δημιουργήσει τέτοιες συνθήκες που η κατανομή έστω του βάρους στη μετάβαση σ` αυτήν την ελεύθερη αγορά να είναι δίκαιη και όχι να επιβάλλεται μονομερώς σε βάρος των πλατιώ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ορές που έχει απελευθερώσει μέχρι τώρα, είτε εν μέρει, είτε εν όλω,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έρωση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ελευθέρωση αγοράς αγαθών και υπηρεσιών σε σημαντικό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σήμερα, σε πολύ σημαντικό βαθμό, απελευθέρωση της αγορά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σε συνδυασμό με αυτά που ανέφερα πριν είναι: Ποιος πλήρωσε μέχρι σήμερα και ποιος πληρώνει και αυτήν τη σημερινή απελευθέρωση τω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μεν την πρώτη περίπτωση της απελευθέρωσης της αγοράς εργασίας και μάλιστα σε μία περίοδο που η οικονομική πολιτική της Κυβέρνησης οδήγησε και οδηγεί καθημερινά και περισσότερο σε ύφεση, σε στασιμοπληθωρισμό, σε ανεργία αυξημένη, το κόστος αυτής της απελευθέρωσης το έχει επωμισθεί μονομερώς ο εργαζόμενος. Γιατί σε μία περίοδο ύφεσης, που οδηγεί αυτή η οικονομική πολιτική της Κυβέρνησης, όπου έχουμε έξαρση της ανεργίας, η απελευθέρωση αποδυναμώνει τη διαπραγματευτική θέση του εργαζόμενου, είτε ατομικά, είτε συλλογικά και άρα δημιούργησε και δημιουργεί προϋποθέσεις για επιβολή μονομερώς όρων εκμετάλλευσης, καταδυνάστευσης του εισοδήματος και των εργασιακών δικαιωμάτων γενικά των εργαζομένων. Και είχαμε και το 1990 και το 1991, μέσα απ` αυτήν την απελευθέρωση της αγοράς, σε περίοδο ύφεσης, μείωση του εισοδήματος των εργαζομένων. Μόνον από την ΑΤΑ, πέρα από τις συνέπειες της απελευθέρωσης των τιμών αγαθών λαϊκής κατανάλωσης, επαναλαμβάνω μόνον από την ΑΤΑ, είχαμε μείωση για τα έτη 1990 και 1991 20% της αγοραστικής δύναμης, του πραγματικού εισοδήματος του εργαζόμεν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ην άλλη σταδιακή απελευθέρωση της αγοράς αγαθών και υπηρεσιών, που οδήγησε σε ασυδοσία, σε υπερκέρδη κάποιων, οδήγησε σε έξαρση τις τιμές, οδήγησε σε έξαρση τον πληθωρισμό που, από 13% που ήταν τον Ιούνιο του 1989 που παρέδωσε το ΠΑΣΟΚ, πήγε στ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ήγησε, από άλλη πλευρά, σε μείωση πάλι του εισοδήματος τω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απελευθέρωση της αγοράς, που γίνεται σήμερα με το νομοσχέδιο, της αγοράς στέγης, πού οδηγεί; Αν λάβουμε υπόψη τα στατιστικά στοιχεία τι θα δούμε; Θα δούμε, ότι εκείνος που μένει σε νοικιασμένη κατοικία είναι κατά κύριο λόγο ο μισθωτός, δηλαδή ο εργαζόμενος και επίσης κατά τον υπόλοιπο λόγο κυρίως ο μικρομεσαίος επαγγελ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ό την απελευθέρωση της αγοράς της στέγης που επιχειρείται με τις διατάξεις, πάλι θα υποστεί τρίτη σημαντική μείωση το εισόδημα του εργαζόμενου και του μικρομεσαίου επαγγελματία. Άρα το κόστος της απελευθέρωσης αυτών των αγορών έχει πέσει μονομερώς στις πλάτες των μισθωτών, των συνταξιούχων, των ημερομισθίων, και των μικρομεσαίων επαγγελματιών και γενικά των χαμηλών και μεσαίων εισοδηματικά στρωμάτων. Έτσι έχουμε μεταφορά πλέον, με όλες αυτές τις απελευθερώσεις, που είναι αποτέλεσμα μιας συγκεκριμένης συνειδητής οικονομικής πολιτικής της Κυβέρνησης, εισοδήματος από τα λαϊκά στρώματα προς το κεφάλαιο. Για να το προσδιορίσω επακριβέστερο με οικονομική ορολογία, έχουμε μεταφορά πόρων από την εργασία στο κεφάλαιο, με την έννοια είτε της ιδιοκτησίας, είτε της επιχειρημα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πού οδηγούμαστε εδώ; Ας πάρουμε λίγο τα επίσημα στοιχεία του ΟΟΣΑ. Θα διαπιστώσουμε, ότι ένα από τα κύρια αίτια των διαρθρωτικών προβλημάτων της οικονομίας είναι η κατανομή της απασχόλησης, όχι της εργασίας στην Ελλάδα. Τα στοιχεία του ΟΟΣΑ και της ΕΟΚ λένε ότι στην Ελλάδα έχουμε άμεση κατανομή στην απασχόληση εργασίας και κεφα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λέπουμε ότι η αμοιβή της εργασίας στην Ελλάδα -αυτά είναι επίσημα στοιχεία του ΟΟΣΑ- είναι 40% σαν ποσοστό στο ΑΕΠ, ενώ στις χώρες της ΕΟΚ είναι 50%, στις δε χώρες του ΟΟΣΑ είναι 55%. Και εδώ δίνει απάντηση και σε κάποιο άλλο ερώτημα, που είναι ψευτοδίλημμα, ότι δήθεν το κεφάλαιο δεν έκανε επενδύσεις όλα τα χρόνια που πέρασαν, για το λόγο ότι τάχα το κέρδος, η αμοιβή δηλαδή του κεφαλαίου δεν ήταν ικανοποιητική. Εδώ είμαστε η μοναδική Χώρα, παρά τα βήματα που έγιναν στα οκτώ χρόνια επί κυβέρνησης ΠΑΣΟΚ, που αυξήθηκε η αμοιβή εργασίας, που έχουμε τόσο χαμηλό ποσοστό αμοιβής εργασίας σε σχέση με τους υπόλοιπους συντελεστές παραγωγής. Δηλαδή είμαστε η χώρα όπου το κεφάλαιο, παρά την κρίση που πέρασε η οικονομία, παρά την ύφεση που πέρασε από το 1989, έχει αμοιβή κάθε χρόνο και αυξανόμενη. Άρα, η μη επένδυση από την πλευρά του κεφαλαίου δεν είναι αποτέλεσμα ανυπαρξίας κέρδους, είναι αποτέλεσμα του ότι το κεφάλαιο προσπαθεί να πάρει από το εθνικό εισόδημα χωρίς να κάνει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ις τώρα τι κάνετε; Χειροτερεύετε αυτήν την κατάσταση. Και κάνετε πιο χειρότερη τη διάρθρωση της απασχόλησης στην Ελλάδα με το να αφαιρείτε μέσα από την απελευθέρώση των τριών αυτών αγορών ακόμα μεγαλύτερο εισόδημα από τους εργαζόμενους, δηλαδή να μειώνετε το ποσοστό συμμετοχής της αμοιβής εργασίας σε σχέση με το εθνικό εισόδημα. Δηλαδή κάνετε π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τονο το διαρθρωτικό πρόβλημα της οικονομίας της Χώρας. Γι` αυτό και την ύφεση τη βαθαίνετε και θα την βαθύνετε ακόμα περισσότερο. Αυτό δείχνει, ότι δεν υπάρχει ανάλυση από την πλευρά σας, δεν υπάρχει κανένας προγραμματισμός, δεν υπάρχουν στόχοι. Αυτά προκύπτουν από επίση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εις σκόπιμα εμφανίζεστε σαν πανάκεια στη λύση των προβλημάτων απελευθέρωση της αγοράς, αποκρύβοντας -το είπε και σήμερα ο κύριος Υπουργός- ότι κοινωνική πολιτική χωρίς χρήματα πώς θα κάνουμε; Θα σας απαντήσω σε αυτό. Και εδώ κάθε μέρα μειώνετε το κοινωνικό κράτος, μειώνετε δηλαδή τον κοινωνικό μισθό που τον είχε αυξήσει σημαντικά, σωστά και κοινωνικά, αλλά και αναπτυξιακά σωστά και οικονομικά το ΠΑΣΟΚ. Και θα το εξηγήσ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εται επίσης το εισόδημα του εργαζόμενου μέσα από την κατάργηση της ΑΤΑ το 1991, αλλά και χορήγηση της ΑΤΑ το 1990 11,5 μονάδες, όταν ο πληθωρισμός είναι για το 1990 23%. Και από την άλλη μεριά έχουμε αλλεπάλληλες αυξήσεις των τιμολογίων ΔΕΗ, ΟΤΕ, Συγκοινωνιών, κατάργηση της δωρεάν μεταφοράς με τις συγκοινωνίες, της ΕΥΔΑΠ κ.λπ., τρεις αυξήσεις μέσα στο 1990 αδικαιολόγητες, σε σχέση με τις διεθνείς τιμές των πετρελαιοειδών στη λιανική πώληση. Και πάτε τελικά, μέσα από τη σημαντική μείωση του βιοτικού επιπέδου των πλατιών λαϊκών στρωμάτων, να λύσετε τα προβλήματα της οικονομίας. Μα, δεν τα λύνετε. Αντίθετα, οδηγήσατε την οικονομία σε αδιέξοδο και παράλληλα οδηγήσατε σε οικονομικά αδιέξοδα το μεγαλύτερο ποσοστό του ελληνικού Λαού. Αυτό ήταν φυσικό, όπως το είχαμε επισημάνει από τον Μάιο του 1990, που ήλθατε εδώ, για τις προγραμματικές δηλώσεις, να οδηγήσει σε κοινωνική έκρηξη, αναταραχή και ανατροπή της εργασιακής ειρήνης. Όπως ξέρετε, επειδή μιλούσατε για νέες ιδέες, η σύγχρονη αντίληψη, ανεξάρτητα από το πολιτικό, κοινωνικό και οικονομικό σύστημα που εφαρμόζεται παγκοσμίως, λέει ότι απαραίτητες προϋποθέσεις για να προωθηθούν προγράμματα ανάπτυξης και εκσυγχρονισμού, είναι η διασφάλιση κοινωνικής γαλήνης και εργασιακή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τύχατε τώρα; Θα οδηγήσετε ακόμα περισσότερο σε κοινωνική έκρηξη. Γιατί συνέχεια παίρνετε από το εισόδημα αυτών που έπρεπε να βοηθηθούν από την Πολιτεία, στα πλαίσια και της αρχής της κοινωνικής δικαιοσύνης, αλλά και στα πλαίσια προοπτικής ανάπτυξης με τη μορφή της διασφάλισης της κοινωνικής συναίνεσης, της συναίνεσης των εργαζομένων, για να διασφαλισθεί η κοινωνική και εργασιακή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ήσατε κάθε μέρα σε απεργίες και προσπαθείτε, μένοντας στο πνεύμα του 1950 ή 1960, να βρείτε υποκινητές της κοινωνικής αναταραχής και των απεργιών που μαστίζουν τη Χώρα εδώ και ένα χρόνο και που οι δυσμενείς συνέπειες για την οικονομία είναι πολλαπλάσιες από το κόστος της οικονομίας, από το κόστος του προϋπολογισμού. Αν καθόσασταν και δεν λειτουργούσατε, μειώνοντας το εισόδημα των λαϊκών στρωμάτων και κυρίως των εργαζομένων και δίνατε, διασφαλίζοντας κάποιο ανεκτό όριο διαβίωσης, θα μπορούσατε να νομιμοποιείστε ηθικά και πολιτικά, να ζητήσετε από τους εργαζόμενους και τα κοινωνικά στρώματα, να εντείνουν την προσπάθειά τους, για να μπορέσει η Χώρα να ανταποκριθεί στον ανταγωνισμό της ενοποίησης της Ευρώπης και του 1993 και του 2000. Και να μπορέσει η Χώρα να βελτιώσει την παραγωγικότητα, αλλά και την ποιότητα των παρεχομένων υπηρεσιών και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με αυτό το νομοσχέδιο, ψευδεπίγραφα, μας λέτε ότι το κάνετε, για να απελευθερώσετε την αγορά στέγης, από την οποία θα βρείτε τη λύση. Σοβαρά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αποδώσει και στη δική σας λογική αποτελέσματα στη δική σας φιλοσοφία η απελευθέρωση της αγοράς, πρέπει πρώτα να ομαλοποιήσει την αγορά. Και η ομαλοποίηση της αγοράς στη στέγη προϋποθέτει προώθηση προγραμμάτων, που να δίνουν τη δυνατότητα σε αύξηση της προσφοράς στέγης εκεί που υπάρχει αυξημένη ζήτηση. Γιατί το πρόβλημα, αν το δείτε με τα επίσημα στοιχεία του ΥΠΕΧΩΔΕ, δεν είναι αν πάρουμε σαν σύνολο την Ελλάδα, ότι υπάρχει έλλειψη στέγης, αλλά από τα ίδια στοιχεία που θυμάμαι, του ΥΠΕΧΩΔΕ, είναι ότι, ενώ υπάρχει συνολικά στην Ελλάδα επάρκεια στέγης, είναι έτσι κατανεμημένη γεωγραφικά, που εκεί που υπάρχει αιχμή ζήτησης δεν υπάρχει αντιστοιχία προσφοράς με τη 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 να κάνετε απελευθέρωση πρέπει πρώτα να λύσουμε το πρόβλημα αυτό, της προσφοράς στέγης, εκεί που υπάρχει αυξημένη ζήτηση, ώστε να μπορούν να λειτουργήσουν οι νόμοι της προσφοράς και της ζήτησης, για να μην αποβεί, απελευθερώνοντας πριν ομαλοποιηθεί, όπως κάνετε σήμερα, σε βάρος εκείνων που μένουν σε νοικιασμένο σπίτι, που είναι κυρίως τα χαμηλά εισοδηματικά στρώματα και τα οποία δεν μπόρεσαν εξ ιδίων πόρων να αγοράσουν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άνατε το ανάποδο. Και το κάνετε συνειδητά, είναι συνειδητή σας πολιτική επιλογή. Γιατί θέλετε, ακριβώς, να αυξήσετε την αμοιβή κεφαλαίου σε βάρος της αμοιβής εργασίας. Και έτσι επιτείνετε τα διαρθρωτικά προβλήμα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τη ρύθμιση και για την επαγγελματική στέγη αλλά και για την κατοικία -πιστεύω ότι δεν έχετε τη ψευδαίσθηση αλλά απλά το λέτε αποκρύβοντας την αλήθεια- λέτε ότι ήταν προορισμένα για κατοικίες και έχουν νοικιασθεί για επαγγελματική στέγη, αυτά που μπορούν να καταγγείλουν οι ιδιοκτήτες και αφού δηλώσουν ότι θα κάνουν επισκευή εντός 6 μηνών, λήγει η σύμβαση και μετά ισχύει το ελεύθερο σύστημα, είναι ελεύθερος ο προσδιορισμό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όταν π.χ. στην Αθήνα δεν υπάρχει δυνατότητα για ανεύρεση στέγης από τον επαγγελματία, δικηγόρο, γιατρό, οποιονδήποτε, τι θα γίνει; Απλά θα βγει έξω ο ενοικιαστής και θα πάει να ξανανοικιάσει ή αυτός ή ο άλλος, με μίσθωμα πλέον διπλάσιο ή τριπλάσιο, αφού είναι ελεύθερο, το ίδιο για επαγγελματική πάλι στέγη. Μα αυτό είναι αδήριτη ανάγκη της αγοράς όταν δεν υπάρχει ομαλοποιημένη αγορά, όταν δεν υπάρχει αντιστοιχία μεταξύ προσφοράς και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χι μόνο δεν λύνεται κανένα πρόβλημα από πλευράς αύξησης προσφοράς στέγης για κατοικία, αλλά οξύνεται ακόμα περισσότερο το πρόβλημα. Και παράλληλα που οδηγείσθε; Σε παραπέρα αύξηση του πληθωρισμού, διότι ξέρουμε ότι το ενοίκιο συμμετέχει κατά μεγάλο ποσοστό στη διαμόρφωση του τιμάρι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ην ώρα που εσείς έρχεσθε και λέτε ότι στόχος σας για το 1991 είναι 17% πληθωρισμός, που ο πληθωρισμός κινήθηκε το τετράμηνο στο 21,2% και προχωράτε τώρα και σε απελευθέρωση ενοικίου, ε, τότε η πρόβλεψη που είχαμε κάνει -είχα κάνει εγώ προσωπικά από το Βήμα αυτό- για το 1991 ότι θα είναι πάνω από το 20%, φαίνεται τώρα, ότι θα είναι στα επίπεδα του 1990, έτσι όπως το πάτε, με την απελευθέρωση και του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θα λύσετε κανένα πρόβλημα, αλλά αντίθετα θα δημιουργήσετε ακόμα μεγαλύτερα προβλήματα στην αγορά. Θα δώσετε ευκαιρία στους καιροσκόπους και στους κερδοσκόπους να απομυζήσουν τα φτωχά, λαϊκά στρώματα και παράλληλα θα δημιουργήσετε περισσότερες δυσάρεστες συνέπειες και στα υπόλοιπα οικονομικά μεγέθη και κύρια στον πληθωρισμό. Θα μειώσετε επίσης ακόμα περισσότερο τη δεινή ήδη οικονομική θέση ενός πολύ μεγάλου ποσοστού του ελληνικού Λαού, ο οποίος πληρώνει τις συνέπειες της αλλοπρόσαλλης, της αδιέξοδης, της ασυνάρτητης δυστυχώς πολιτικής σας. Και λέω δυστυχώς και λυπάμαι πραγματικά γι' αυτό, γιατί στη δημοκρατία αλλάζουν τα κόμματα. Το κόμμα μας πιστεύει ότι θα είμαστε εμείς πολύ σύντομα στην εξουσία. Η κατάσταση όμως που δημιουργείται στην κοινωνία και στην οικονομία είναι τέτοια, όπως διαμορφώνεται από την πολιτική που διαμορφώνει η Κυβέρνηση, που τα προβλήματα αντί να τα λύνετε, τα δυσκολεύετε ακόμα περισσότερο και αυτό είναι σε βάρος και της Χώρας και σε βάρος επίσης της συντριπτικής πλειοψηφ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υνέλθετε έστω. Κάντε κάποιο πρόγραμμά έστω στα πλαίσια της δική σας λογικής. Μην αυτοσχεδιάζετε. Μην ανατρέπετε θετικά πράγματα στη λογική του, ότι τα πάντα πρέπει να τα ξηλώσετε. Γιατί η ευθύνη σας είναι τεράστια ειδικά αυτές τις κρίσιμες στιγμές, για το Έθνος, την οικονομία και τον Λαό.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Τι ώρα θα τελειώσουμε, κύριε Πρόεδρε; Στις 6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τελειώσουμε στις 5, κύριοι συνάδελφοι. Να είσθε ενημερωμένοι, για να μην υπάρχει καμιά ανησυχία. Στις 5 η ώρα θα διακόψουμε, για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πράγματι υπάρχει ένας μεγάλος προβληματισμός για το θέμα της στέγης από το 1947, απ` ό,τι ενθυμούμαι,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ολλές κυβερνήσεις θέλησαν να δώσουν την καλ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υτότητα στην επίλυση της επαγγελματικής στέγης, γενικά της στέγης. Όμως, προηγουμένως άκουσα τους ομιλητάς συναδέλφους του ΠΑΣΟΚ, που κάνουν παραινέσεις προς Δημόνικο, χωρίς καμία πρόταση και διερωτώμαι: Κάνατε κυβέρνηση κύριοι συνάδελφοι του ΠΑΣΟΚ, επί 8 χρόνια και ποια ήταν η πρόταση που είχατε για την επαγγελματική στέγη, για τη στέγη γενικότερα, για τις μισθώσεις των κατοικιών, θα σας πω ένα παράδειγμα. Ο κ. Παπαδόπουλος προηγουμένως αναφέρθηκε στον κύριο Υπουργό και τον ρώτησε τι λέει το άρθρο 1 και αν στην πλατεία του Λαού της Λαμίας θα αντιλαμβάνοντο το άρθρο 1. Όμως εδώ θα πρέπει να θυμηθούμε την τακτική του ΠΑΣΟΚ, που ανά εξάμηνο απειλούσε ότι θα αφήσει ελεύθερη τη στέγη και κάθε φορά δημιουργούσε αναστάτωση και στον οικονομικό τομέα και στο λαό, αλλά και στον εργαζόμενο και αναστάτωνε το εισόδημα του εργαζομένου, αυτό το οποίο δήθεν σήμερα έρχεται να υπερασπιστεί. Πραγματικά, είναι σαφέστατο το άρθρο. Λέει μέχρι 30.6.93 δηλαδή αυτό σημαίνει ότι η σημερινή Κυβέρνηση υπεύθυνα έχει οικονομικό προγραμματισμό και υπεύθυνα λέει στον κάθε ένα είτε στον ιδιοκτήτη, είτε στο μισθωτή ότι το 1993 δεν έχει προστασία στέγης, αλλά αφήνονται ελεύθερα τα μισθώματα. Μέχρι τότε θα ακολουθηθεί η οικονομική κυβερνητική πολιτική, η οποία έχει προγραμματιστεί, ώστε και ο ένας και ο άλλος να μην αδι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ίλησε ο κ. Τσοβόλας και είπε ότι έχουμε φέρει σε τέλμα την οικονομία. Μήπως προσπαθούμε με σανίδα του Καρνεάδη να βγούμε με τα μέτρα, τα οποία παίρνουμε όχι από το τέλμα, αλλά από το βυθό στον οποίο ήταν βυθισμένη η οικονομία μέχρι σήμερα και που δεν είχαν καμία πρόταση μέσα στην όλη διάρκεια της 8ετίας τους, όπως και σήμερα αποδεικνύεται ότι δεν υπάρχει πρόταση από την πλευρά του ΠΑΣΟΚ, για το τι θα ακολουθούσαν αυτοί εάν με τη σημερινή κατάσταση, με το καθεστώς που έχει δημιουργηθεί σήμερα θα ήσαν ικανοί να καταστρώσουν ή να φέρουν στην ελληνική αντιπροσωπεία ένα νομοθέτημα περί της προστασίας της επαγγελματικής στέγης ή της προστασίας των μισθώσεων. Είναι γεγονός αναντίρρητο ότι αυτό πλέον έχει καταστεί μια γάγγραινα για την Ελλάδα. Σ' αυτό φταίνε όλες οι καταστάσεις, οι οποίες είχαν δημιουργηθεί σ' αυτόν τον Τόπο μετά την απελευθέρωση από τη γερμανική κατοχή κα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πανάληψη η φιλοσοφία και η ερώτηση, που γίνεται προς τον ελληνικό Λαό, αλλά και στην κάθε υπεύθυνη κυβέρνηση, είναι τι θα γίνει με τα μισθώματα των κατοικιών. Τι θα γίνει με την εξεύρεση στέγης. Αρκεί να σκεφθείτε ότι και η αρκούδα ακόμη και το ζώο ακόμη χρειάζεται και αυτό μια στέγη για να μείνει κάτω απ' αυτήν. Ακόμη περισσότερο λοιπόν ο άνθρωπος έχει τη μεγαλύτερη ανάγκη αυτής της κατοικίας, αυτού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ή είναι η φιλοσοφία του νομοθετήματος, κύριε Υπουργέ και ασπάζομαι πολλά από τα οποία αναφέρατε στο Κοινοβούλιο κατά την τοποθέτησή σας, όμως εκείνο το οποίο είναι ένα ερωτηματικό για μένα γιατί είχα και μια εμπειρία πάνω σ' αυτά τα θέματα τα μισθωτικά, αλλά και αν θέλετε και από την πατρική μου καταβολή, όπου μέχρι το 1969 που πέθανε ο πατέρας μου ήταν ο συγγραφέας όλων των βιβλίων των ερμηνειών των Ενοικιοστασίων και των νόμων περί εμπορικών μισθώσεων, όπως λεγόντουσαν τότε και του ενοικιοστασίου έχω την ευαισθησία να σας πω ότι δεν θα πάψει ποτέ η διοικητική παρέμβαση να είναι ο διαιτητής μεταξύ της προσφοράς και της ζήτησης, διότι έτσι δεν θα υπάρξει ποτέ η ισορροπία της ζήτησης προς την προσφορά, ούτε όμως θα μπορεί να υπάρξει ανταπόκριση ως προς τη ζήτηση από μένα, το μισθωτή και θα δημιουργείται πάντοτε πρόβλημα και θα υπάρχει αδικία και ανισορροπία αυτής της σχ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έξω στο προαύλιο, υπήρξαν κάποιες κυρίες, ίσως ενόχλησαν και άλλους συναδέλφους, δεν ξέρω αν είχαν την τιμή να δουν και εσάς, οι οποίες είπαν τα εξής: Μας περιορίζετε το ποσοστό του μισθώματος, το οποίο θα μπορούσαμε να ζητήσουμε σύμφωνα με την αντικειμενική αξία, που έχει το ακίνητό μας. Αυτό σημαίνει αυτό που σας είπα προηγουμένως, την τάση που είχε ο κάθε ένας, ο οποίος έχει ένα ακίνητο να ζητήσει ένα υπερβολικό μίσθωμα και την τάση που έχω εγώ ο μισθωτής, μάλλον την ανάγκη που έχω εγώ ο μισθωτής να αποκτήσω μια κατοικία, αλλά και την έλλειψη της οικονομικής μου δυνατότητας να ανταποκριθώ στ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γι` αυτό το λόγο σας λέω ότι ποτέ δε θα πάψει πράγματι να υπάρχει κάποια διοικητική ρύθμιση. Η νομολογία των δικαστηρίων μας έχει πληθώρα αποφάσεων και έχει αποφανθεί για πάρα πολλά θέματα απ` αυτά τα οποία διαλαμβάνετε στο νομοσχέδιο το οποίο συζητούμε στη Βουλή. Όμως, πρέπει να δεχτούμε ότι η σημερινή Κυβέρνηση με παλικαριά αντιμετώπισε αυτό το τεράστιο θέμα. Είναι, όντως, τεράστιο θέμα, κύριε Υπουργέ. Το ξέρετε πάρα πολύ καλά, είσθε από τους μαχόμενους δικηγόρους. Και το επαναλαμβάνω: Από το 1947 υπάρχει θέμα, υπάρχει πρόβλημα. Σήμερα, τείνει να λυθεί μερικά το πρόβλημα αυτό. Και θα λυθεί. Γιατί δεν μπορούμε να μιλάμε για πρόβλημα, να ασκούμε κριτική σε ένα νομοσχέδιο, χωρίς να έχουμε μία θετική πρόταση. Και να μην μπλέκουμε το νομοσχέδιο αυτό με την α` ή την β` κυβερνητική πολιτική, την οποία εσείς φανταζόσαστε ότι μπορούσατε να κάνετε αν είσαστε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λθετε ποτέ πια στην εξουσία κύριε Τσοβόλα. Αυτό το έχει διαγράψει πια ο ελληνικός Λαός. Επομένως, σκεφθείτε από τώρα πώς μπορείτε να βοηθήσετε με τη λογική που έχετε, με την εμπειρία που λέτε ότι έχετε επάνω σ` αυτά τα θέματα, στη διαμόρφωση καλύτερα και ωραιότερ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μην αυταπατώμεθα. Το νομοσχέδιο πράγματι, έχει ορισμένες ατέλειες. Όμως, γι` αυτό υπάρχει ο διάλογος, γι` αυτό είμαστε εδώ. Δόξα τω Θεώ είμαστε και αρκετοί νομικοί- τουλάχιστον από την πλευρά της Νέας Δημοκρατίας στο Τμήμα αυτό είμαστε 24 δικηγόροι- έμπειροι όλοι, με επικεφαλής τον Υπουργό Εμπορίου παλαιό και έμπειρο συνάδελφο, που μπορούμε να συμβάλουμε στη διαμόρφωση αυτών των διατάξεων, να είναι βελτιωμένες, ώστε πραγματικά να είναι ένα πρωτοποριακό νομοθέτημα, το οποίο σπάει το κατεστημένο των νομοθετημάτων, τα οποία ακολουθούντο εδώ και 40-50 χρόνια, χωρίς καμία τροποποίηση, χωρίς κάτι που να ωφελεί είτε τον έναν είτε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ην απελευθέρωση της αγοράς. Πρέπει να γίνει η απελευθέρωση της αγοράς. Μέσα απ` αυτούς τους κανόνες τι θα δημιουργηθεί; Η κατάχρηση του δικαιώματος του ιδιοκτήτη ή θα επέλθει η εξισορρόπηση μεταξύ του εισοδήματος του μισθωτή και της απαιτήσεως του εκ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ό θα το αναλύσω και θα το πω καλύτερα με το παράδειγμα του άρθρου 4. Πράγματι, είμαι απ` αυτούς που είχα ζητήσει την απόσυρση του άρθρου 4. Γιατί θεωρώ νομικά ότι αυτά τα διαμερίσματα έχουν χάσει πλέον την έννοια του διαμερίσματος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κατέστησαν επαγγελματικές στέγες με αποφάσεις των γενικών τους συνελεύσεων, όπου τροποποίησαν τον κανονισμό των πολυκατοικιών τους. Κατισχύουν, λοιπόν, ως νόμος πλέον και λένε ότι αυτό είναι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ή η εγκατάσταση επαγγελματικής στέγης διαμόρφωσε ορισμένα σημεία της Αθήνας, ορισμένα σημεία των πόλεων των μεγάλων ως επαγγελματικά σημεία. Δηλαδή π.χ. η οδός Χαριλάου Τρικούπη, η οδός Εμμανουήλ Μπενάκη έχουν γίνει επαγγελματικά σημεία της Αθήνας. Δεν είναι δυνατόν, λοιπόν, να θελήσουμε να πιστέψουμε και να πούμε ότι μιλάμε για τους ιδιοκτήτες αυτών των διαμερισμάτων, ότι μπορούν να ξαναγυρίσουν και να γίνουν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ολύ σωστή είναι η προσπάθεια την οποία κάνει η Κυβέρνηση. Ότι πρέπει να απελευθερώσει ορισμένα ακίνητα, τα οποία είναι κλειστά και να τα δώσει στην κατανάλωση, ώστε ο καθένας να έχει το δικαίωμα και την ελευθερία της συναλλαγής και της διαμορφώσεως ενός μισθώματος και προπαντός, το αναντίρρητο δικαίωμα που έχει να κατοικήσει. Γιατί σήμερα εκεί έγκειται ίσως ο αθέμιτος ανταγωνισμός και τα υπερβολικά μισθώματα τα οποία 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πιστεύω, κύριε Υπουργέ, ότι πράγματι αυτή η προσφορά διαμερισμάτων θα ρίξει την υψηλή τιμή και δεν θα καταπιέζεται το εισόδημα της εργατικής τά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προκειμένη περίπτωση, έχω μια διαφορετική άποψη από την εμπειρία, η οποία έχει διαμορφωθεί ότι θα υπάρξει κατάχρηση δικαιώματος και δεν θα εξυπηρετηθεί ούτε ο κοινωνικός, ούτε ο οικονομικός σκοπός του δικαιώματος, το οποίο έχει ο ιδιοκτήτης αλλά και του δικαιώματος, το οποίο έχει, όμως και ο μισθ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άν επιμείνετε και δεν αποσυρθεί η διάταξη αυτή, δεδομένου ότι το Υπουργείο Δικαιοσύνης καταρτίζει νομοσχέδιο, για την επαγγελματική στέγη, είχα πει ότι έχω επιφυλάξεις ως προς την ψήφιση της διατάξ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πει ότι έχω επιφυλάξεις ως προς την ψήφιση της διατάξεως αυτής. Με αυτές τις νομικές σκέψεις τις οποίες κάνω, είμαι υποχρεωμένος ως Βουλευτής να υποστηρίξω το οικονομικό πρόγραμμα της Κυβερνήσεως, διότι το πιστεύω, διότι όπως και σεις και όλοι μας εξαγγείλαμε αυτό το πρόγραμμα, το υποστηρίξαμε και με αυτό το πρόγραμμα μας έδωσε εμπιστοσύνη ο ελληνι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ός και είμαστε Κυβέρνηση σήμερα, όπως θα είμαστε και για μια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την πεποίθηση ότι αυτή η νομική διαφορά την οποία έχω μαζί σας και θα εξακολουθήσω να την έχω μέχρι να συμφωνήσουμε σε κάτι, πιστεύω ότι ξέρετε καλά τη δημοκρατική αντίληψη την οποία και εγώ έχω όπως και εσείς έχετε και πιστεύετε στο διάλογο νομίζω ότι θα διαμορφώσουμε τελικά κάποια θέση πάνω σ'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Υπουργέ, σας έδωσα και μία σκέψη, η οποία μπορεί να μπει στο άρθρο 4 και το διαβάζω μόνο ως προς τα Πρακτικά. Όταν τελειώνει το άρθρο 4, όπως το έχετε διατυπώσει στο πρακτικό της διαρκούς επιτροπής, με κάνα δυο επιφυλάξεις τις οποίες έχω και θα τις αναφέρω στην κατ' άρθρον συζήτηση, λέω να μπει μία διάταξη, η οποία να λέει: "Η δήλωση του εκμισθωτή δεν παράγει έννομα αποτελέσματα και παραμένει ο μισθωτής στο μίσθιο αν μέσα στο ίδιο παραπάνω χρονικό διάστημα" δηλαδή των 6 μηνών που λέτε "δηλώσει έγγραφα στον εκμισθωτή ότι προσφέρεται να καταβάλει ως ετήσιο συνολικό μίσθωμα το 6% της εκάστοτε αντικειμενικής αξίας του μισθίου ακινήτου". Αυτό μπορεί να μην είναι 6%, μπορεί να είναι 5%, μπορεί να είναι 7%, μπορεί να είναι 8%, πάντως θα διαμορφωθεί μέσα στα πλαίσια της αγοράς. Γι' αυτό το λόγο σας είπα προηγουμένως ότι δεν μπορείτε να αποφύγετε τελείως τη διοικητική παρέμβαση .Κάπου πρέπει να υπάρξει ως προς τον καθορισμό της τιμής βάσης όπου θα μπορεί να διαπραγματευτεί ο μισθωτής με τον εκμισθωτή κάποιο μίσθωμα. Σας την έχω δώσει και εγγράφως, κύριε Υπουργέ,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αυτήν τη φιλοσοφία θα μπορέσουμε κάπου να συνεννοηθούμε και να μην έχουμε τις διαστάσεις και τις διαφορές τις οποίες είχαμ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 Δικηγορικός Σύλλογος, του οποίου έχω τη τιμή να είμαι μέλος, όσο και οι άλλοι σύλλογοι, οι άλλες επαγγελματικές τάξεις, δεν ενήργησαν δεν λειτούργησαν συντεχνιακά στις μέχρι σήμερα κινητοποιήσεις τις οποίες έκαναν. Απλώς και μόνον θέλουν να προστατεύσουν και αυτοί το αγαθό που τους δίνει η πολιτεία, το αγαθό της ελεύθερης συναλλαγής, της ελεύθερης εγκατάστασης, αλλά προπαντός το αγαθό της άσκησης ενός επαγγέλματος. Το επάγγελμα διαμορφώνει και την τιμή της αγοράς. Είναι παραγωγικό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ίσπραξη του ιδιοκτήτη -θα το πω απλά- δεν έχει καμία παραγωγή, απλώς έχει μία φιλοκέρδεια. Και με γεια του με χαρά του. Καλά κάνει εάν το έχει. Έχει ένα ακίνητο. Δεν θα εξετάσουμε αυτήν τη στιγμή πώς το έχει και πώς το απέκτησε. Και δεν μιλάμε γι' αυτόν που έχει ένα διαμέρισμα, διότι αν θυμάμαι καλά υπάρχει η διάταξη του Ν. 1868/89 όπου προστατεύεται ο ιδιοκτήτης που έχει το μοναδικό διαμέ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ιλάμε για εκμετάλλευση των διαμερισμάτων, που είτε τα απέκτησε, από αντιπαροχή οικοπέδου, είτε το αγόρασε με τις οικονομίες του, είτε με οποιοδήποτε άλλο τρόπο. Πρέπει να προστατευθεί. Πρέπει όμως να προστατευθεί και ο ελεύθερος επαγγελματίας. Και δεν νοείται σε ευνομούμενο κράτος, όπως είμαστε εμείς, σε πραγματική δημοκρατία, όπως έχουμε εμείς, αλλά και σε υπεύθυνη Κυβέρνηση, όπως είμαστε εμείς, να μην προστατεύεται και η μία τάξη και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ύριε Υπουργέ, πιστεύω ότι ο διάλογος θα γίνει μεταξύ μας στην κατ' άρθρον συζήτηση. Κατά την αναφορά σας στην Εθνική Αντιπροσωπεία διέγνωσα μία σκέψη την οποία κάνατε . Είπατε ότι είναι φυσικό ο εκμισθωτής να διαμορφώσει ένα μίσθωμα και δεχθήκατε ότι είναι φυσικό και ο μισθωτής να αποδεχθεί ένα μίσθωμα ή όχι. Εκεί επάνω, αν δεν απατώμαι, κύριε Υπουργέ, με αυτήν τη διάταξη που σας έχω δώσει και που ανέφερα στην Εθνική Αντιπροσωπεία, μπορούμε να βρούμε τη χρυσή τομή, ώστε έτσι να ικανοποιείται και του ενός το δικαίωμα και του άλλου και να μην αντιστρατευόμεθα έτσι ούτε τον οικονομικό ούτε τον κοινωνικό σκοπό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στο νομοσχέδιο πολλοί αναφέρονται στην έκθεση του Επιστημονικού Συμβουλίου. Τη διάβασα, κύριε Υπουργέ. Υπάρχουν προβληματισμοί. Είναι γνωστό ότι στους νόμους υπάρχει ερμηνεία, υπάρχουν προβληματισμοί και πολλές φορές μετά την αέναο κρίση των δικαστηρίων δεν μπορούμε να καταλήξουμε ποιος θα είναι τελικά ο κανόνας δικαίου ο οποίος θα διαμορφωθεί νομολογιακά και πως θα διαμορφωθεί τελικά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ότι λέει σε μία διάταξη στο άρθρο 3: "Με τις προτεινόμενες ρυθμίσεις απελευθερώνονται ορισμένες κατηγορίες μισθώσεων". Πράγματι, θέλετε να απελευθερώσετε ορισμένες κατηγορίες μισθώσεων, όπου γινόταν μεγάλη κατάχρηση δεσμεύσεως. Και έχετε τις εξαιρέσεις. Δεν συμφωνώ με τον κ. Παπαντωνίου, που λέει "θα νομοθετήσουμε μέσα από τις εξαιρέσεις"; Ναι, κύριε Παπαντωνίου. Πρέπει να προστατεύσουμε ορισμένα αγαθά και πρέπει από την άλλη μεριά να πούμε στον Έλληνα ναυτικό, στον Έλληνα επιχειρηματία, που ζει στο εξωτερικό και εισπράττει χρήμα, να το εισάγει αυτό, γιατί ωφελείται η εθνική οικονομία με το πρόγραμμα, που έχει κάνει η Κυβέρνηση, το οικονομικό, το μελλοντικό και που δίνει ορισμένα προνόμια, σε ορισμένους ανθρώπους, που πράγματι θα φέρουν το χρήμα τους εδώ μέσα και πρέπει αυτό το χρήμα να είναι παραγωγικό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παραγωγικό να λέμε διάφορες λέξεις και διάφορες κουβέντες χωρίς να λέμε, ότι πρέπει να έχουμε ανάπτυξη τουρισμού, ανάπτυξη της οικονομίας, να δώσουμε ορισμένα κίνητρα, ορισμένα μέσα ώστε να απελευθερωθεί κάποτε αυτή η αγορά και όλοι οι άνθρωποι να μπορέσουμε να έχουμε ένα σωστό και πραγμα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προστασία εισοδήματος, δεν μιλάμε μονομερώς. Δεν είναι μονολιθική η κυβέρνηση η δική μας και το πιστεύω απόλυτα, ανεξάρτητα από το αν είμαι ή όχι κυβερνητικός Βουλευτής της παρατάξεω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μπορούμε με λογικές σκέψεις να βρούμε τις αλήθειες. Και η επιστημονική έκθεση έχει αυτές τις επιφυλάξεις και σωστά τις έχει, διότι θα δημιουργηθούν, μετά την ψήφιση του νόμου αυτού, ορισμένες αντιρρήσεις, ορισμένες αντιφάσεις, που θα τις επιλύσουν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μαρτυρόμεθα πάντοτε για τις διατάξεις, οι οποίες ψηφίζονται από την Εθνική Αντιπροσωπεία, είτε για τα μισθώματα, είτε για τις εμπορικές μισθώσεις που ήταν στο παρελθόν, είτε για τις επαγγελματικές μισθώσεις, τότε δεν θα είχαμε καταλήξει ποτέ σε κανένα νομοθέτημα και από κει και πέρα θα ήταν ένα αλαλού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νας σωστός προγραμματισμός πρέπει να έχει ένα νομοθέτημα. Και επισημαίνω για μια ακόμα φορά, παρ’ όλες τις αντιρρήσεις που θα έχω στο άρθρο 4, όχι συντεχνιακά, αλλά κοινωνικά, επαγγελματικά ως άνθρωπος κοινωνικός θα έχω αυτές τις επιφυλάξεις, όμως θα μπορέσουμε να συνεννοηθούμε στη βάση. Είναι πραγματικά πρωτοποριακό νομοθέτημα και πρέπει να ψηφιστεί σαν σύνολο, με την εξαίρεση και επιφύλαξη που διατηρώ, αξιότιμε κύριε Υπουργέ και κύριοι συνάδελφοι, ως προς το άρθρο 4, ότι πρέπει οπωσδήποτε να βελτιωθεί και να εκδημοκρατιστεί, ώστε να μπορεί να προστατεύεται και ο εκμισθωτής και ο μισθωτ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Ελευθέριος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οι συνάδελφοι, πριν πω τις λίγες απόψεις μου, γιατί τα πολλά λόγια σ` αυτές τις περιπτώσεις είναι φτώχεια, θα ήθελα απευθυνόμενος στον κύριο Υπουργό και μέσω του κυρίου Υπουργού προς την Κυβέρνηση, να του πω ότι τον τιμά ότι δέχθηκε να συζητηθεί το νομοσχέδιο αυτό, όχι με διαδικασία επείγοντος ή κατεπείγοντος, όπως ψιθυριζόταν χθες στους διαδρόμους της Βουλής, αλλά με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βλέποντας και την εικόνα της Αίθουσας και απευθυνόμενος ιδιαίτερα προς την πλευρά της Αντιπολίτευσης η οποία είναι αυτή και που συνεχώς μέμφεται την Κυβέρνηση για τη διαδικασία του επείγοντος, λέω "ας βγάλει τα συμπεράσματά της", όταν οι πλείστοι των ομιλητών της απουσιάζουν σήμερα από την Αίθουσα, παρόλο που δόθηκε η άνεση χρόνου να μιλήσει ο καθένας επί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τα έχουμε υπόψη μας στο μέλλον, όταν θα ξανακατηγορήσετε την Κυβέρνηση για διαδικασίες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ένα γενικό και ένα ειδικό κομμάτι. Το γενικό, που αφορά τις μισθώσεις κατοικιών, κατά την άποψη μου είναι ένα σύνθετο πρόβλημα, σύνθετο ως προς την σύλληψη, αλλά και ως προς την επί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σύλληψη είναι σύνθετο, γιατί αφορά ευρέα κοινωνικά στρώματα τα οποία είναι ανομοιογενή μεταξύ τους, από άποψη όχι μόνο γεωγραφική όπως είπε ο κ. Αρσένης -η τοποθέτηση του οποίου οφείλω να πω ότι μου άρεσε, γιατί ήταν λιτή και ρεαλιστική- αλλά και από άποψη οικονομικής ευμάρειας ή μη, που και αυτό έχει σημασία στις όποιες αποφάσεις πρέπει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ρά επίσης στρώματα τα οποία έχουν συγκρουόμενα μεταξύ τους συμφέροντα. Και επίσης, έχει πολυδιάστατες επιπτώσεις, τόσο πολιτικές, όσο και κοινωνικές. Υπό την έννοια αυτή η επίλυση αυτού του θέματος πρέπει να έχει μέσα της το σπέρ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υδιάστατης σύλληψης. Πρέπει να αξιολογηθούν όλοι αυτοί οι παράγοντες. Πιθανότατα να υπάρχουν και άλλοι που δεν ακούστηκαν μέσα στην Αίθουσα. Και πρέπει η επίλυση να είναι αποτέλεσμα γενικότερων ρυθμίσεων, που δεν αφορούν μόνο το δικό σας Υπουργείο, κύριε Υπουργέ. Εσείς καταβάλετε μία πραγματικά ουσιαστική προσπάθεια. Δεν είναι όμως θέμα του δικού σας Υπουργείου να βγάλετε ένα μακρόπνοο προγραμματισμό, π.χ. στεγαστικού προγράμματος. Όπως δεν είναι θέμα του δικού σας Υπουργείου να βγάλετε ένα μακρόχρονο σχεδιασμό ουσιαστικών στεγαστικών δανείων. Επίσης, δεν είναι δικό σας θέμα να βγάλετε ένα μακρόχρονο σχεδιασμό οικονομικών διευκολύνσεων των νέων επιστημόνων, γιατρών, δικηγόρων, μηχανικών, όπως γίνεται σε όλες τις χώρες της ΕΟΚ, προκειμένου να ανοίξουν την πρώτη επαγγελματική τους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πραγματικά σηκώνετε ένα σταυρό μαρτυρίου όλες αυτές τις ημέρες και θα τον σηκώσετε μέχρι το τέλος, διότι ακούτε όλες τις επιπτώσεις και τις επικρίσεις για ένα θέμα, που όπως είπα και εγώ και αρκετοί συνάδελφοι και πιο επιγραμματικά και λιτά είπε ο κ. Αρσένης, είναι πολυδιάστατο και στο οποίο θα έπρεπε να είχαν συμβάλει για τη διαμόρφωση του νομοσχεδίου υπό την τυπική μορφή της αρμοδιότητος -εγώ θα έλεγα της συνυπευθυνότητας που είναι και η ουσιαστική- και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ετε πράγματι μία προσπάθεια να δώσετε λύσεις μέσω ρυθμίσεων που να έχουν μέσα τους -και εγώ πιστεύω ότι το έχουν σε αρκετά σημεία- και το σπέρμα της κοινωνικής δικαιοσύνης. Με το όριο το οποίο βάλατε των 120 τ.μ. -για να πάρω ένα απ` αυτά, που δεν είναι το μόνο- πράγματι -και ας μη κρυβόμαστε, κύριοι συνάδελφοι της Αντιπολίτευσης, πίσω από το δάκτυλό μας- προασπίζετε τον μικρομεσαίο εργαζόμενο. Διότι, μη μου πείτε ότι γνωρίζετε πολλούς εργάτες ή πολλούς μικρομεσαίους ή δημόσιους υπαλλήλους που ζουν σε σπίτια πάνω από 120 τ.μ. Δεν είναι η πανάκεια στη λύση του προβλήματος και αυτό το ξέρω. Πάντα από το καλό υπάρχει το καλύτερο και δεν υπάρχει αμφιβολία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ο να λέμε ότι διαφωνούμε και καταψηφίζουμε επί της αρχής ένα νομοσχέδιο μόνο και μόνο γιατί δεν ανταποκρίνεται στην πολιτική και φιλοσοφική μας τοποθέτηση, νομίζω ότι δεν προσφέρει έργο ή τουλάχιστον ουσιαστικό έργο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δε και το εξής οξύμωρο από την πλευρά της Αντιπολίτευσης και ιδιαίτερα από την πλευρά του ΠΑΣΟΚ. Σήμερα αρκετοί ομιλητές από την πλευρά του ΠΑΣΟΚ συναγωνιζόντουσαν ο ένας τον άλλον, για τη στήριξη του ελευθεροεπαγγελματία, τουτέστιν για τη στήριξη της ελεύθερης οικονομίας. Δεν ξέρω, αν περάσατε από τη φάση του σοσιαλιστικού φιλελευθερισμού στον πλήρη φιλελευθερισμό, αλλά εάν περάσατε δεν μπορείτε να κατηγορείτε τον κ. Ξαρχά, για το συγκεκριμένο νομοσχέδιο, που κατά την άποψή του φιλελευθεροποιεί τις ρυθμίσεις για τι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ακούστηκαν σήμερα κλαυθμοί και οδυρμοί για τη στήριξη του ελευθεροεπαγγελματία και όπως είπα μέσω αυτού, για τη στήριξη της ελεύθερ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επίμαχο άρθρο, επί της ουσίας του οποίου θα τοποθετηθώ αναλυτικά, όταν θα έλθει η ώρα στην κατ` άρθρο συζήτηση. Διότι, θέλω να πιστεύω, κύριε Υπουργέ, ότι μία περαιτέρω βελτίωση -διότι φέρατε τη βελτίωση επί της αρχικής διατύπωσης στη Διαρκή Επιτροπή-μπορεί να μην ικανοποιεί πλήρως τους διάφορους κοινωνικούς φορείς- και εμένα προσωπικά δεν με ικανοποιεί πλήρως- πλην όμως είναι μία βελτίωση. Πιστεύω λοιπόν ότι θα φέρετε μία περαιτέρω βελτίωση και προσωπικά προσυπογράφω την εισήγηση την οποία έκανε ο κ. Ζαφειρόπουλος σχετικά με τη βελτίωση του συγκεκριμένου άρθρου. Θα ήθελα όμως να ξεκαθαρίσω εδώ την προσωπική μου θέση για να παύουν οι ερμηνείες και οι παρερμηνείες, οι κραυγές και οι ψίθ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οιος έχει άποψη, καλά θα είναι να τη λέει εδώ μέσα την άποψη και όχι να την ψιθυρίζει στους δια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αι δυστυχώς στον Τόπο μας ιστορικό γεγονός, πολιτικό γεγονός μεγίστου βεληνεκούς, ένας Βουλευτής να διαφοροποιηθεί από ένα νομοσχέδιο που φέρνει η Κυβέρνηση. Διότι αυτή η εντύπωση έχει δοθεί προς τα έξω έτσι όπως το παρουσίασαν οι δημοσιογράφοι -δεν λέω εγώ- ο Τύπος και τα μέσα μαζικής ενημέρωσης. Και βέβαια εδώ ευθύνεστε εσείς. Και ξέρετε γιατί ευθύνεστε; Διότι αφού επί 8 χρόνια αν όχι όλοι, σχεδόν όλοι από την πλευρά του ΠΑΣΟΚ που ήταν η κυβέρνηση, λέγατε "ναι σε όλα", δημιουργήσατε μια άποψη ότι αν βρεθεί ένας Βουλευτής που να έχει μια άλλη άποψη από το κόμμα του που κυβερνά, απ` αυτό που εισηγείται ο αρμόδιος Υπουργός, να θεωρείται γεγονός ή θα θεωρείται ανταρσία. Εγώ το θεωρώ ότι είναι ανα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ας αφήνουμε το πεδίο δόξης με την ψήφ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Θα πάρετε την απάντηση, κύριε Δασκαλάκη. Μη βιάζεσθε. Αφήστε με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θα ήθελα να είχαμε προχωρήσει ένα βήμα ακόμα παραπέρα, να μη θεωρεί η Κυβέρνηση, η όποια κυβέρνηση- δεν έχει σημασία αν σήμερα είναι η Νέα Δημοκρατία και αύριο μπορεί να είναι μια άλλη και μεθαύριο μια άλλη- ότι τυχόν καταψήφιση από κυβερνητικό Βουλευτή ενός άρθρου ενός νομοσχεδίου, ότι αυτό θεωρείται a priori καταψήφιση της συνολικής κυβερνητικής πολιτικής, άρα πτώση της κυβέρνησης. Διότι από τη στιγμή που τίθεται έτσι το θέμα και στο σκέλος αυτό εξακολουθεί να υπάρχει αυτή η άποψη ακόμα και σήμερα βεβαίως ένας Βουλευτής δεν μπορεί να καταψηφίσει ένα συγκεκριμένο άρθρο αν η ψήφος του θεωρείται καταψήφιση της κυβέρνησης. Διότι πρέπει να είμαστε έντιμοι και να πούμε καθαρά ότι κανείς από τους 300 Βουλευτές δεν θα είχε εκλεγεί Βουλευτής αν δεν ήταν κάτω από μια συγκεκριμένη, κομματική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περιπτώσεις λοιπόν αν έχεις κορμική διαφορά με κάτι, το έντιμο είναι ότι παίρνεις το καπέλο σου και φεύγεις και όχι ότι ρίχνεις την κυβέρνηση. Επαναλαμβάνω, αφού εξακολουθεί και ισχύει η άποψη ότι τυχόν καταψήφιση ενός άρθρου ενός νομοσχεδίου θεωρείται καταψήφιση της κυβέρνησης. Και γι` αυτό και έκανα τη διευκρίνιση ότι από τη στιγμή που τίθεται έτσι το θέμα, η διαφοροποίηση η προσωπική η δική μου και ενδεχόμενα και άλλων συναδέλφων δεν μπορεί να φθ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Δεν το βάλαμε εμείς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απευθύνομαι μόνο στην Πλευρά τη δική σας,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ΦΑΡΑΣ: Και του Τύ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Βεβαίως και του Τύ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φθάσει μέχρι της τελικής καταψήφισης της Κυβέρνησης. Εμένα μου αρέσει να είμαι ειλικρινής και να μην κρύβομαι πίσω από το δάκτυλό μου. Εάν ήταν μείζον πολιτικό θέμα κατά την άποψή μου και θα ήμουν έντιμος, τότε παίρνω το καπέλο μου, λέω γιατί πρέπει να φύγω και φεύγω. Αλλά δεν καταψηφίζω ένα κόμμα κάτω από τη σημαία του οποίου εξελέγην. Αυτή είναι και η απάντηση ευθέως και στα ίσια για να πάψουν όπως είπα οι κραυγές και οι ψίθυροι που οδηγούν σε λανθασμένα τελείως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γιατί δεν θέλω να παίρνω περισσότερο χρόνο, αφού θα δοθεί η ευκαιρία να τα πούμε, κύριε Υπουργέ, εξαντλήστε όλη σας την επιρροή και προς την κυβερνητική επιτροπή και προς τον Πρωθυπουργό -θα το κάνουμε και εμείς- στο να επέλθει μια περαιτέρω ουσιαστική βελτίωση του άρθρου 4. Δεν είναι έτσι απλά τα πράγματα σε ό,τι αφορά την επαγγελματική στέγη. Και θα πρέπει και οι μετέχοντες στην κυβερνητική επιτροπή Υπουργοί οι οποίοι συναποφάσισαν μαζί με σας και ίσως να είχαν εξ` ίσου σημαντικό ρόλο με εσάς να καταλάβουν ορισμένα πράγματα. Όταν λέμε ότι πρέπει να γίνει ανάκαμψη της οικονομίας και ένα από τα σκέλη της ανάκαμψης της οικονομίας είναι ο ελευθεροεπαγγελματίας, τον ελευθεροεπαγγελματία δεν μπορούμε να τον ταπώνουμε και να τον πηγαίνουμε υπό το έδαφος. Όταν λέμε ότι πρέπει να γίνει ανάκαμψη της οικονομίας και επί σειρά ετών σ` αυτόν τον Τόπο -το είπα και στη Διαρκή Επιτροπή- η λοκομοτίβα ανάπτυξης της οικονομίας εθεωρείτο η δραστηριοποίηση στο χώρο της οικοδομικής δραστηριότητος, δεν μπορούμε να βγάζουμε αψυχολόγητα αντικειμενικές αξίες ακινήτων τέτοιες που την οικονομική δραστηριότητα να την περιορίζουμε στο ελάχιστο. Δεν μπορούμε όταν λέμε ότι θέλουμε ανάκαμψη της οικονομίας να μη δίνουμε κίνητρα σ` αυτούς που αποτελούν κατά κύριο λόγο το μοχλό ανάπτυξης της οικονομίας. Και η κοινωνική διάσταση του προβλήματος δεν είναι μόνο προς την πλευρά των ιδιοκτητών. Εγώ δηλώνω κατηγορηματικά ότι ούτε υπέρ του ενοικιοστασίου είμαι και ούτε κατά της ιδιοκτησίας είμαι. Μπορεί να μη διαθέτω στο όνομά μου ούτε ένα ακίνητο τίποτε απολύτως, αλλά μετά φανατισμού πιστεύω και υποστηρίζω την ιδέα της ιδιοκτησίας. Επομένως, δεν έχω κανένα απολύτως κόμπλεξ, αλλά κοινωνικός είναι ο ρόλος και των άλλων. Διότι υπάρχουν ακόμα και διαφοροποιήσεις, κύριε Υπουργέ, και μέσα στην ίδια κοινωνική ομάδα. Άλλο είναι να πεις σε ένα γιατρό παθολόγο ότι "άρον τον κρέββατόν σ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πάτει" και άλλο είναι να πεις σε ένα γιατρό ακτινολόγο "άρον τον κρέββατόν σου και περιπά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ημαίνει αυτό σε κόστος μεταφοράς ενός ακτινολογικού π.χ. εργαστηρίου; Κατά τους επιεικέστερους υπολογισμούς τουλάχιστον 2 με 2,5 εκατ. για τη μεταφορά των μηχανημάτων και το φτιάξιμο ενός νέου διαμερίσματος, όσο και αν το νοικιάσει αυτό, με τις επενδύσεις μολύβδου που χρειάζεται, π.χ., στους τοίχους. Αυτό δεν θα πρέπει να ληφθεί υπόψη; Γι' αυτό και η ρύθμιση την οποία πρότεινε ο κ. Ζαφειρόπουλος, νομίζω ότι αποτελεί αν όχι την πανάκεια του προβλήματος, αλλά μια ουσιαστική βελτίωση και, αν θέλετε, μια χρυσ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ίγουρα -και τελειώνω μ' αυτό- τη ρύθμιση αυτή τη θεωρώ πρόσκαιρη, συνολικά το νομοσχέδιο αυτό με την έννοια που είπα στην αρχή της τοποθέτησής μου, ότι κάποτε θα πρέπει συνολικά να δούμε τη λύση του προβλήματος στέγης σ' αυτόν τον Τόπο, ξεκινώντας από το σκεπτικό που είπε ο κ. Αρσένης και το οποίο βρίσκω ότι είναι πάρα πολύ σωστό, της καταγραφής του προβλήματος γεωγραφικά μέχρι την τελευταία του λεπτομέρεια, γιατί είτε μας αρέσει είτε δεν μας αρέσει, δεν είναι ομοιογενές το πρόβλημα. Και πουθενά στην Ευρώπη δεν είναι ομοιογενές το πρόβλημα, όχι μόνο στην Ελλάδα. Άλλο είναι το πρόβλημα στην πλούσια βόρειο Ιταλία και άλλο είναι το πρόβλημα στη φτωχιά νότιο Ιταλία. Δεν είναι το ίδιο. Το ίδιο, λοιπόν, συμβαίνει και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ινήσουμε, λοιπόν, από εκεί, μέχρι της συνολικής αντιμετώπισης μέσω στεγαστικών προγραμμάτων, μέσω στεγαστικών δανείων, μέσω οικονομικών διευκολύνσεων στους νέους επιστήμονες, ώστε πράγματι κάποια στιγμή να ψηφιστεί με πολύ ευρύτερη συναίνεση και ομοφωνία ένα νομοσχέδιο που θα αποτελέσει πλέον τη βάση της επίλυσης του προβλήματος για κάποια συγκεκριμένα χρόνια. Εγώ πραγματικά δεν ήξερα ότι μέσα στα τελευταία 2 χρόνια -δεν θυμάμαι τι ακριβώς είπε ο κ. Ανθόπουλος ότι γράφει η επιστημονική έκθεση- κάναμε 4 φορές παρεμβάσεις. Αυτό και μόνο δείχνει και την πολυσυνθετότητα του προβλήματος και τη δυσκολία αντιμετώπισης λύσης του, αλλά και ταυτόχρονα ότι τις εκάστοτε φορές που παρεμβαίνουμε δεν έχουμε δώσει τις απόλυτα σωστές λύσεις. Γιατί αν τις είχαμε δώσει, δεν θα χρειαζόταν μέσα σε 2 χρόνια να επέμβουμε 4 φορές. Αυτό λέει η απλ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λοιπόν, τελειώνω, εκφράζοντας και πάλι την ευχή, μέχρι την Παρασκευή να εξαντλήσετε την επιρροή σας προς όλες τις κατευθύνσεις που θα πρέπει να το κάνετε, διότι προσωπικά εσείς πιστεύω ότι έχετε πεισθεί και έχετε και τη διάθεση να το δεχθείτε, ώστε και στο επίμαχο άρθρο να επέλθει ουσιαστική βελτίωση και να αμβλυνθούν οι αντιθέσεις οι οποίες υπάρχ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πυρίδων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ντιληφθώ, κύριοι συνάδελφοι, πώς συμπίπτει σ' ένα μεγάλο αριθμό νομοσχεδίων το άρθρο 4 να είναι το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 τελευταίος ομιλητής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υπάρχει ακόμα ένα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Σ: Θα είμαι πολύ σύντομο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αγματικά είναι πάρα πολύ δύσκολο το πρόβλημα που έρχεστε να αντιμετωπίσετε και θέλω να το διακρίνω σε 2 σκέλη. Στη στέγη-κατοικία και στην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ωστό αυτό που κάνετε να προστατεύσετε τις ασθενέστερες οικονομικά τάξεις από το μεγάλο πρόβλημα που αντιμετωπίζουν με τα ενοίκια των κατοικιών. Μέσα στη σημερινή οικονομική και κοινωνική συγκυρία, πραγματικά θα ήταν πάρα πολύ σκληρό μια κυβέρνηση να δημιουργήσει σοβαρά προβλήματα σε ανθρώπους οι οποίοι πραγματικά δεν έχουν σήμερα και δουλειά. Γι' αυτό είναι πολύ σωστό που προστατεύετε όλους όσους νοικιάζουν σπίτι κάτω από 120 μ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λλο όμως το πρόβλημα με την επαγγελματική στέγη και νομίζω πως το άρθρο 4 και η επίμαχη διάταξη είναι πάρα πολύ σωστή, είναι σωστή και δίκαιη και κάνει ένα πρώτο βήμα προς το πρόγραμμά μας και προς τις αρχ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άρει σωρεία επιστολών, κύριε Υπουργέ και σωρεία υπομνημάτων από ανθρώπους οι οποίοι πραγματικά δεν είναι μεγαλοκτηματίες και μεγαλοεπιχειρηματίες. Είναι άνθρωποι που δούλευαν χρόνια -κυρίως ναυτικοί και μικροεπαγγελματίες συνταξιούχοι του ΤΕΒΕ- για να πάρουν ένα δεύτερο διαμέρισμα και να έχουν μια συμπληρωματική σύνταξη. Για να συμπληρώσουν τη σύνταξη πείνας που τους δίνουν σήμερα τα ασφαλιστικά τους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ίνεται λόγος για απόσυρση αυτής της επίμαχης διάταξης. Ποιους θα προστατεύσει η απόσυρση; Θα προστατεύσει αυτούς, οι οποίοι βρίσκονται μέσα, κάνουν χρήση επαγγελματικής στέγης και είναι καθιερωμένοι. Και δεν θα προστατεύσει τουλάχιστον τους νέους ανθρώπους, τα νέα παιδιά που ξεκινάνε στα πρώτα βήματά τους να αρχίσουν την επαγγελματική τους καριέρα, αφού αυτοί οι καινούριοι θα κάνουν μίσθωμα με τις νέες συνθήκες και με ελεύθερ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ρέπει να αποσυρθεί αυτή η διάταξη, όταν πάρα πολύ συμφέρει στους κυρίους αυτούς που νοικιάζουν ένα διαμέρισμα. Είναι δύο-τρεις και ασκούν το επάγγελμα του δικηγόρου ή του γιατρού ή οποιοδήποτε άλλο ελεύθερο επάγγελμα, δεν εφρόντισαν να τοποθετήσουν τα χρήματά τους και τα κεφάλαιά τους σε επαγγελματική στέγη, αλλά εφρόντισαν οι περισσότεροι από αυτούς -και ας ερευνηθεί αυτό, κύριε Υπουργέ- να πάρουν σπίτια και οικόπεδα στα βόρεια προάστια, γιατί αυτό συμφέρει. Δίνοντας τρεις δικηγόροι ή τρεις γιατροί από 10 ή 15 χιλιάδες συμφέρει πάρα πολύ από το να δεσμεύσουν 8 εκατομμύρια ή 10 εκατομμύρια για να κάνουν δική τους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πάρα πολύ άδικο εάν αποσύρετε αυτήν τη διάταξη. Βεβαίως πιστεύω, κύριε Υπουργέ, ότι τη μελετήσατε πάρα πολύ σοβαρά σε όλες τις παραμέτρους προτού τη φέρετε εδώ στη Βουλή και στην Κοινοβουλευτική Επιτροπή. Πάντοτε κάθε νομοσχέδιο στην Αίθουσα αυτή μπορεί να υποστεί ορισμένες αλλαγές, ορισμένες τροποποιήσεις ή ορισμένες βελτιώσεις. Θα δεχόμουν οιαδήποτε βελτίωση ή τροποποίηση που δεν θα ξέφευγε από τις βασικές αρχές του νομοσχεδίου. Και θα δεχόμουν αυτό που είπε ο κ. Ζαφειρόπουλος και ο κ. Κακλαμάνης, εάν η δήλωση του ενοικιαστού δεν θα συνεπάγεται την δέσμευση του 6% ή 8%. Να είναι υποχρεωτική για τον ιδιοκτήτη, αλλά να ακολουθήσει ελεύθερ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απαίτηση πλέον, κύριε Υπουργέ, και διεκδικούμε το δικαίωμα η Κυβέρνηση πλέον να είναι συνεπής και να μην υπαναχωρεί. Και πράγματι αυτό το νομοσχέδιο φαίνεται ότι είναι πάρα πολύ καλά μελετημένο, διότι έχει συνδυάσει και έχει συγκεράσει όλες τις διισταμέν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να αποσυρθεί το άρθρο 4 και αν θα πρέπει να δημιουργηθεί μία βελτίωση, θα είναι- αυτό που είπε και ο κ. Κακλαμάνης, συμφωνώ- για μερικές ομάδες επαγγελματιών θα είναι πάρα πολύ δύσκολο να φύγουν από την εργασία τους και από το χώρο όπου πραγματικά έχουν εγκαταστάσεις. Δεν θα πρέπει, όμως, η δήλωση αυτή να συνοδεύεται με δέσμευση ποσοστού του μισθώματος. Θα πρέπει να ακολουθήσει η ελεύθερη μίσθωση, γιατί οι άλλοι οι καινούριοι που πάνε να μισθώσουν από εδώ και πέρα την επαγγελματική τους στέγη θα βρίσκονται σε άνισο μοίρα, διότι θα νοικιάζουν με ελεύθερ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να είμαι συνεπής προς τον εαυτό μου και επειδή χθες άκουσα από τα μέσα ενημέρωσης ότι δύο συνάδελφοι θα καταψηφίσουν το νομοσχέδιο, εάν δεν αποσυρθεί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άνω σαφώς την δήλωση ότι ή θα απέχω ή θα το καταψηφίσω εάν αποσυρθεί ή τροποποιηθεί κατά τρόπο που να αλλοιώνει τη βασική αρχή του νομοσχεδ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ημήτριος Γεωργακ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ίλειος Κεδίκογλου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στάσιος Καραμάρι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Κύριε Πρόεδρε, κυρίες και κύριοι συνάδελφοι, πραγματικά δεν αισθάνομαι άνετα, κύριε Υπουργέ, να βρίσκομαι σε αυτήν τη θέση για να σας ασκήσω κριτική σε ένα σχέδιο νόμου που έχετε φέρει για την κατοικία και που σαν να μην έφθανε αυτό μπαίνει και ένα θέμα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Ξαρχά, έχω υποστηρίξει και άλλες φορές ότι πολλά γίνονται σε αυτόν τον Τόπο και είναι πολύ μεγάλο το βάρος του αρμόδιου Υπουργού Εμπορίου να λύσει ένα τεράστιο κοινωνικό πρόβλημα, όπως είναι το στεγαστικό χωρίς ο αρμόδιος Υπουργός να έχει στα χέρια του σχεδόν κανένα εργαλείο. Μια αγορανομία είχε μόνο που και αυτή με τη δική σας αρχή και φιλοσοφία βρίσκεται υπό διάλυση. Όλα έμειναν ελεύθερα, καταργήθηκαν οι έλεγχοι και ακόμη και η επιτροπή ελέγχου στη Λαχαναγορά, που είχαμε θεσπίσει εμείς για να κρατάμε τα προϊόντα τα εποχιακά σε κάποιες προσιτές τιμές για τους καταναλωτές, καταργήθηκε, με αποτέλεσμα οι τιμές και εκεί να έχουν φθάσει στα ύψη. Βλέπουν οι πολίτες φράουλες αυτήν την εποχή, τέλος Μαΐου και νομίζουν ότι έχουν έρθει από κάποια χώρα της Άπω Ανατολής με τις επτακόσ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σες δραχμές που έχουν, κάτι που επί των ημερών μας δεν ίσχυε. Έτσι δεν ίσχυε και για την ντομάτα, που πρόσφατα βρέθηκα σε κάποια περιοχή της Κρήτης, δική μας περιοχή, ήταν οπαδοί του ΠΑΣΟΚ και μου έλεγαν λίγο πολύ ότι, ο κ. Ξαρχάς είναι Υπουργός, που μας άφησε να πουλάμε τα πρώιμα προϊόντα σε όποια τιμή μπορούμε, χωρίς, όμως, να έχουμε και το όφελος εμείς, να έχουν το όφελος οι μεσάζοντες. Αυτό, όμως, είν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πράγματι τεράστιο το θέμα της στέγης στη Χώρα μας γιατί από χρόνια δεν έχει εφαρμοστεί μια σωστή πολιτική στέγης, γιατί εκεί είναι όλο το πρόβλημα. Υπάρχει πρόβλημα στέγης και δεν είναι, όπως είπε ο κ. Αρσένης και ο κ. Τσοβόλας σε όλη την Ελλάδα το ίδιο οξύ το πρόβλημα. Υπάρχει πρόβλημα στα μεγάλα αστικά κέντρα, στην Αθήνα, στη Θεσσαλονίκη, στις πανεπιστημιουπόλεις, όπου μαζεύτηκε η νεολαία της Χώρας μας. Εκεί υπάρχει τεράστιο πρόβλημα. Δεν είναι το ίδιο σε άλλες μη αναπτυγμένες περιοχές, όπου υπάρχει και προσφορά και κανον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ολιτική η οποία δεν εφαρμόστηκε από καμία κυβέρνηση. Εγώ δεν έχω καμία αντίρρηση να δεχθώ ότι και εμείς, παρ` ότι προσπαθήσαμε στα οκτώ χρόνια να εφαρμόσουμε μια στεγαστική πολιτική, δεν το καταφέραμε. Και ξέρετε γιατί δεν το καταφέραμε; Γιατί ο κάθε Υπουργός νομίζει, όταν ανεβαίνει σε κάποιο Υπουργείο, ότι είναι δικό του βιλαέτι και θα μείνει χρόνια. Και δεν ξέρει ότι ένα πρωί ξυπνάει ο Πρωθυπουργός με όχι καλό κέφι και ο Υπουργός δεν είναι στο Υπουργείο του. Είχα και επί των ημερών μας πει στο Υπουργικό Συμβούλιο ότι όλα αυτά τα χρήματα που δίδονται από το Κράτος, για την ενίσχυση του Λαού που δεν έχει τη δυνατότητα να στεγαστεί, σε διάφορους οργανισμούς που ασχολούνται με τη στέγη, να δοθούν σε έναν ενιαίο οργανισμό και να υπάρχει μία ενιαία πολιτική. Να δοθούν εκτάσεις αγροτικές που ανήκουν στο Κράτος για να φτιαχθεί στέγη για να μπορέσουμε να στεγάσουμε τον εργαζόμενο πολίτη. Ο καθένας, όμως, θέλει να κρατάει το δικό του το πουγκί για να ασκεί μια δική του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κύριε Υπουργέ, με την Εργατική Κατοικία επί των ημερών σας; Τι γίνεται με το Ταμείο Παρακαταθηκών και Δανείων; Τι γίνεται με την Κτηματική Τράπεζα, με τη Στεγαστική Τράπεζα, τι γίνεται με την ειδική διεύθυνση στο Υπουργείο Κοινωνικών Υπηρεσιών, που και εκεί δίδονται κάποια χρήματα με τη μορφή ενίσχυσης για στέγη κάποιων ασθενέστερων οικονομικά ομάδων; Δε γ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έλεγχος, κύριε Ξαρχά, στο θέμα της αξίας της οικοδομής; Εδώ τα έχουμε χαμένα. Ξυπνάμε από τη μια μέρα στην άλλη και οι τιμές των ακινήτων έχουν πετάξει στον αέρα. Τι γίνεται; Και καλείσθε εσείς ο Υπουργός Εμπορίου να λύσετε αυτό το θέμα; Δεν λύνεται, κύριε Ξαρχά. Χρειάζεται μία συνολική πολιτική της Κυβέρνησης, που θα δώσει τη δυνατότητα στο Λαό να αποκτήσει με στερήσεις, με αγώνα, με δουλειά, σε κάποια χρόνια στέγη δική του. Δεν είναι, κύριε Ξαρχά, σωστό αυτό που ισχυρίζεσθε, ότι προσπαθείτε να απελευθερώσετε την επαγγελματική στέγη, εκεί όπου εγκαταστάθηκαν κάποιοι επαγγελματίες σε διαμερίσματα που προορίζοντο για κατοικία σε άλλες εποχές και σε άλλες περιόδους, για να τα δώσετε πάλι στην προσφορά στέγης, στη ζήτηση στέγης. Δεν πρόκειται να γίνει αυτό. Απλώς δίνετε τη δυνατότητα εκβιασμού και ανόδου αυτών των ενοικίων, κάτι που θα πληρώσουν οι επαγγελματίες από τον οποιοδήποτε εκβιασμό, δικαιολογημένο ή άδικο, των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μαι της άποψης που λέγεται ότι οι ιδιοκτήτες ακινήτων και μάλιστα περιοχών υποβαθμισμένων είναι προνομιούχοι και οι ενοικιαστές είναι οι μη προνομιούχοι. Δεν υπάρχει καμία μελέτη, δεν υπάρχει καμία έρευνα που να μας οδηγεί σε ένα τέτοιο συμπέρασμα. Και οι μεν και οι δε είναι της ιδίας κατηγορίας και της ίδιας τάξης. Γιατί εγώ δεν είδα κανέναν κεφαλαιοκράτη να επενδύει σε ακίνητα. Τα μικρά ακίνητα εκείνων των εποχών και τα υπόγεια της Αθήνας, όπου σε άλλες εποχές εστέγαζαν πολίτες από την επαρχία που συγκεντρώθηκαν εδώ, επιστήμονες, φοιτητές, ακατάλληλα διαμερίσματα, ήταν διαμερίσματα εργαζομένων και συνταξιούχων κάποιων που έδωσαν τη ζωή τους- και είχαν οικογένεια- να αγοράσουν ένα διαμέρισμα που θα αποτελούσε προίκα στην κόρη τους ή κάποια εισοδηματική ενίσχυση στους ίδιους από την ενοικ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η Κυβέρνηση πραγματικά δεν είναι αποφασισμένη να ακολουθήσει καμία γραμμή που- όπως τόνισε και ο κ. Τσοβόλας- να ανταποκρίνεται στη δική της φιλοσοφία. Να έρθει με μία μελετημένη πρόταση η οποία θα έχει μία προοπτική και θα λύνει με τη δική της φιλοσοφία κάποια βασικά θέματα αυτού του Τόπου. Δεν λύνονται, κύριε Ξαρχά, τα προβλήματα με αυτές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ά σημεία δεν έχετε άλλο δρόμο -εγώ δεν διαφωνώ- και πολύ καλά φθάσατε στα 120 τ.μ. και κάτω που προστατεύετε και αφήνετε από εκεί και πάνω κάποια ελευθερία. Δεν έχετε δυνατότητες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κακώς επωμισθήκατε εσείς, που δεν είναι δική σας επιλογή -και είμαι βέβαιος- αλλά είναι επιλογή της Κυβέρνησης, είναι αυτό το θέμα της επαγγελματικής στέγης. Δεν θα πάω στο που είναι το δίκιο και πού είναι το άδικο. Διότι δεν νομίζω ότι δεν υπάρχουν και επαγγελματίες οι οποίοι βρίσκονται σε πάρα πολύ καλύτερη οικονομική θέση απ` ό,τι βρίσκονται εκείνοι οι οποίοι έχουν το διαμέρισμα που νοικ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ν την ώρα υπάρχει μία κοινωνική όξυνση, κύριε Ξαρχά, που δεν έχει εννοήσει ο καθένας τι ακριβώς συμβαίνει σ` αυτόν τον Τόπο. Όπου και να σταθούμε, όλοι ευρίσκονται με ένα παράπονο έτοιμοι να εκραγούν. Ο αρμόδιος Υπουργός Δικαιοσύνης ισχυριζόμενος ότι η αρμόδια επιτροπή δεν μελέτησε ακόμη το θέμα για την επαγγελματική στέγη- θα δούμε πόσο καιρό θα το βράζει ακόμα, δεν μπαίνει στο παιχνίδι- αφήνει το Υπουργείο Εμπορίου να βγάλει τα κάστανα από τη φωτιά. Όχι, κύριε Ξαρχά, θα πρέπει να τους πείτε ότι η ευθύνη είναι συνολική. Και βεβαίως είσθε Υπουργός της Κυβέρνησης, αλλά εγώ θέλω να είμαι έντιμος στην τοποθέτησή μου. Θα πρέπει να έλθουν εδώ να μας πούνε πού πάει το πράγμα και όχι άλλα να ακούμε κάθε μέρα από τον κ. Μάνο, από τον κ. Βαρβιτσιώτη, από τον κ. Παλαιοκρασσά και να έρχεται ο κ. Ξαρχάς να βγάλει το φίδι από την τρύπα. Δεν γίνονται αυτά τα πράγματα εδώ. Πρέπει και εσείς και εμείς να λάβουμε μία υπεύθυνη θέση για το πού πάε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μεγαλύτερη απαίτηση και δικαιολογημένα, από τις μοντέρνες οικογένειες και τη μοντέρνα αντίληψη. Δεν μπορεί μία οικογένεια σήμερα, με δύο παιδιά να ζήσει σε 60 τ.μ., ούτε σε ένα δωμάτιο που ζούσαμε εμείς, άλλες εποχές, στα χωριά μας. Θέλουν την κρεβατοκάμαρά τους, το μπάνιο τους, θέλουν καλύτερη στέγη. Και να δούμε ποια προοπτική υπάρχει και τι θα πρέπει να δώσουμε όλοι σαν σύνολο, σαν Έθνος για την παροχή τέτοιου είδους στέγης. Διότι, το να λέμε εδώ λόγια και να νομίζουμε ότι κάποιους ικανοποιούμε, είναι λάθος. Πρέπει να τοποθετηθούμε υπεύθυνα για το τι είναι αναγκαίο και τι πρέπει να γίνει για να μην οξυνθεί το πρόβλημ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δέχθηκα ποτέ και στο παρελθόν, ότι είναι δυνατόν κάποιοι, οι οποίοι εμπορεύονται, έχουν τη δυνατότητα να τζιράρουν τα λεφτά τους να μην τα επενδύουν και δικαιολογημένα σε κάποιο σπίτι, ακόμη και για την δική τους στέγαση, παρά να ζητούν από κάποιους άλλους, συνταξιούχους, με κάποιο εφάπαξ ή κάποιους αδύνατους στην ουσία ανθρώπους, να έχουν αυτοί το ακίνητο για να μένουν αυτοί κάτω από τον έλεγχο και τον περιορισμό του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ία αρχή, κύριε Υπουργέ, που επί των ημερών σας μπήκε, το 1978 αγορανομικός έλεγχος των ενοικίων. Δεν έλυσε κανένα πρόβλημα, αλλά όξυνε το υπάρχον. Γιατί, δεν θα ήμασταν ειλικρινείς, αν δεν λέγαμε την αλήθεια, το τι συνέβη όλη αυτήν την περίοδο. Ίσχυε ο νόμος, ή κάτω από το τραπέζι πέφτανε τα καπέλα; Δεν ίσχυε ο νόμος. Υπάρχουν, όμως, οικογένειες σήμερα, οι οποίες, από τις αλλεπάλληλες παρεμβάσεις που έγιναν από το 1978, πραγματικά στηρίζονται και προστατεύονται. Μη δίνετε το τελικό χτύπημα σε αυτούς, οι οποίοι είναι και οι πιο έντιμοι, οι πιο σωστοί και απέναντι της εφορίας και απέναντι της Πολιτείας. Να μην τους ξεκάνουμε και να αφήσουμε εκείνους που έχουν τη δυνατότητα να εκβιάζουν και να κοροϊδεύουν και την εφορία και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έκανε εντύπωση κάτι που άκουσα για την τελευταία απογραφή του πληθυσμού και μπορείτε να το ελέγξετε. Γνωρίζετε, κύριε Υπουργέ, ότι στα βόρεια προάστια, Φιλοθέη, Ψυχικό, Κηφισιά και Εκάλη, ένα μεγάλο ποσοστό οικιών και διαμερισμάτων δεν άνοιξε στους υπαλλήλους της στατιστικής υπηρεσίας για την απογραφή; Ξέρετε γιατί δεν άνοιξε; Δεν απογράφηκαν, φοβούμενοι μήπως αυτό χρησιμοποιηθεί για άλλους λόγους, φοβούμενοι αυτά που είχε πει προ ολίγων ημερών ο κ. Παλαιοκρασσάς. Γνωρίζετε πόσοι στα βόρεια προάστια έχουν συμβόλαια ή παίρνουν αποδείξεις για το μίσθωμα που καταβάλλουν; Αλλά, όμως, δεν ισχύει το ίδιο για τη Δραπετσώνα, το Αιγάλεω και το Περιστέρι. Εκεί είναι όλος ο πληθυσμός που ήλθε στην πρωτεύουσα με την εσωτερική μετανάστευση για εργασία, παρέμεινε εκεί και εκεί είναι το μεγάλο πρόβλημα. Αυτούς τους ανθρώπους πρέπει να προστατεύ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ους μεν και τους δε με σωστέ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περισσότερα να προσθέσω. Θέλω -συμμεριζόμενος και τη θέση σας, που επωμίζεστε μια γενικότερη πολιτική αυτής της Κυβέρνησης- να σας παρακαλέσω για άλλη μία φορά να αποσυρθεί αυτή η διάταξη, το άρθρο 4 για την επαγγελματική στέγη. Δεν ωφελεί ούτε την Παράταξή σας, ούτε το Έθνος γενικότερα σήμερα. Μόνο όξυνση δημιουργεί, κανένα πρόβλημα δεν λύνει, χειροτερεύει τα πράγματα και ο μόνος που φθείρεται -και πραγματικά πιστεύω ότι σας απασχολεί- είστε εσείς. Δεν νομίζω ότι μπορεί με αυτήν τη διάταξη να συμφωνήσει κανένας πλην του αγαπητού φίλου, του Βουλευτού Καβάλας, ο οποίος δεν ξέρω γιατί έβαλε αυτήν την προϋπόθεση, ότι, αν αποσύρετε αυτήν τη διάταξη, θα καταψηφί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αι σας εύχομαι πραγματικά να τα βγάλετε πέρα. Κανένας Υπουργός Εμπορίου δεν έχει τους κατάλληλους μηχανισμούς για να κάνει τη δουλειά του σωστά, επάνω σ` αυτό το τεράστιο κοινω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ολικό θέμα της Κυβέρνησης και την ευθύνη την έχουν κάποιοι άλλοι Υπουργοί οι οποίοι θα πρέπει να δουν το ζήτημα κατάματα και όχι όταν η δική τους πολιτική δεν είναι σωστή, να ζητούν από τον Υπουργό Εμπορίου να σβήσει την πυρκαϊά. Όταν φουντώσει δεν σβήνε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52'λύεται η συνεδρίαση για αύριο Πέμπτη 6 Ιουνίου 1991 και ώρα 10.00'με αντικείμενο Εργασιών του Τμήματος νομοθετική εργασία, συνέχιση της συζητήσεως επί της αρχής του νομοσχεδίου του Υπουργείου Εμπορίου "τροποποίηση του ν.1703/87 -ρύθμιση μισθώσεων κατοι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6:00Z</dcterms:created>
  <dc:creator>g.sotiropoulou</dc:creator>
  <dc:description/>
  <cp:keywords/>
  <dc:language>en-US</dc:language>
  <cp:lastModifiedBy>g.sotiropoulou</cp:lastModifiedBy>
  <dcterms:modified xsi:type="dcterms:W3CDTF">2013-06-20T09:36:00Z</dcterms:modified>
  <cp:revision>2</cp:revision>
  <dc:subject/>
  <dc:title/>
</cp:coreProperties>
</file>